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ỘT SỐ ĐỊA CHỈ TÍCH HỢP TRONG MÔN TIẾNG VIỆT</w:t>
      </w:r>
    </w:p>
    <w:p>
      <w:pPr>
        <w:pStyle w:val="Normal"/>
        <w:jc w:val="center"/>
        <w:rPr>
          <w:b/>
          <w:b/>
          <w:sz w:val="32"/>
          <w:szCs w:val="32"/>
        </w:rPr>
      </w:pPr>
      <w:r>
        <w:rPr>
          <w:b/>
          <w:sz w:val="32"/>
          <w:szCs w:val="32"/>
        </w:rPr>
      </w:r>
    </w:p>
    <w:tbl>
      <w:tblPr>
        <w:tblW w:w="10800" w:type="dxa"/>
        <w:jc w:val="left"/>
        <w:tblInd w:w="-725" w:type="dxa"/>
        <w:tblLayout w:type="fixed"/>
        <w:tblCellMar>
          <w:top w:w="0" w:type="dxa"/>
          <w:left w:w="108" w:type="dxa"/>
          <w:bottom w:w="0" w:type="dxa"/>
          <w:right w:w="108" w:type="dxa"/>
        </w:tblCellMar>
      </w:tblPr>
      <w:tblGrid>
        <w:gridCol w:w="720"/>
        <w:gridCol w:w="973"/>
        <w:gridCol w:w="1907"/>
        <w:gridCol w:w="504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ớp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ủ điểm</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ài</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ội dung tích hợ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ức độ tích hợ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S đại tr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S vùng biển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hai thác các đoạn thơ và bức tranh cảnh kéo lưới đánh cá, qua đó giúp học sinh hiểu biết về phong cảnh biển, hoạt động khai thác tài nguyên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Gia đìn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Quà của b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a bài học HS biết các chú bộ đội ngoài đảo xa đang ngày đêm canh giữ biển trời Tổ quốc.</w:t>
            </w:r>
          </w:p>
          <w:p>
            <w:pPr>
              <w:pStyle w:val="Normal"/>
              <w:rPr/>
            </w:pPr>
            <w:r>
              <w:rPr/>
              <w:t>Giáo dục ý thức về chủ quyền biển, đảo, lòng yêu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Loài cá thông mi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Hiểu biết về sinh vật biển, biết giữ môi trường biển để các loài sinh vật biển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Nhà trườ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Đi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trả lời câu hỏi tìm hiểu bài (Đường đến trường có gì đẹp?) Nhấn mạnh ý nghĩa gián tiếp về môi trường, liên hệ với môi trường biển đảo đối với hs vù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Thiên nhiên – Đất nướ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Anh hùng biển c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HS trả lời câu hỏi SGK và kết hợp với luyện nói, trao đổi về cá heo theo nội dung bài. </w:t>
            </w:r>
          </w:p>
          <w:p>
            <w:pPr>
              <w:pStyle w:val="Normal"/>
              <w:rPr/>
            </w:pPr>
            <w:r>
              <w:rPr/>
              <w:t>GD HS thái độ yêu quý và bảo vệ cá heo – một loài động vật có í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ông biể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Bé nhìn biể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hiểu thêm về phong cảnh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Tôm Càng và Cá C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biết thêm về sinh vật biển -&gt; BV môi trườ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LV: Quan sát tranh và TL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Hiểu thêm về biển, yêu quý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Cá sấ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biết thêm về sinh vật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Chính tả: Quê hương ruột thị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yêu thiên nhiên trên đất nước ta, từ đó yêu quý môi trường xung quanh, có ý thức bảo vệ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làm văn: Nói về quê 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iáo dục tình cảm yêu quê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ắc – Trung - Na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ức tranh về cảnh biển Phan Th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 bức tranh HS biết được vẻ đẹp của biển, giáo dục tình yêu với biển và tình yêu quê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Cá heo ở vùng biển Trường 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iểu biết về tài nguyên biển, giáo dục tình yêu biển, ý thức chủ quyền biển đ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69" w:firstLine="69"/>
              <w:rPr/>
            </w:pPr>
            <w:r>
              <w:rPr/>
              <w:t>Tập đọc: Cửa Tù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iới thiệu vẻ đạp Cửa Tùng, từ đó HS hiểu thêm về thiên nhiên vùng biển, giáo dục lòng tự hào dân tộc, tình yêu với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Cua càng thổi xô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biết được một số loài động vật biển. GD ý thức bảo vệ môi trường là nơi sinh sống của các loài động vật đ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Trung thu độc lậ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ên hệ h/a con tàu mang cờ đỏ sao vàng và hình ảnh anh chiến sĩ đứng gác để giáo dục ý thức bảo vệ chủ quyền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Kể chuyện được chứng kiến hoặc tham g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D ý thức bảo vệ môi trường qua đề bài: Em đã làm gì để góp phần giữ gìn làm xóm, đường phố, trường học xanh, sạch, đẹ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Đoàn thuyền đánh c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thấy được vẻ đạp của biển, giá trị của biển với đời sống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LV: Tóm tắt tin tứ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a bản tin về Vịnh Hạ  Long, bồi dưỡng lòng tự hào về vẻ đẹp, giá trị của biển quê hương từ đó có trách nhiệm giữ gìn, bảo vệ môi trường, tài nguyên, chủ quyền biển, đ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Thắng biể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hiểu thêm về môi trường biển, những thiên tai mà biển mang lại, biện pháp phòng trá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Chính tả: Thế giới dưới nướ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hiểu thêm về cảnh quan đại dương, vẻ đẹp và sự đa dạng của môi trường dưới đáy biển-&gt; GD ý thức bảo v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Hơn 1 nghìn ngày vòng quanh trái đấ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hiểu thêm về các đại dương thế giới; biết biển là đường giao thông quan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Những người bạn tố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hiểu thêm về loài cá heo, qua đó giáo dục ý thức bảo vệ môi trường, tài nguyên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làm văn: Vịnh Hạ Lo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biết vẻ đẹp của vịnh Hạ Long- di sản thiên nhiên thế giới.</w:t>
            </w:r>
          </w:p>
          <w:p>
            <w:pPr>
              <w:pStyle w:val="Normal"/>
              <w:rPr/>
            </w:pPr>
            <w:r>
              <w:rPr/>
              <w:t>GD tình yêu biển đảo, có trách nhiệm giữ gìn, bảo vệ tài nguyên biển, đ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LV: Luyện tập tả cảnh; Viết một đoạn văn tả cảnh đẹp quê 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ợi ý cho hs tả cảnh biển, đảo theo chủ đề cảnh đẹp quê hương 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Đất Cà Ma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S hiểu thêm về sinh thái của vùng Cà Mau – Cực Nam của tổ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Chính tả: Luật bảo vệ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ên hệ môi trường địa phương, nâng cao nhận thức, trách nhiệm của HS về bảo vệ môi trường nói chung, môi trường biển, hải đảo nói riê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Luyện từ và câu: Mở rộng vốn từ: Bảo vệ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D lòng yêu quý, ý thức bảo vệ môi trường, có hành vi đúng đắn với môi trường xung quan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Trồng rừng ngập mặ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HS thấy được nguyên nhân, hậu quả của việc phá rừng ngập mặn; ý nghĩa của việc trồng rừng ngập mặn đối với việc bảo vệ môi trườ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ập đọc: Lập làng giữ biể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a phần tìm hiểu bài, HS thấy được việc lập làng mới ngoài đảo chính là góp phần gìn giữ môi trường biển, bảo vệ chủ quyền biển đ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àn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Đây chỉ là một số địa chỉ cụ thể. GV trong quá trình giảng dạy có thể liên hệ ở các bài khác nếu thấy thích hợp. </w:t>
      </w:r>
    </w:p>
    <w:p>
      <w:pPr>
        <w:pStyle w:val="Normal"/>
        <w:rPr/>
      </w:pPr>
      <w:r>
        <w:rPr/>
        <w:t>VD bài ô, ơ. Có phần luyện nói về sông hồ. Nếu liên hệ cũng hợp l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42:00Z</dcterms:created>
  <dc:creator>Smart</dc:creator>
  <dc:description/>
  <cp:keywords/>
  <dc:language>en-US</dc:language>
  <cp:lastModifiedBy>user</cp:lastModifiedBy>
  <dcterms:modified xsi:type="dcterms:W3CDTF">2013-08-29T13:42:00Z</dcterms:modified>
  <cp:revision>2</cp:revision>
  <dc:subject/>
  <dc:title>MỘT SỐ ĐỊA CHỈ TÍCH HỢP TRONG MÔN TIẾNG VIỆT</dc:title>
</cp:coreProperties>
</file>