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UẦN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ày soạn: 20/</w:t>
      </w:r>
      <w:r>
        <w:rPr>
          <w:lang w:val="vi-VN"/>
        </w:rPr>
        <w:t>1</w:t>
      </w:r>
      <w:r>
        <w:rPr/>
        <w:t>2/2014</w:t>
      </w:r>
    </w:p>
    <w:p>
      <w:pPr>
        <w:pStyle w:val="Normal"/>
        <w:rPr/>
      </w:pPr>
      <w:r>
        <w:rPr/>
        <w:t xml:space="preserve">Ngày giảng: Thứ hai ngày 22 tháng 12 năm 201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BÀI 18</w:t>
      </w:r>
      <w:r>
        <w:rPr>
          <w:b/>
          <w:lang w:val="vi-VN"/>
        </w:rPr>
        <w:t>A</w:t>
      </w:r>
      <w:r>
        <w:rPr>
          <w:b/>
        </w:rPr>
        <w:t>:</w:t>
      </w:r>
      <w:r>
        <w:rPr>
          <w:b/>
          <w:lang w:val="vi-VN"/>
        </w:rPr>
        <w:t xml:space="preserve">  </w:t>
      </w:r>
      <w:r>
        <w:rPr>
          <w:b/>
        </w:rPr>
        <w:t>ÔN TẬP 1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84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an văn nghệ biểu diễn bài: Múa vui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cơ bả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Ôn luyện tập đoc và học thuộc lò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V hỏi thêm một số câu hỏ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I. Hoạt động thực hàn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1. </w:t>
            </w:r>
            <w:r>
              <w:rPr/>
              <w:t>Tìm hình ảnh so sánh trong các câu vă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ận xét đưa đáp án đúng.</w:t>
            </w:r>
          </w:p>
          <w:p>
            <w:pPr>
              <w:pStyle w:val="Normal"/>
              <w:jc w:val="both"/>
              <w:rPr/>
            </w:pPr>
            <w:r>
              <w:rPr/>
              <w:t>2. Tìm hình ảnh so sánh thích hợp với mỗi chỗ trống</w:t>
            </w:r>
          </w:p>
          <w:p>
            <w:pPr>
              <w:pStyle w:val="Normal"/>
              <w:jc w:val="both"/>
              <w:rPr/>
            </w:pPr>
            <w:r>
              <w:rPr/>
              <w:t>a) Mặt trời đỏ lựng như một quả cầu lửa khổng lồ đang từ từ lặ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Cây gạo hoa nở đỏ </w:t>
            </w:r>
          </w:p>
          <w:p>
            <w:pPr>
              <w:pStyle w:val="Normal"/>
              <w:jc w:val="both"/>
              <w:rPr/>
            </w:pPr>
            <w:r>
              <w:rPr/>
              <w:t>- như hang ngàn ngọn nến lập lòe.</w:t>
            </w:r>
          </w:p>
          <w:p>
            <w:pPr>
              <w:pStyle w:val="Normal"/>
              <w:jc w:val="both"/>
              <w:rPr/>
            </w:pPr>
            <w:r>
              <w:rPr/>
              <w:t>- Như vẽ lên trời sắc đ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iCs/>
                <w:shd w:fill="FFFFFF" w:val="clear"/>
              </w:rPr>
              <w:t>- như thắp muôn nghìn ngọn lửa cháy rừng rực giữa trời xanh.</w:t>
            </w:r>
          </w:p>
          <w:p>
            <w:pPr>
              <w:pStyle w:val="Normal"/>
              <w:jc w:val="both"/>
              <w:rPr/>
            </w:pPr>
            <w:r>
              <w:rPr/>
              <w:t>c) Con song như.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như một dải lụa đào mềm mại vắt ngang qua những xóm làng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>
                <w:rStyle w:val="Appleconvertedspace"/>
                <w:color w:val="483613"/>
                <w:shd w:fill="F4EDDF" w:val="clear"/>
              </w:rPr>
              <w:t> </w:t>
            </w:r>
            <w:r>
              <w:rPr>
                <w:color w:val="483613"/>
                <w:shd w:fill="F4EDDF" w:val="clear"/>
              </w:rPr>
              <w:t xml:space="preserve"> như một dải lụa đào vắt ngang lên tấm áo màu xanh của cánh đồng quê 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Nghe viết: </w:t>
            </w:r>
            <w:r>
              <w:rPr>
                <w:b/>
              </w:rPr>
              <w:t>Rừng cây trong nắng</w:t>
            </w:r>
          </w:p>
          <w:p>
            <w:pPr>
              <w:pStyle w:val="Normal"/>
              <w:jc w:val="both"/>
              <w:rPr/>
            </w:pPr>
            <w:r>
              <w:rPr/>
              <w:t>4. Đổi bài cho bạn để soát lỗi và sửa lỗi</w:t>
            </w:r>
          </w:p>
          <w:p>
            <w:pPr>
              <w:pStyle w:val="Normal"/>
              <w:jc w:val="both"/>
              <w:rPr/>
            </w:pPr>
            <w:r>
              <w:rPr/>
              <w:t>5. Chọn ý trả lời đúng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V. Hoạt động ứng dụ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iao bài tập ứng dụng SGK –11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682740</wp:posOffset>
                      </wp:positionV>
                      <wp:extent cx="0" cy="2419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26.2pt" to="46.8pt,5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*HĐ nhó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bốc thăm bài đọc và trả lời câu hỏ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Một số hs trình bày trước lớ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*HĐ cá nhân</w:t>
            </w:r>
          </w:p>
          <w:tbl>
            <w:tblPr>
              <w:tblW w:w="5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1610"/>
              <w:gridCol w:w="1540"/>
              <w:gridCol w:w="1620"/>
            </w:tblGrid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Câu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Sự vật 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Từ so sán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Sự vật 2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a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Cục nước đá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Quả trứng gà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b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ững bông cúc vàng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ia nắng nhỏ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c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hân cây tràm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Cây nến khổng lồ</w:t>
                  </w:r>
                </w:p>
              </w:tc>
            </w:tr>
          </w:tbl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làm vào sách hướng dẫ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1 số hs trình bày bài là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*HĐ cặp đô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 HS hoạt động sau đó báo cáo nhóm trưở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Một vài cập báo cáo trước lớp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HS viết bài vào vở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hs đọc bà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Hs viết từ k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Đáp án: c. Lá tràm bạt ngàn trên một diện tích rộng.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CHU VI HÌNH CHỮ NHẬT, CHU VI HÌNH VUÔNG ( TIẾT 1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6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Ban văn nghệ lên hát bài Thầy cô cho em mùa xuân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cơ bả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1.Tính chu vi của khung ảnh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on nêu cách tìm chu vi khung ảnh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 . Cho hình chữ nhậ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Yêu cầu Hs rút ra quy tắc:  </w:t>
            </w:r>
            <w:r>
              <w:rPr>
                <w:b/>
              </w:rPr>
              <w:t>muốn tính chu vi hình chữ nhật ta lấy chiều dài cộng với chiều rộng ( cùng một đơn vị đo) rồi nhân với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Cho hình vuông MNPQ( Tương t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uốn tìm cv HCN, HV ta làm ntn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HĐ nhóm</w:t>
            </w:r>
          </w:p>
          <w:p>
            <w:pPr>
              <w:pStyle w:val="Normal"/>
              <w:rPr/>
            </w:pPr>
            <w:r>
              <w:rPr/>
              <w:t>- Đáp án: 3+4+3+4=14dm</w:t>
            </w:r>
          </w:p>
          <w:p>
            <w:pPr>
              <w:pStyle w:val="Normal"/>
              <w:rPr/>
            </w:pPr>
            <w:r>
              <w:rPr/>
              <w:t>*HĐ nhóm</w:t>
            </w:r>
          </w:p>
          <w:p>
            <w:pPr>
              <w:pStyle w:val="Normal"/>
              <w:rPr/>
            </w:pPr>
            <w:r>
              <w:rPr/>
              <w:t>- Chu vi hình chữ nhật ABCD là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 + 3 + 4 + 3 = 14 ( cm )</w:t>
            </w:r>
          </w:p>
          <w:p>
            <w:pPr>
              <w:pStyle w:val="Normal"/>
              <w:rPr/>
            </w:pPr>
            <w:r>
              <w:rPr/>
              <w:t>Hoặc ( 4 + 3 ) x 2 = 14 (cm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S đ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c nhóm nêu câu trả lời:</w:t>
            </w:r>
          </w:p>
          <w:p>
            <w:pPr>
              <w:pStyle w:val="Normal"/>
              <w:rPr/>
            </w:pPr>
            <w:r>
              <w:rPr/>
              <w:t>Chu vi hình chữ nhật có CD5cm, CR 2cm là:</w:t>
            </w:r>
          </w:p>
          <w:p>
            <w:pPr>
              <w:pStyle w:val="Normal"/>
              <w:rPr/>
            </w:pPr>
            <w:r>
              <w:rPr/>
              <w:t>( 5+2) x 2= 20 cm</w:t>
            </w:r>
          </w:p>
          <w:p>
            <w:pPr>
              <w:pStyle w:val="Normal"/>
              <w:rPr/>
            </w:pPr>
            <w:r>
              <w:rPr/>
              <w:t>- HS tính chu vi hình vuông rồi rút ra quy tắc.</w:t>
            </w:r>
          </w:p>
          <w:p>
            <w:pPr>
              <w:pStyle w:val="Normal"/>
              <w:rPr/>
            </w:pPr>
            <w:r>
              <w:rPr/>
              <w:t>*Quy tắc: muốn tính chu vi hình vuông ta lấy độ dài một cạnh nhân với 4.</w:t>
            </w:r>
          </w:p>
          <w:p>
            <w:pPr>
              <w:pStyle w:val="Normal"/>
              <w:rPr/>
            </w:pPr>
            <w:r>
              <w:rPr/>
              <w:t>- 1 Hs làm bảng</w:t>
            </w:r>
          </w:p>
          <w:p>
            <w:pPr>
              <w:pStyle w:val="Normal"/>
              <w:rPr/>
            </w:pPr>
            <w:r>
              <w:rPr/>
              <w:t>Chu vi HV có cạnh 6dm là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x 4 = 24 dm</w:t>
            </w:r>
          </w:p>
        </w:tc>
      </w:tr>
    </w:tbl>
    <w:p>
      <w:pPr>
        <w:pStyle w:val="Normal"/>
        <w:jc w:val="center"/>
        <w:rPr/>
      </w:pPr>
      <w:r>
        <w:rPr>
          <w:lang w:val="vi-VN"/>
        </w:rPr>
        <w:t>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lang w:val="vi-VN"/>
        </w:rPr>
      </w:pPr>
      <w:r>
        <w:rPr>
          <w:lang w:val="vi-VN"/>
        </w:rPr>
        <w:t>Ngày soạn: 21/12/2014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Ngày giảng: Thứ ba ngày 23 tháng 12 năm 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IẾNG VIỆT</w:t>
      </w:r>
    </w:p>
    <w:p>
      <w:pPr>
        <w:pStyle w:val="Normal"/>
        <w:jc w:val="center"/>
        <w:rPr/>
      </w:pPr>
      <w:r>
        <w:rPr>
          <w:b/>
          <w:lang w:val="vi-VN"/>
        </w:rPr>
        <w:t>BÀI 18 B: ÔN TẬP 2 (TIẾT 1</w:t>
      </w:r>
      <w:r>
        <w:rPr>
          <w:b/>
        </w:rPr>
        <w:t>- 2</w:t>
      </w:r>
      <w:r>
        <w:rPr>
          <w:b/>
          <w:lang w:val="vi-VN"/>
        </w:rPr>
        <w:t xml:space="preserve">)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an văn nghệ lên hát bài Cả nhà thương nhau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cơ bả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vi-VN"/>
              </w:rPr>
            </w:pPr>
            <w:r>
              <w:rPr>
                <w:lang w:val="vi-VN"/>
              </w:rPr>
              <w:t>Ôn luyện tập đọc và học thuộc lò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HS nhận xé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v nhận x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. Đặt câu hỏi cho bộ phận câu in đậm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Yc 3 Hs làm bảng. N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.Chọn dấu chấm, dấu chấm hỏi hay dấu phẩy điền vào ô trố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3. Dựa theo truyện Gà Mái và Cá Sấu, đặt 3 câu mẫu Ai là gì?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Một hôm, Gà Mái đi thăm Gà trống bên kia song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474747"/>
                <w:sz w:val="27"/>
                <w:szCs w:val="27"/>
                <w:shd w:fill="FFFFFF" w:val="clear"/>
              </w:rPr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  <w:lang w:val="vi-VN"/>
              </w:rPr>
              <w:t>Một con cá sấu to tướng nhảy lên và lấy hàm răng nhọn vồ chị ta.</w:t>
            </w:r>
            <w:r>
              <w:rPr>
                <w:rStyle w:val="Appleconvertedspace"/>
                <w:rFonts w:cs="Arial" w:ascii="Arial" w:hAnsi="Arial"/>
                <w:color w:val="474747"/>
                <w:sz w:val="27"/>
                <w:szCs w:val="27"/>
                <w:shd w:fill="FFFFFF" w:val="clear"/>
                <w:lang w:val="vi-VN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7"/>
                <w:szCs w:val="27"/>
                <w:shd w:fill="FFFFFF" w:val="clear"/>
              </w:rPr>
              <w:t>-</w:t>
            </w:r>
            <w:r>
              <w:rPr>
                <w:shd w:fill="FFFFFF" w:val="clear"/>
              </w:rPr>
              <w:t>Từ đó trở đi, các chị gà mái qua lại bờ sông bình yên, không bao giờ bị cá sấu ăn thịt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HĐ nhóm</w:t>
            </w:r>
          </w:p>
          <w:p>
            <w:pPr>
              <w:pStyle w:val="Normal"/>
              <w:jc w:val="both"/>
              <w:rPr/>
            </w:pPr>
            <w:r>
              <w:rPr/>
              <w:t>- HS lên bốc thăm bài.</w:t>
            </w:r>
          </w:p>
          <w:p>
            <w:pPr>
              <w:pStyle w:val="Normal"/>
              <w:jc w:val="both"/>
              <w:rPr/>
            </w:pPr>
            <w:r>
              <w:rPr/>
              <w:t>- Trả lời các câu hỏi.</w:t>
            </w:r>
          </w:p>
          <w:p>
            <w:pPr>
              <w:pStyle w:val="Normal"/>
              <w:rPr/>
            </w:pPr>
            <w:r>
              <w:rPr/>
              <w:t>-   HS nhận xé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Hs làm cá nhân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/>
            </w:pPr>
            <w:r>
              <w:rPr/>
              <w:t>- Hs làm bài, đọc bài làm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/>
            </w:pPr>
            <w:r>
              <w:rPr/>
              <w:t>b. Mèo làm gì?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/>
            </w:pPr>
            <w:r>
              <w:rPr/>
              <w:t>c. Con gì thò đuôi vào chai?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d. Chuột con làm gì?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*HĐ cặp đôi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Một số cặp đọc bài là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HS đặt câ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Hs đọc câ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OÁN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CHU VI HÌNH CHỮ NHẬT, CHU VI HÌNH VUÔNG ( TIẾT 2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ả lớp hát bài: Ước mơ x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thực hà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.a) Tính chu vi hình chữ nhậ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b) Tính chu vi hình vuô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 Giải các bài toán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Bài toán cho biết gì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Bài toán hỏi gì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. Giải bài toá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Bài toán cho biết gì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Bài toán hỏi gì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.Đo các cạnh rồi tính chu vi của hình sau: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II. Hoạt động ứng dụ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GV giao bài tập ứng dụng/ 8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497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138"/>
              <w:gridCol w:w="2700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iều dài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iều rộng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u vi hình chữ nhật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c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cm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6 + 2) x 2 =16 (cm)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c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cm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5 + 3) x 2 = 16 (cm)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cm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cm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7 + 4) x 2 = 22 (cm)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c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cm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0 + 3) x2 = 26 (c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405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ạnh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u vi hình vuông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cm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x 4 = 32 (cm)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cm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x 4 = 48 (cm)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cm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x 4 = 124 (cm)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cm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x 4 = 60 (cm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êu cầu H lên bảng là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>
                <w:lang w:val="fr-FR"/>
              </w:rPr>
              <w:t>Chu vi mảnh đất là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t>(37 + 20 ) x 2 = 114 (cm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Đáp số: 114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Độ dài đoạn dây đó là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10 x 4 = 40 (cm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Đáp số: 40 c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iều dài hình chữ nhật là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fr-FR"/>
              </w:rPr>
              <w:t>20 x 3 = 60 (c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Chu vi hình chữ nhật l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</w:t>
            </w:r>
            <w:r>
              <w:rPr/>
              <w:t>(60 + 30 ) x 2 = 180 (cm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Đáp số: 18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HS đo rồi tính chu vi 2 h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vi-VN"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lang w:val="vi-VN"/>
        </w:rPr>
      </w:pPr>
      <w:r>
        <w:rPr>
          <w:lang w:val="vi-VN"/>
        </w:rPr>
        <w:t>Ngày soạn:22/12/2014</w:t>
      </w:r>
    </w:p>
    <w:p>
      <w:pPr>
        <w:pStyle w:val="Normal"/>
        <w:rPr>
          <w:lang w:val="vi-VN"/>
        </w:rPr>
      </w:pPr>
      <w:r>
        <w:rPr>
          <w:lang w:val="vi-VN"/>
        </w:rPr>
        <w:t>Ngày giảng: Thứ tư ngày 24 tháng 12 năm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Ự NHIÊN XÃ HỘI</w:t>
      </w:r>
    </w:p>
    <w:p>
      <w:pPr>
        <w:pStyle w:val="Normal"/>
        <w:jc w:val="center"/>
        <w:rPr/>
      </w:pPr>
      <w:r>
        <w:rPr>
          <w:b/>
          <w:lang w:val="vi-VN"/>
        </w:rPr>
        <w:t>HOẠT ĐỘNG CÔNG NGHIỆP VÀ THƯƠNG MẠI (TIẾT 2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Cs/>
                <w:iCs/>
                <w:lang w:val="nl-NL"/>
              </w:rPr>
              <w:t>Cho cả lớp hát bài V</w:t>
            </w:r>
            <w:r>
              <w:rPr>
                <w:bCs/>
                <w:iCs/>
                <w:lang w:val="vi-VN"/>
              </w:rPr>
              <w:t>ui đến trường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>
                <w:b/>
                <w:lang w:val="vi-VN"/>
              </w:rPr>
              <w:t>II. Hoạt động thực hành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1. Đọc các từ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2. Suy nghĩ và trả lời câu hỏi: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Gv chốt ích lợi của các hoạt động: nông nghiệp, thương mại, công nghiệp.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3. Chơi trò chơi “ Đi mua sắm”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I. Hoạt động ứng dụng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Gv hướng dẫn hs hoạt động ứng dụng/8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hoạt động theo nhó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+ Hoạt động thương mại: sản xuất xe máy, khai thác than, chế biến lương thự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+ Hoạt động thương mại: bán bánh kẹo, xuất khẩu gạo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Tỉnh em có hoạt động công nghiệp: khai thác than, sản xuất thép, sản xuất xi măng, gạch,  giày da,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Tỉnh em có hoạt động thương mại: xuất khẩu than, bán quần áo, xi măng, thép,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c cặp ghép các số với các chữ cho phù hợp</w:t>
            </w:r>
          </w:p>
          <w:p>
            <w:pPr>
              <w:pStyle w:val="Normal"/>
              <w:rPr/>
            </w:pPr>
            <w:r>
              <w:rPr/>
              <w:t>1 – c ; 2 – b ; 3 –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ơ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BÀI </w:t>
      </w:r>
      <w:r>
        <w:rPr>
          <w:b/>
        </w:rPr>
        <w:t xml:space="preserve">18 </w:t>
      </w:r>
      <w:r>
        <w:rPr>
          <w:b/>
          <w:lang w:val="vi-VN"/>
        </w:rPr>
        <w:t>B:</w:t>
      </w:r>
      <w:r>
        <w:rPr>
          <w:b/>
        </w:rPr>
        <w:t xml:space="preserve"> ÔN TẬP 2</w:t>
      </w:r>
      <w:r>
        <w:rPr>
          <w:b/>
          <w:lang w:val="vi-VN"/>
        </w:rPr>
        <w:t xml:space="preserve"> ( TIẾT 3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lang w:val="vi-VN"/>
              </w:rPr>
              <w:t xml:space="preserve">- Ban văn nghệ lên hát bài </w:t>
            </w:r>
            <w:r>
              <w:rPr>
                <w:i/>
                <w:lang w:val="vi-VN"/>
              </w:rPr>
              <w:t>Múa vu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II. Hoạt động thực hà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4. Viết giấy mời thầy cô theo mẫ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Hãy viết thư thăm một người thân hoặc một người mà em quý mến.</w:t>
            </w:r>
          </w:p>
          <w:p>
            <w:pPr>
              <w:pStyle w:val="Normal"/>
              <w:jc w:val="both"/>
              <w:rPr/>
            </w:pPr>
            <w:r>
              <w:rPr/>
              <w:t>- Gv yc Hs phân tích đề tránh viết sai đề.</w:t>
            </w:r>
          </w:p>
          <w:p>
            <w:pPr>
              <w:pStyle w:val="Normal"/>
              <w:jc w:val="both"/>
              <w:rPr/>
            </w:pPr>
            <w:r>
              <w:rPr/>
              <w:t>- Gv cho HS nhắc lại cách trình bày một bức th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Hoạt động ứng dụng</w:t>
            </w:r>
          </w:p>
          <w:p>
            <w:pPr>
              <w:pStyle w:val="Normal"/>
              <w:jc w:val="both"/>
              <w:rPr/>
            </w:pPr>
            <w:r>
              <w:rPr/>
              <w:t>- GV giao bài tập ứng dụng/ 1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viết giấy mời theo mẫu có sẵn</w:t>
            </w:r>
          </w:p>
          <w:p>
            <w:pPr>
              <w:pStyle w:val="Normal"/>
              <w:jc w:val="both"/>
              <w:rPr/>
            </w:pPr>
            <w:r>
              <w:rPr/>
              <w:t>- Hs đọc giấy mời đã viế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đề, phân tích đề</w:t>
            </w:r>
          </w:p>
          <w:p>
            <w:pPr>
              <w:pStyle w:val="Normal"/>
              <w:jc w:val="both"/>
              <w:rPr/>
            </w:pPr>
            <w:r>
              <w:rPr/>
              <w:t>- Hs nêu cách trình bày 1 bức th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HS viết thư</w:t>
            </w:r>
          </w:p>
          <w:p>
            <w:pPr>
              <w:pStyle w:val="Normal"/>
              <w:jc w:val="both"/>
              <w:rPr/>
            </w:pPr>
            <w:r>
              <w:rPr/>
              <w:t>- Hs đọc bức th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OÁN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EM ÔN LẠI NHỮNG GÌ ĐÃ HỌC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ả lớp hát bài: Ước mơ x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thực hà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.Chơi trò chơi “ Truyền điện”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. Tính nhẩ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3. Tí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chốt:  Thực hiện phép nhân từ phải sang tr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             </w:t>
            </w:r>
            <w:r>
              <w:rPr>
                <w:lang w:val="vi-VN"/>
              </w:rPr>
              <w:t>Thực hiện phép chia từ trái sang phả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4. Giải các bài toán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ài toán cho biết gì?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ài toán hỏi gì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5. Giải bài toán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Bài toán cho biết gì?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Bài toán hỏi gì?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I. Hoạt động ứng dụng</w:t>
            </w:r>
          </w:p>
          <w:p>
            <w:pPr>
              <w:pStyle w:val="Normal"/>
              <w:rPr/>
            </w:pPr>
            <w:r>
              <w:rPr/>
              <w:t>-GV giao bài tập ứng dụng/  88 cho hs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ơi</w:t>
            </w:r>
          </w:p>
          <w:p>
            <w:pPr>
              <w:pStyle w:val="Normal"/>
              <w:rPr/>
            </w:pPr>
            <w:r>
              <w:rPr/>
              <w:t>- HS làm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áp án: 34 x 7 =23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31 x 5 = 1155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5 x 6 = 63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25 : 5 = 121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42 : 7 = 120 ( dư 2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01 : 8 = 37 ( dư 5)</w:t>
            </w:r>
          </w:p>
          <w:p>
            <w:pPr>
              <w:pStyle w:val="Normal"/>
              <w:rPr/>
            </w:pPr>
            <w:r>
              <w:rPr/>
              <w:t>Đáp á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Chu vi mảnh đất hình vuông là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</w:t>
            </w:r>
            <w:r>
              <w:rPr/>
              <w:t>45 x 4 = 180 (cm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</w:t>
            </w:r>
            <w:r>
              <w:rPr/>
              <w:t>Đáp số: 180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u vi sân trường là: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(120 + 50 ) x 2 = 340 (cm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>Đáp số: 340c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ài gi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Ngày thứ hai lấy được l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</w:t>
            </w:r>
            <w:r>
              <w:rPr>
                <w:lang w:val="fr-FR"/>
              </w:rPr>
              <w:t>138 : 2 = 69 (l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Cả hai ngày lấy được l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</w:t>
            </w:r>
            <w:r>
              <w:rPr/>
              <w:t>138 + 69 = 207 (l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Đáp số: 20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>
          <w:lang w:val="vi-VN"/>
        </w:rPr>
      </w:pPr>
      <w:r>
        <w:rPr>
          <w:lang w:val="vi-VN"/>
        </w:rPr>
        <w:t>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vi-VN"/>
        </w:rPr>
        <w:t xml:space="preserve">Ngày soạn: </w:t>
      </w:r>
      <w:r>
        <w:rPr/>
        <w:t>22</w:t>
      </w:r>
      <w:r>
        <w:rPr>
          <w:lang w:val="vi-VN"/>
        </w:rPr>
        <w:t>/1</w:t>
      </w:r>
      <w:r>
        <w:rPr/>
        <w:t>2</w:t>
      </w:r>
      <w:r>
        <w:rPr>
          <w:lang w:val="vi-VN"/>
        </w:rPr>
        <w:t>/201</w:t>
      </w:r>
      <w:r>
        <w:rPr/>
        <w:t>4</w:t>
      </w:r>
    </w:p>
    <w:p>
      <w:pPr>
        <w:pStyle w:val="Normal"/>
        <w:rPr>
          <w:lang w:val="vi-VN"/>
        </w:rPr>
      </w:pPr>
      <w:r>
        <w:rPr>
          <w:lang w:val="vi-VN"/>
        </w:rPr>
        <w:t>Ngày giảng: Thứ năm ngày</w:t>
      </w:r>
      <w:r>
        <w:rPr/>
        <w:t xml:space="preserve"> 25 tháng 12 năm 2014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Ự NHIÊN VÀ XÃ HỘI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AN TOÀN KHI ĐI XE ĐẠP (TIẾT 1)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tabs>
                <w:tab w:val="clear" w:pos="720"/>
                <w:tab w:val="left" w:pos="2654" w:leader="none"/>
              </w:tabs>
              <w:jc w:val="both"/>
              <w:rPr/>
            </w:pPr>
            <w:r>
              <w:rPr>
                <w:lang w:val="vi-VN"/>
              </w:rPr>
              <w:t>- Cả lớp hát bài: ước mơ xanh</w:t>
            </w:r>
          </w:p>
          <w:p>
            <w:pPr>
              <w:pStyle w:val="Normal"/>
              <w:tabs>
                <w:tab w:val="clear" w:pos="720"/>
                <w:tab w:val="left" w:pos="2654" w:leader="none"/>
              </w:tabs>
              <w:jc w:val="both"/>
              <w:rPr/>
            </w:pPr>
            <w:r>
              <w:rPr>
                <w:b/>
                <w:lang w:val="vi-VN"/>
              </w:rPr>
              <w:t>II. Hoạt động cơ b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 Liên hệ thực tế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 Quan sát và thảo luậ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. Quan sát và thảo luậ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4. Đọc và thảo lu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êu phương tiện hàng ngày mình đến trường.</w:t>
            </w:r>
          </w:p>
          <w:p>
            <w:pPr>
              <w:pStyle w:val="Normal"/>
              <w:jc w:val="both"/>
              <w:rPr/>
            </w:pPr>
            <w:r>
              <w:rPr/>
              <w:t>* HĐ cặp đôi</w:t>
            </w:r>
          </w:p>
          <w:p>
            <w:pPr>
              <w:pStyle w:val="Normal"/>
              <w:jc w:val="both"/>
              <w:rPr/>
            </w:pPr>
            <w:r>
              <w:rPr/>
              <w:t>- Đi sai quy định: hình: 2,3,4,5,6,8</w:t>
            </w:r>
          </w:p>
          <w:p>
            <w:pPr>
              <w:pStyle w:val="Normal"/>
              <w:jc w:val="both"/>
              <w:rPr/>
            </w:pPr>
            <w:r>
              <w:rPr/>
              <w:t>- Đi đúng quy định: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Đối với người đi xe đạp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Đối với người ngồi sau xe đạp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ông đi ngược chiều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ông mang vác, chở hàng cồng kềnh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hắc nhở người đèo đi đúng quy định giao thông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ông chở hàng cồng kềnh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ông đùa nghịch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ông ngồi một bên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ông đi lên vỉa hè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i gặp đèn đỏ phải dừng lại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Phải đi vào phần đường dành cho xẹp đạp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Không đèo 2 người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oạt động theo cặp </w:t>
            </w:r>
          </w:p>
          <w:p>
            <w:pPr>
              <w:pStyle w:val="Normal"/>
              <w:jc w:val="both"/>
              <w:rPr/>
            </w:pPr>
            <w:r>
              <w:rPr/>
              <w:t>- Cần tuân thủ giao thông để dảm bảo an toàn cho bản thân và những người tham gia giao thông.</w:t>
            </w:r>
          </w:p>
          <w:p>
            <w:pPr>
              <w:pStyle w:val="Normal"/>
              <w:jc w:val="both"/>
              <w:rPr/>
            </w:pPr>
            <w:r>
              <w:rPr/>
              <w:t>- Người đi xe đạp cần tuân thủ luật giao thông: đi vào phần đường dành cho xe đạp, không vượt đèn đỏ, không chở qua 2 người, không chỏ hàng cồng kềnh,…</w:t>
            </w:r>
          </w:p>
          <w:p>
            <w:pPr>
              <w:pStyle w:val="Normal"/>
              <w:jc w:val="both"/>
              <w:rPr/>
            </w:pPr>
            <w:r>
              <w:rPr/>
              <w:t>- Người ngồi sau xe đạp: không được một bên, đùa nghịch, mang vác các vật, hàng cồng kềnh,…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 ĐÃ HỌC ĐƯỢC NHỮNG GÌ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/>
              <w:t>Cả lớp hát bài:Xòe hoa</w:t>
            </w:r>
          </w:p>
          <w:p>
            <w:pPr>
              <w:pStyle w:val="Normal"/>
              <w:rPr/>
            </w:pPr>
            <w:r>
              <w:rPr/>
              <w:t>-Yêu cầu HS làm bài vào giấy kiểm tra</w:t>
            </w:r>
          </w:p>
          <w:p>
            <w:pPr>
              <w:pStyle w:val="Normal"/>
              <w:rPr/>
            </w:pPr>
            <w:r>
              <w:rPr/>
              <w:t>- Gv chấm, nhận xét, sửa sa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S há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HS làm bài</w:t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>
          <w:lang w:val="vi-VN"/>
        </w:rPr>
      </w:pPr>
      <w:r>
        <w:rPr>
          <w:lang w:val="vi-VN"/>
        </w:rPr>
        <w:t>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1" w:leader="none"/>
        </w:tabs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IẾNG VIỆT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BÀI 18C: ÔN TẬP 3 (TIẾT 1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an văn nghệ lên biểu diễn bài Bầu bí thương nhau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cơ bả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.Ôn lyện tập đọc và học thuộc lòng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 xml:space="preserve">2. Tìm các hình ảnh so sánh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- Tuyên dương nhóm làm tố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3.Viết lá đơn đề nghị thư viện trường cấp lại thẻ cho em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lang w:val="vi-VN"/>
              </w:rPr>
              <w:t xml:space="preserve">* Hoạt động </w:t>
            </w:r>
            <w:r>
              <w:rPr/>
              <w:t>nhóm</w:t>
            </w:r>
          </w:p>
          <w:p>
            <w:pPr>
              <w:pStyle w:val="Normal"/>
              <w:jc w:val="both"/>
              <w:rPr/>
            </w:pPr>
            <w:r>
              <w:rPr/>
              <w:t>*HĐ nhóm</w:t>
            </w:r>
          </w:p>
          <w:p>
            <w:pPr>
              <w:pStyle w:val="Normal"/>
              <w:jc w:val="both"/>
              <w:rPr/>
            </w:pPr>
            <w:r>
              <w:rPr/>
              <w:t>a. búp lá tươi non – những chiếc tai th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tiếng chim – tiếng trẻ trong các lớp học vừa tan  </w:t>
            </w:r>
          </w:p>
          <w:p>
            <w:pPr>
              <w:pStyle w:val="Normal"/>
              <w:jc w:val="both"/>
              <w:rPr/>
            </w:pPr>
            <w:r>
              <w:rPr/>
              <w:t>c.  lượn lờ đờ- trôi trong nắng</w:t>
            </w:r>
          </w:p>
          <w:p>
            <w:pPr>
              <w:pStyle w:val="Normal"/>
              <w:jc w:val="both"/>
              <w:rPr/>
            </w:pPr>
            <w:r>
              <w:rPr/>
              <w:t>- Các nhóm báo cá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viết đơn theo mẫu</w:t>
            </w:r>
          </w:p>
          <w:p>
            <w:pPr>
              <w:pStyle w:val="Normal"/>
              <w:rPr/>
            </w:pPr>
            <w:r>
              <w:rPr/>
              <w:t>- Hs đọc đơn đã viế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vi-VN"/>
        </w:rPr>
      </w:pPr>
      <w:r>
        <w:rPr>
          <w:lang w:val="vi-VN"/>
        </w:rPr>
        <w:t>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lang w:val="vi-VN"/>
        </w:rPr>
      </w:pPr>
      <w:r>
        <w:rPr>
          <w:lang w:val="vi-VN"/>
        </w:rPr>
        <w:t>Ngày soạn: 23/12/2014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Ngày giảng: Thứ sáu ngày 26 tháng 12 năm 2014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IẾNG VIỆT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BÀI 18C: ÔN TẬP 3 (TIẾT 2+3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an văn nghệ lên hát bài Quê hương tươi đẹ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II. Hoạt động thực hà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 2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*Bài luyện tập 1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1. Đọc thầm bài văn: </w:t>
            </w:r>
            <w:r>
              <w:rPr>
                <w:b/>
                <w:lang w:val="vi-VN"/>
              </w:rPr>
              <w:t xml:space="preserve"> Đường vào bả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. Chọn ý đúng trong các câu trả lời: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 3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*Bài luyện tập 2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1. Nghe – viết: </w:t>
            </w:r>
            <w:r>
              <w:rPr>
                <w:b/>
                <w:lang w:val="vi-VN"/>
              </w:rPr>
              <w:t>Anh Đom Đó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Yêu cầu Hs đọc</w:t>
            </w:r>
            <w:r>
              <w:rPr>
                <w:i/>
                <w:lang w:val="vi-VN"/>
              </w:rPr>
              <w:t xml:space="preserve"> từ đầu đến ngon giấ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Yêu cầu HS viết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Yêu cầu HS đọc lại bai viết và sửa lỗ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. Kể cho bạn nghe về việc học tập của em trong học kì 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yêu cầu HS đọc gợi ý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3. Viết lại những điều em vừa kể thành một đoạn văn ngắ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>
                <w:lang w:val="vi-VN"/>
              </w:rPr>
              <w:t>- Hs đổi vở soát và chữa lỗ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lang w:val="vi-VN"/>
              </w:rPr>
              <w:t>. Hoạt động ứng dụ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Bài tập ứng dụng SGK – 1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* Hoạt động cá nhâ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Câu 1: 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Câu 2: b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Câu 3: 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Câu 4: b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Câu 5: b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HS viết bà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HS kể cho bạn ng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HS dựa vào gợi ý viết bà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17" w:leader="none"/>
        </w:tabs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17" w:leader="none"/>
        </w:tabs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OÁN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KIỂM TRA CUỐI HỌC KÌ I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NH HOẠT TUẦN 18</w:t>
      </w:r>
    </w:p>
    <w:p>
      <w:pPr>
        <w:pStyle w:val="Normal"/>
        <w:rPr/>
      </w:pPr>
      <w:r>
        <w:rPr>
          <w:rFonts w:cs=".VnTime" w:ascii=".VnTime" w:hAnsi=".VnTime"/>
          <w:u w:val="single"/>
        </w:rPr>
        <w:t>I- Môc tiªu</w:t>
      </w:r>
      <w:r>
        <w:rPr>
          <w:rFonts w:cs=".VnTime" w:ascii=".VnTime" w:hAnsi=".VnTime"/>
        </w:rPr>
        <w:t>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Gióp häc sinh:</w:t>
      </w:r>
    </w:p>
    <w:p>
      <w:pPr>
        <w:pStyle w:val="Normal"/>
        <w:rPr/>
      </w:pPr>
      <w:r>
        <w:rPr>
          <w:rFonts w:cs=".VnTime" w:ascii=".VnTime" w:hAnsi=".VnTime"/>
        </w:rPr>
        <w:t xml:space="preserve">- NhËn ra </w:t>
      </w:r>
      <w:r>
        <w:rPr/>
        <w:t>ư</w:t>
      </w:r>
      <w:r>
        <w:rPr>
          <w:rFonts w:cs=".VnTime" w:ascii=".VnTime" w:hAnsi=".VnTime"/>
        </w:rPr>
        <w:softHyphen/>
        <w:softHyphen/>
        <w:softHyphen/>
        <w:softHyphen/>
        <w:t>u, khuyÕt ®iÓm cña b¶n th©n trong tuÇn qua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§Ò ra ph</w:t>
      </w:r>
      <w:r>
        <w:rPr/>
        <w:t>ư</w:t>
      </w:r>
      <w:r>
        <w:rPr>
          <w:rFonts w:cs=".VnTime" w:ascii=".VnTime" w:hAnsi=".VnTime"/>
        </w:rPr>
        <w:softHyphen/>
        <w:softHyphen/>
        <w:softHyphen/>
        <w:softHyphen/>
        <w:t>¬ng h</w:t>
      </w:r>
      <w:r>
        <w:rPr/>
        <w:t>ư</w:t>
      </w:r>
      <w:r>
        <w:rPr>
          <w:rFonts w:cs=".VnTime" w:ascii=".VnTime" w:hAnsi=".VnTime"/>
        </w:rPr>
        <w:softHyphen/>
        <w:softHyphen/>
        <w:softHyphen/>
        <w:softHyphen/>
        <w:t>íng phÊn ®Êu cho tuÇn tíi.</w:t>
      </w:r>
      <w:r>
        <w:rPr/>
        <w:t xml:space="preserve"> HKI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i¸o dôc ý thøc phª vµ tù phª</w:t>
      </w:r>
    </w:p>
    <w:p>
      <w:pPr>
        <w:pStyle w:val="Normal"/>
        <w:rPr>
          <w:rFonts w:ascii=".VnTime" w:hAnsi=".VnTime" w:cs=".VnTime"/>
          <w:u w:val="single"/>
          <w:lang w:val="es-ES"/>
        </w:rPr>
      </w:pPr>
      <w:r>
        <w:rPr>
          <w:rFonts w:cs=".VnTime" w:ascii=".VnTime" w:hAnsi=".VnTime"/>
          <w:u w:val="single"/>
          <w:lang w:val="es-ES"/>
        </w:rPr>
        <w:t>II- §å dïng d¹y hä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.VnTime" w:ascii=".VnTime" w:hAnsi=".VnTime"/>
          <w:lang w:val="es-ES"/>
        </w:rPr>
        <w:t xml:space="preserve">- Ghi chÐp trong tuÇn </w:t>
      </w:r>
      <w:r>
        <w:rPr>
          <w:lang w:val="es-ES"/>
        </w:rPr>
        <w:t>của các ban,</w:t>
      </w:r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>CTHĐTQ</w:t>
      </w:r>
    </w:p>
    <w:p>
      <w:pPr>
        <w:pStyle w:val="Normal"/>
        <w:rPr/>
      </w:pPr>
      <w:r>
        <w:rPr/>
        <w:t xml:space="preserve">III- C¸c ho¹t ®éng d¹y häc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/</w:t>
            </w:r>
            <w:r>
              <w:rPr>
                <w:rFonts w:cs=".VnTime" w:ascii=".VnTime" w:hAnsi=".VnTime"/>
                <w:u w:val="single"/>
              </w:rPr>
              <w:t xml:space="preserve"> æn ®Þnh tæ chøc: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HS h¸t</w:t>
            </w:r>
          </w:p>
          <w:p>
            <w:pPr>
              <w:pStyle w:val="Normal"/>
              <w:rPr>
                <w:rFonts w:ascii=".VnTime" w:hAnsi=".VnTime" w:cs=".VnTime"/>
                <w:u w:val="single"/>
                <w:lang w:val="es-ES"/>
              </w:rPr>
            </w:pPr>
            <w:r>
              <w:rPr>
                <w:rFonts w:cs=".VnTime" w:ascii=".VnTime" w:hAnsi=".VnTime"/>
                <w:u w:val="single"/>
                <w:lang w:val="es-ES"/>
              </w:rPr>
              <w:t>II/ Néi dung sinh ho¹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u w:val="single"/>
                <w:lang w:val="es-ES"/>
              </w:rPr>
              <w:t>1.C¸c</w:t>
            </w:r>
            <w:r>
              <w:rPr>
                <w:rFonts w:cs="Times New Roman"/>
                <w:lang w:val="es-ES"/>
              </w:rPr>
              <w:t xml:space="preserve"> nhóm</w:t>
            </w:r>
            <w:r>
              <w:rPr>
                <w:rFonts w:cs=".VnTime" w:ascii=".VnTime" w:hAnsi=".VnTime"/>
                <w:u w:val="single"/>
                <w:lang w:val="es-ES"/>
              </w:rPr>
              <w:t xml:space="preserve"> tr</w:t>
              <w:softHyphen/>
              <w:softHyphen/>
              <w:softHyphen/>
              <w:softHyphen/>
              <w:t xml:space="preserve">ëng nhËn xÐt vÒ </w:t>
            </w:r>
            <w:r>
              <w:rPr>
                <w:rFonts w:cs="Times New Roman"/>
                <w:u w:val="single"/>
                <w:lang w:val="es-ES"/>
              </w:rPr>
              <w:t>cá nhân</w:t>
            </w:r>
            <w:r>
              <w:rPr>
                <w:rFonts w:cs=".VnTime" w:ascii=".VnTime" w:hAnsi=".VnTime"/>
                <w:u w:val="single"/>
                <w:lang w:val="es-ES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theo dâi, nh¾c HS l¾ng nghe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2. </w:t>
            </w:r>
            <w:r>
              <w:rPr>
                <w:rFonts w:cs="Times New Roman"/>
              </w:rPr>
              <w:t>Các ban</w:t>
            </w:r>
            <w:r>
              <w:rPr>
                <w:rFonts w:cs=".VnTime" w:ascii=".VnTime" w:hAnsi=".VnTime"/>
              </w:rPr>
              <w:t xml:space="preserve"> nhËn xÐt vÒ t×nh h×nh 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  <w:lang w:val="vi-VN"/>
              </w:rPr>
              <w:t>ớp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.VnTime" w:ascii=".VnTime" w:hAnsi=".VnTime"/>
              </w:rPr>
              <w:t>trong th¸ng, tuÇ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. </w:t>
            </w:r>
            <w:r>
              <w:rPr>
                <w:rFonts w:cs="Times New Roman"/>
                <w:u w:val="single"/>
              </w:rPr>
              <w:t>Phó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CTHĐTQ</w:t>
            </w:r>
            <w:r>
              <w:rPr>
                <w:rFonts w:cs=".VnTime" w:ascii=".VnTime" w:hAnsi=".VnTime"/>
                <w:u w:val="single"/>
              </w:rPr>
              <w:t xml:space="preserve"> nhËn xÐt.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yªu cÇu HS l¾ng nghe, cho ý kiÕn bæ sung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4. </w:t>
            </w:r>
            <w:r>
              <w:rPr>
                <w:rFonts w:cs="Times New Roman"/>
                <w:lang w:val="es-ES"/>
              </w:rPr>
              <w:t>CTHĐTQ đánh giá chung</w:t>
            </w:r>
          </w:p>
          <w:p>
            <w:pPr>
              <w:pStyle w:val="Normal"/>
              <w:rPr>
                <w:rFonts w:ascii=".VnTime" w:hAnsi=".VnTime" w:cs=".VnTime"/>
                <w:u w:val="single"/>
                <w:lang w:val="es-ES"/>
              </w:rPr>
            </w:pPr>
            <w:r>
              <w:rPr>
                <w:rFonts w:cs=".VnTime" w:ascii=".VnTime" w:hAnsi=".VnTime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u w:val="single"/>
                <w:lang w:val="es-ES"/>
              </w:rPr>
              <w:t>5. GV nhËn xÐt, ®¸nh gi¸.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nhËn xÐt t×nh h×nh líp vÒ mäi mÆ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es-ES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es-ES"/>
              </w:rPr>
              <w:t>¦u ®iÓm</w:t>
            </w:r>
            <w:r>
              <w:rPr>
                <w:rFonts w:cs=".VnTime" w:ascii=".VnTime" w:hAnsi=".VnTime"/>
                <w:lang w:val="es-ES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§· ph¸t ®éng vµ  tÝch cùc tham gia c¸c néi dung chµo mõng 22/12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¨ng h¸i ph¸t biÓu ý kiÕn x©y dùng bµ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Cã ý thøc rÌn ch÷ tèt 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ã nhiÒu tiÕn bé trong häc tË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Times New Roman"/>
              </w:rPr>
              <w:t>Kết quả thi HKI ………………………………………….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Nh</w:t>
              <w:softHyphen/>
              <w:softHyphen/>
              <w:softHyphen/>
              <w:softHyphen/>
              <w:softHyphen/>
              <w:t>îc ®iÓm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cßn trÇm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ruy bµi ®Çu giê ch</w:t>
              <w:softHyphen/>
              <w:softHyphen/>
              <w:softHyphen/>
              <w:softHyphen/>
              <w:softHyphen/>
              <w:t>a hiÖu qu¶, cßn nãi chuyÖn, ®ïa nghÞch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÷ g×n s¸ch vë ®å dïng ch</w:t>
              <w:softHyphen/>
              <w:softHyphen/>
              <w:softHyphen/>
              <w:softHyphen/>
              <w:t>a tèt cßn ®Ó mÊt m¸t , qu¨n mÐp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 xml:space="preserve">*. B×nh xÐt thi ®ua c¸c </w:t>
            </w:r>
            <w:r>
              <w:rPr>
                <w:rFonts w:cs="Times New Roman"/>
                <w:i/>
              </w:rPr>
              <w:t>nhóm</w:t>
            </w:r>
            <w:r>
              <w:rPr>
                <w:rFonts w:cs=".VnTime" w:ascii=".VnTime" w:hAnsi=".VnTime"/>
                <w:i/>
              </w:rPr>
              <w:t xml:space="preserve"> trong tuÇn 18</w:t>
            </w:r>
          </w:p>
          <w:p>
            <w:pPr>
              <w:pStyle w:val="Normal"/>
              <w:ind w:firstLine="54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4. Ph</w:t>
              <w:softHyphen/>
              <w:softHyphen/>
              <w:softHyphen/>
              <w:softHyphen/>
              <w:softHyphen/>
              <w:t>¬ng h</w:t>
              <w:softHyphen/>
              <w:softHyphen/>
              <w:softHyphen/>
              <w:softHyphen/>
              <w:softHyphen/>
              <w:t>í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th¶o luËn c¸c ph</w:t>
              <w:softHyphen/>
              <w:softHyphen/>
              <w:softHyphen/>
              <w:softHyphen/>
              <w:softHyphen/>
              <w:t>¬ng h</w:t>
              <w:softHyphen/>
              <w:softHyphen/>
              <w:softHyphen/>
              <w:softHyphen/>
              <w:softHyphen/>
              <w:t>íng cho tuÇn tíi.</w:t>
            </w:r>
          </w:p>
          <w:p>
            <w:pPr>
              <w:pStyle w:val="Normal"/>
              <w:ind w:firstLine="5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o ®øc: Ngoan ngo·n, v©ng lêi thÇy c« gi¸o. Thùc hiÖn phong trµo nãi lêi hay, lµm nhiÒu viÖc tèt.</w:t>
            </w:r>
          </w:p>
          <w:p>
            <w:pPr>
              <w:pStyle w:val="Normal"/>
              <w:ind w:firstLine="5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äc tËp: TiÕp tôc phong trµo thi ®ua giµnh thËt nhiÒu b«ng hoa ®iÓm 10 ®Ó d©ng lªn c¸c chó bé ®éi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Tiếp tục việc thực hiện an toàn giao thô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Êt c¶ c¸c ho¹t ®éng cÇn æn ®Þnh </w:t>
            </w:r>
            <w:r>
              <w:rPr>
                <w:rFonts w:cs="Times New Roman"/>
              </w:rPr>
              <w:t>tốt</w:t>
            </w:r>
            <w:r>
              <w:rPr>
                <w:rFonts w:cs=".VnTime" w:ascii=".VnTime" w:hAnsi=".VnTime"/>
              </w:rPr>
              <w:t xml:space="preserve"> nh</w:t>
            </w:r>
            <w:r>
              <w:rPr>
                <w:rFonts w:cs="Times New Roman"/>
              </w:rPr>
              <w:t>ất</w:t>
            </w:r>
            <w:r>
              <w:rPr>
                <w:rFonts w:cs=".VnTime" w:ascii=".VnTime" w:hAnsi=".VnTime"/>
              </w:rPr>
              <w:t xml:space="preserve"> vµ tham gia nhiÖt t×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Tham </w:t>
            </w:r>
            <w:r>
              <w:rPr>
                <w:rFonts w:cs="Times New Roman"/>
              </w:rPr>
              <w:t>gia nhiệt tình vào phong trào “Quyên góp ủng hộ Hs nghèo vùng cao”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5. </w:t>
            </w:r>
            <w:r>
              <w:rPr>
                <w:rFonts w:cs=".VnTime" w:ascii=".VnTime" w:hAnsi=".VnTime"/>
                <w:u w:val="single"/>
              </w:rPr>
              <w:t>Tæng kÕt sinh ho¹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íp sinh ho¹t v¨n nghÖ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giê h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h¸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C¸c </w:t>
            </w:r>
            <w:r>
              <w:rPr>
                <w:rFonts w:cs="Times New Roman"/>
              </w:rPr>
              <w:t>nhóm</w:t>
            </w:r>
            <w:r>
              <w:rPr>
                <w:rFonts w:cs=".VnTime" w:ascii=".VnTime" w:hAnsi=".VnTime"/>
              </w:rPr>
              <w:t xml:space="preserve"> tr</w:t>
              <w:softHyphen/>
              <w:softHyphen/>
              <w:softHyphen/>
              <w:softHyphen/>
              <w:softHyphen/>
              <w:t xml:space="preserve">ëng nhËn xÐt vÒ c¸c ho¹t ®«ng cña </w:t>
            </w:r>
            <w:r>
              <w:rPr>
                <w:rFonts w:cs="Times New Roman"/>
              </w:rPr>
              <w:t>nhóm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CTHĐTQ</w:t>
            </w:r>
            <w:r>
              <w:rPr>
                <w:rFonts w:cs=".VnTime" w:ascii=".VnTime" w:hAnsi=".VnTime"/>
              </w:rPr>
              <w:t xml:space="preserve"> lªn nhËn xÐt chung vÒ c¸c ho¹t ®éng cña líp vÒ mäi mÆ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l¾ng ngh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bæ su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b×nh xÐt thi ®ua c¸c c¸ nh©n, tæ trong tu</w:t>
            </w:r>
            <w:r>
              <w:rPr>
                <w:rFonts w:cs="Times New Roman"/>
              </w:rPr>
              <w:t>ầ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cho ý kiÕ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thèng nhÊ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ui v¨n nghÖ.</w:t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/>
      </w:pPr>
      <w:r>
        <w:rPr/>
        <w:t>--------------------------------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Roboto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15:00Z</dcterms:created>
  <dc:creator>Vu Quang Duong</dc:creator>
  <dc:description/>
  <cp:keywords/>
  <dc:language>en-US</dc:language>
  <cp:lastModifiedBy>Admin</cp:lastModifiedBy>
  <cp:lastPrinted>2014-12-21T19:45:00Z</cp:lastPrinted>
  <dcterms:modified xsi:type="dcterms:W3CDTF">2014-12-21T12:48:00Z</dcterms:modified>
  <cp:revision>468</cp:revision>
  <dc:subject/>
  <dc:title>Ngày soạn: 15/8/2013</dc:title>
</cp:coreProperties>
</file>