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52"/>
      </w:tblGrid>
      <w:tr>
        <w:trPr>
          <w:trHeight w:val="7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IỂU HỌC BÌNH KHÊ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90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0.15pt" to="158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65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3pt" to="224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ỜI KHOÁ BIỂU NĂM HỌC: 2024-2025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Thực hiện từ 09/09/2024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ỐI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1672"/>
        <w:gridCol w:w="1872"/>
        <w:gridCol w:w="1473"/>
        <w:gridCol w:w="1503"/>
        <w:gridCol w:w="1701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A1 -  GVCN: Hải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Li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-Nga</w:t>
            </w:r>
          </w:p>
        </w:tc>
        <w:tc>
          <w:tcPr>
            <w:tcW w:w="18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A2 -  GVCN: Thúy</w:t>
            </w:r>
          </w:p>
          <w:p>
            <w:pPr>
              <w:pStyle w:val="Normal"/>
              <w:spacing w:before="8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Nga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Li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Vâ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V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-Ng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A3 -  GVCN: Nguyệt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/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-Ng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Ng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A4 -  GVCN: Hồng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8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-N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Ng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1560"/>
        <w:gridCol w:w="1842"/>
        <w:gridCol w:w="1701"/>
        <w:gridCol w:w="1560"/>
        <w:gridCol w:w="1417"/>
      </w:tblGrid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A5 -  GVCN: Diệu Huyền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Nga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-Ng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A6 -  GVCN: Thanh</w:t>
            </w:r>
          </w:p>
          <w:p>
            <w:pPr>
              <w:pStyle w:val="Normal"/>
              <w:spacing w:before="12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Ng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-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-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4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-V.anh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ạc -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T-V.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    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, GV, NV (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ình Khê, ngày 01tháng 3 năm 20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</w:t>
              <w:softHyphen/>
              <w:t>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br/>
              <w:t>Vũ Thị Phương Thảo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"/>
          <w:szCs w:val="32"/>
        </w:rPr>
      </w:pPr>
      <w:r>
        <w:br w:type="page"/>
      </w:r>
      <w:r>
        <w:rPr>
          <w:b/>
          <w:i/>
          <w:color w:val="000000"/>
          <w:sz w:val="2"/>
          <w:szCs w:val="32"/>
        </w:rPr>
      </w:r>
    </w:p>
    <w:tbl>
      <w:tblPr>
        <w:tblW w:w="104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52"/>
      </w:tblGrid>
      <w:tr>
        <w:trPr>
          <w:trHeight w:val="7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IỂU HỌC BÌNH KHÊ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905</wp:posOffset>
                      </wp:positionV>
                      <wp:extent cx="1244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0.15pt" to="145.7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6510</wp:posOffset>
                      </wp:positionV>
                      <wp:extent cx="204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3pt" to="224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ỜI KHOÁ BIỂU NĂM HỌC: 2024-2025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Thực hiện từ 09/09/2024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ỐI 2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1843"/>
        <w:gridCol w:w="1701"/>
        <w:gridCol w:w="1473"/>
        <w:gridCol w:w="1787"/>
        <w:gridCol w:w="1559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2B1 -  GVCN: Hiền 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ọc TV-Phượng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4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B 2 -  GVCN: Hương</w:t>
            </w:r>
          </w:p>
          <w:p>
            <w:pPr>
              <w:pStyle w:val="Normal"/>
              <w:spacing w:before="8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Â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Trang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Vân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55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Vâ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ọc TV-Phượ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Ân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B 3 -  GVCN: Thu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Ân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47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87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559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ọc TV-Phượ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B 4 -  GVCN: Nhung 90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Ân</w:t>
            </w:r>
          </w:p>
        </w:tc>
        <w:tc>
          <w:tcPr>
            <w:tcW w:w="178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55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Â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1560"/>
        <w:gridCol w:w="1842"/>
        <w:gridCol w:w="1701"/>
        <w:gridCol w:w="1560"/>
        <w:gridCol w:w="1417"/>
      </w:tblGrid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B 5 -  GVCN: Mến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84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ạc - Tuyến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-Ân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 M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ọc sách-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color w:val="000000"/>
              </w:rPr>
              <w:t>2B 6 -  GV GVCN:  Phương</w:t>
            </w:r>
          </w:p>
          <w:p>
            <w:pPr>
              <w:pStyle w:val="Normal"/>
              <w:spacing w:before="12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-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ạc - Tuyến</w:t>
            </w:r>
          </w:p>
        </w:tc>
        <w:tc>
          <w:tcPr>
            <w:tcW w:w="184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ọc sách-Phượng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Ng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 Đ-D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 M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    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, GV, NV (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ình Khê, ngày 01tháng 3 năm 20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</w:t>
              <w:softHyphen/>
              <w:t>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ũ Thị Phương Th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04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52"/>
      </w:tblGrid>
      <w:tr>
        <w:trPr>
          <w:trHeight w:val="7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IỂU HỌC BÌNH KHÊ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905</wp:posOffset>
                      </wp:positionV>
                      <wp:extent cx="1244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0.15pt" to="145.7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6510</wp:posOffset>
                      </wp:positionV>
                      <wp:extent cx="2044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3pt" to="224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ỜI KHOÁ BIỂU NĂM HỌC: 2024-2025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Thực hiện từ 09/09/2024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ỐI 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1559"/>
        <w:gridCol w:w="1418"/>
        <w:gridCol w:w="1842"/>
        <w:gridCol w:w="1843"/>
        <w:gridCol w:w="1701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C1 -  GVCN: L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84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in-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right="113" w:hanging="108"/>
              <w:jc w:val="center"/>
              <w:rPr/>
            </w:pPr>
            <w:r>
              <w:rPr>
                <w:color w:val="000000"/>
              </w:rPr>
              <w:t>3C2 -  GVCN: Nhàn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Duyên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-Duyê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-D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84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in-Hiên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C3 -  GVCN: Quỳnh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</w:t>
            </w:r>
          </w:p>
        </w:tc>
        <w:tc>
          <w:tcPr>
            <w:tcW w:w="1842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in-Hiê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C 4 -  GVCN: Huyền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 Đ-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Đ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in-H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1560"/>
        <w:gridCol w:w="1842"/>
        <w:gridCol w:w="1701"/>
        <w:gridCol w:w="1560"/>
        <w:gridCol w:w="1417"/>
      </w:tblGrid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C5 -  GVCN: Cúc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 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ạc - Tu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Đi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Điể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Đi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Điể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</w:t>
            </w:r>
          </w:p>
        </w:tc>
        <w:tc>
          <w:tcPr>
            <w:tcW w:w="184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XH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in-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    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, GV, NV (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ình Khê, ngày 01tháng 3 năm 20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</w:t>
              <w:softHyphen/>
              <w:t>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Vũ Thị Phương Thảo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tbl>
      <w:tblPr>
        <w:tblW w:w="104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52"/>
      </w:tblGrid>
      <w:tr>
        <w:trPr>
          <w:trHeight w:val="7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IỂU HỌC BÌNH KHÊ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905</wp:posOffset>
                      </wp:positionV>
                      <wp:extent cx="1244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0.15pt" to="145.7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6510</wp:posOffset>
                      </wp:positionV>
                      <wp:extent cx="204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3pt" to="224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ỜI KHOÁ BIỂU NĂM HỌC: 2024-2025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Thực hiện từ 09/09/2024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ỐI 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1672"/>
        <w:gridCol w:w="1673"/>
        <w:gridCol w:w="1672"/>
        <w:gridCol w:w="1503"/>
        <w:gridCol w:w="1843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D1 -  GVCN: P.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-Duyê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-Duy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6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-Â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Â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D2 -  GVCN: Phạm Huyền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-Duyê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6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o đức-Tân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D3 -  GVCN: Hồng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67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D4 -  GVCN: Hương </w:t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Mi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7"/>
        <w:gridCol w:w="1560"/>
        <w:gridCol w:w="1984"/>
        <w:gridCol w:w="1701"/>
        <w:gridCol w:w="1985"/>
        <w:gridCol w:w="1417"/>
      </w:tblGrid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D5 -  GVCN: Ngọc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98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D6 -  GVCN: Lan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ạc -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 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-Â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98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Thiề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D5 -  GVCN: Phan Nhung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Điển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Đi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Điể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 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ạc - Tuy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98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70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 Minh</w:t>
            </w:r>
          </w:p>
        </w:tc>
        <w:tc>
          <w:tcPr>
            <w:tcW w:w="198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o đức-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-Nhung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-D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    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, GV, NV (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ình Khê, ngày 01tháng 3 năm 20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</w:t>
              <w:softHyphen/>
              <w:t>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Vũ Thị Phương Thảo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32"/>
        </w:rPr>
      </w:pPr>
      <w:r>
        <w:br w:type="page"/>
      </w:r>
      <w:r>
        <w:rPr>
          <w:b/>
          <w:color w:val="000000"/>
          <w:sz w:val="2"/>
          <w:szCs w:val="32"/>
        </w:rPr>
      </w:r>
    </w:p>
    <w:p>
      <w:pPr>
        <w:pStyle w:val="Normal"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tbl>
      <w:tblPr>
        <w:tblW w:w="104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52"/>
      </w:tblGrid>
      <w:tr>
        <w:trPr>
          <w:trHeight w:val="7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IỂU HỌC BÌNH KHÊ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905</wp:posOffset>
                      </wp:positionV>
                      <wp:extent cx="124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0.15pt" to="155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67640</wp:posOffset>
                      </wp:positionV>
                      <wp:extent cx="2044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3.2pt" to="224.9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- Hạnh phúc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ỜI KHOÁ BIỂU NĂM HỌC: 2024-2025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Thực hiện từ 09/09/2024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ỐI 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1672"/>
        <w:gridCol w:w="1673"/>
        <w:gridCol w:w="1672"/>
        <w:gridCol w:w="1503"/>
        <w:gridCol w:w="1843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E1 -  GVCN: Phạm Thả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DTA-M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-P.Th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ếng việt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6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-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80"/>
              <w:ind w:right="11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E2 -  GVCN: Vương Thả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-Tra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DTA-M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6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-Duyê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E3 -  GVCN: Trần Hương</w:t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DTA-Min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67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E4 -  GVCN: Thoa</w:t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-Tâ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Lo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học -Hi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DTA-Mi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67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0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843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T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E5 -  GVCN: Vân Anh</w:t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Toá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 (V.Anh-THT A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ạc - Tuyế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- Hiê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iếng việ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E5 -  GVCN: Nhung 89</w:t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án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C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Toá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ạc -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-Tra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.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-SHL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Mi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- Hiê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-Tuyến(Nhung-KH D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Tiếng việ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-Tâ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Thù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pBdr>
          <w:bottom w:val="dashSmallGap" w:sz="8" w:space="1" w:color="000000"/>
        </w:pBdr>
        <w:spacing w:before="12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    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, GV, NV (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ình Khê, ngày 01tháng 3 năm 202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</w:t>
              <w:softHyphen/>
              <w:t>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Vũ Thị Phương Thảo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H" w:hAnsi=".VnTime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8:00Z</dcterms:created>
  <dc:creator>Mai Quang Vu</dc:creator>
  <dc:description/>
  <cp:keywords/>
  <dc:language>en-US</dc:language>
  <cp:lastModifiedBy>Admin</cp:lastModifiedBy>
  <cp:lastPrinted>2019-11-19T08:16:00Z</cp:lastPrinted>
  <dcterms:modified xsi:type="dcterms:W3CDTF">2024-10-08T06:35:00Z</dcterms:modified>
  <cp:revision>53</cp:revision>
  <dc:subject/>
  <dc:title>THỜI KHOÁ BIỂU NĂM HỌC 2016-2017</dc:title>
</cp:coreProperties>
</file>