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22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IỂU HỌC BÌNH KHÊ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2705</wp:posOffset>
                      </wp:positionV>
                      <wp:extent cx="9715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TB- THB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Ạ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93675</wp:posOffset>
                      </wp:positionV>
                      <wp:extent cx="15716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ọc lập – Tự do – hạnh phúc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rực dịp nghỉ lễ Quốc khánh 02/09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Trường Tiểu học Bình Khê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đảm bảo công tác lãnh đạo, chỉ đạo, giải quyết các công việc phát sinh trong những ngày nghỉ Lễ Quốc khánh 02/9/2024. Trường Tiểu học Bình Khê thông báo lịch trực như sau: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72"/>
        <w:gridCol w:w="2854"/>
        <w:gridCol w:w="2145"/>
        <w:gridCol w:w="1947"/>
      </w:tblGrid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rự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 người trự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7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08/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Mai Hươ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 C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66316222</w:t>
            </w:r>
          </w:p>
        </w:tc>
      </w:tr>
      <w:tr>
        <w:trPr>
          <w:trHeight w:val="7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9/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ị Thu Hươ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97587666</w:t>
            </w:r>
          </w:p>
        </w:tc>
      </w:tr>
      <w:tr>
        <w:trPr>
          <w:trHeight w:val="7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9/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úy Vâ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iệu trưở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79694748</w:t>
            </w:r>
          </w:p>
        </w:tc>
      </w:tr>
      <w:tr>
        <w:trPr>
          <w:trHeight w:val="7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9/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Văn Toá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iệu trưở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69272688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ờng Tiểu học Bình Khê thông báo lịch trực dịp nghỉ Lễ Quốc khánh 02/09/2024 để các cơ quan, đơn vị, cá nhân biết, liên hệ công việ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(b/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GV,NV nhà trường (t/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tải Wedstie nhà trườ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u VT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Thị Thu Hương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2:00Z</dcterms:created>
  <dc:creator>welcome</dc:creator>
  <dc:description/>
  <cp:keywords/>
  <dc:language>en-US</dc:language>
  <cp:lastModifiedBy>welcome</cp:lastModifiedBy>
  <dcterms:modified xsi:type="dcterms:W3CDTF">2024-08-30T08:24:00Z</dcterms:modified>
  <cp:revision>3</cp:revision>
  <dc:subject/>
  <dc:title/>
</cp:coreProperties>
</file>