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154"/>
      </w:tblGrid>
      <w:tr>
        <w:trPr>
          <w:trHeight w:val="728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7589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13.85pt" to="1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BÌNH KHÊ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TB/TrTH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7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0.45pt" to="240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Khê, ngày 05  tháng 01 năm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công tác tháng 01 năm 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Nhiệm vụ trọng tâm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tác phổ cập và phát triển giáo dụ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y trì sĩ số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phổ cậ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trung chỉ đạo công tác bồi dưỡng học sinh yế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uyên môn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ọc kỳ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cho học sinh tham gia thi tiếng Anh trên mạng cấp Huy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trung bồi dưỡng cho đội GV dự thi giáo viên chủ nhiệm giỏi cấp Huyệ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hiệm vụ cụ th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ực lượng tham 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p Ban giám hiệu mở rộ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ế hoạch của bộ phận chuyên môn và các tổ chuyên mô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xét thi đua học kỳ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kết học kỳ I (2 tiết buổi s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am gia dự thi Giáo viên chủ nhiệm giỏi cấp Huyệ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i giải toán trên mạng cấp 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ội bộ theo kế hoạ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GH, Tổ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uyên môn t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Tổ chức tuyên truyền về tác hại của ma tuý, tệ nạn xã hội, cách phòng trá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BGVNV và học sinh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việc sử dụng đồ dùng dạy - học của giáo viên và học sinh; kiểm tra sách vở học kỳ II của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iệc cập nhật thông tin trên các phần mềm quản lý, thư viên bài giả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n nếp dạy - học; hồ sơ sổ sách của giáo viên, nhân viê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(Đã ký)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Đoàn Thị Nhung</w:t>
      </w:r>
    </w:p>
    <w:sectPr>
      <w:type w:val="nextPage"/>
      <w:pgSz w:w="12240" w:h="15840"/>
      <w:pgMar w:left="144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2:00Z</dcterms:created>
  <dc:creator>welcome</dc:creator>
  <dc:description/>
  <dc:language>en-US</dc:language>
  <cp:lastModifiedBy>welcome</cp:lastModifiedBy>
  <dcterms:modified xsi:type="dcterms:W3CDTF">2015-01-22T02:25:00Z</dcterms:modified>
  <cp:revision>1</cp:revision>
  <dc:subject/>
  <dc:title/>
</cp:coreProperties>
</file>