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>Week 21                                                                                                                    Period 73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Our Free-Time Activities</w:t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48"/>
          <w:szCs w:val="60"/>
        </w:rPr>
        <w:tab/>
        <w:tab/>
        <w:tab/>
      </w:r>
      <w:r>
        <w:rPr>
          <w:b/>
          <w:color w:val="000000"/>
          <w:sz w:val="36"/>
          <w:szCs w:val="36"/>
        </w:rPr>
        <w:t>Lesson 2 - Period 1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40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1. Listen and repeat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2. Listen and read together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3. Group and say aloud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s will be able to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 xml:space="preserve">-pronounce correctly the sounds of the letters </w:t>
            </w:r>
            <w:r>
              <w:rPr>
                <w:b/>
                <w:color w:val="000000"/>
              </w:rPr>
              <w:t>“aw”</w:t>
            </w:r>
            <w:r>
              <w:rPr>
                <w:color w:val="000000"/>
              </w:rPr>
              <w:t xml:space="preserve"> as in </w:t>
            </w:r>
            <w:r>
              <w:rPr>
                <w:b/>
                <w:color w:val="000000"/>
              </w:rPr>
              <w:t xml:space="preserve">draw </w:t>
            </w:r>
            <w:r>
              <w:rPr>
                <w:color w:val="000000"/>
              </w:rPr>
              <w:t>and those of the letters “</w:t>
            </w:r>
            <w:r>
              <w:rPr>
                <w:b/>
                <w:color w:val="000000"/>
              </w:rPr>
              <w:t>ar</w:t>
            </w:r>
            <w:r>
              <w:rPr>
                <w:color w:val="000000"/>
              </w:rPr>
              <w:t xml:space="preserve">” as in </w:t>
            </w:r>
            <w:r>
              <w:rPr>
                <w:b/>
                <w:i/>
                <w:color w:val="000000"/>
              </w:rPr>
              <w:t>star</w:t>
            </w:r>
            <w:r>
              <w:rPr>
                <w:color w:val="000000"/>
              </w:rPr>
              <w:t>, and listen and circle the correct answer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Phonics:</w:t>
            </w:r>
            <w:r>
              <w:rPr>
                <w:color w:val="000000"/>
              </w:rPr>
              <w:t xml:space="preserve">    dr</w:t>
            </w:r>
            <w:r>
              <w:rPr>
                <w:b/>
                <w:color w:val="000000"/>
              </w:rPr>
              <w:t xml:space="preserve">aw                   </w:t>
            </w:r>
            <w:r>
              <w:rPr>
                <w:color w:val="000000"/>
              </w:rPr>
              <w:t>st</w:t>
            </w:r>
            <w:r>
              <w:rPr>
                <w:b/>
                <w:color w:val="000000"/>
              </w:rPr>
              <w:t>a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/>
              <w:t xml:space="preserve"> What do you do in your free time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</w:t>
            </w:r>
            <w:r>
              <w:rPr/>
              <w:t>I often draw picture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/>
              <w:t>starfruit, resort, cable car, palace, go sightseeing, go camping, go ska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. Warm up: (3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Cs/>
                <w:color w:val="000000"/>
              </w:rPr>
              <w:t>Ss d</w:t>
            </w:r>
            <w:r>
              <w:rPr>
                <w:color w:val="000000"/>
              </w:rPr>
              <w:t xml:space="preserve">isplay their homelink and give an oral report on their survey result at request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lang w:eastAsia="ko-KR"/>
              </w:rPr>
              <w:t>2. Listen and repeat: (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Ask Ss to open their book on page 15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Stick the large- sized sheet of paper with this section written on it on thesentences board . Draw Ss’ attention to the sounds of the letter </w:t>
            </w:r>
            <w:r>
              <w:rPr>
                <w:b/>
                <w:color w:val="000000"/>
              </w:rPr>
              <w:t>“aw”</w:t>
            </w:r>
            <w:r>
              <w:rPr>
                <w:color w:val="000000"/>
              </w:rPr>
              <w:t xml:space="preserve"> as in </w:t>
            </w:r>
            <w:r>
              <w:rPr>
                <w:b/>
                <w:color w:val="000000"/>
              </w:rPr>
              <w:t xml:space="preserve">draw </w:t>
            </w:r>
            <w:r>
              <w:rPr>
                <w:color w:val="000000"/>
              </w:rPr>
              <w:t>and those of the letters “</w:t>
            </w:r>
            <w:r>
              <w:rPr>
                <w:b/>
                <w:color w:val="000000"/>
              </w:rPr>
              <w:t>ar</w:t>
            </w:r>
            <w:r>
              <w:rPr>
                <w:color w:val="000000"/>
              </w:rPr>
              <w:t xml:space="preserve">” as in </w:t>
            </w:r>
            <w:r>
              <w:rPr>
                <w:b/>
                <w:color w:val="000000"/>
              </w:rPr>
              <w:t>star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>-Get Ss to repeat the words a few tim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lang w:eastAsia="ko-KR"/>
              </w:rPr>
              <w:t xml:space="preserve">3. </w:t>
            </w:r>
            <w:r>
              <w:rPr>
                <w:b/>
                <w:color w:val="000000"/>
              </w:rPr>
              <w:t>Listen and read together</w:t>
            </w:r>
            <w:r>
              <w:rPr>
                <w:b/>
                <w:color w:val="000000"/>
                <w:lang w:eastAsia="ko-KR"/>
              </w:rPr>
              <w:t>:  (10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Draw Ss’ attention to the pictures in this section. Ask Ss to identify the characters and the focused words.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Read each dialogue, stop at times to check Ss’ comprehension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Play the recording twice: once for Ss to listen all the way through and once for them to repeat the line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Read each dialogue again and get Ss to clap at the focused word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Divide the class into two groups to take turns to say and clap the dialogu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Call on a few groups to perform the task in front of the class. Praise the pair if they a good performance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pescripts: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. Quan: What do you do in your free time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Lan: I often draw pictures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Quan: What do you often draw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Lan: Strawberries and starfrui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color w:val="000000"/>
              </w:rPr>
              <w:t>b. Lan: What do you do in your free time, Quan?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Quan: I often watch car races on Star Sports Channe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Group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4. Group and say aloud: (10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Ask Ss to open the book on page 15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Ss to observe the chart and the word box. Check if they understand the activity and the meaning of the words in focu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Recall the meaning of the words, using the appropriate techniques. Say each word and get Ss to repeat a few time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Set time and get Ss to work independently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Have Ss check their answers in pairs. Then ask some Ss to report their answers to the class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Have the class read in chorus all the completes word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raw</w:t>
            </w:r>
            <w:r>
              <w:rPr>
                <w:color w:val="000000"/>
              </w:rPr>
              <w:t>: claw, law, paw, saw, praw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</w:rPr>
              <w:t>star</w:t>
            </w:r>
            <w:r>
              <w:rPr>
                <w:color w:val="000000"/>
              </w:rPr>
              <w:t xml:space="preserve">: starfruit, far, car, party, bar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eastAsia="ko-KR"/>
              </w:rPr>
              <w:t xml:space="preserve">5. </w:t>
            </w:r>
            <w:r>
              <w:rPr>
                <w:b/>
                <w:color w:val="000000"/>
              </w:rPr>
              <w:t>Reinforcement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(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Play a game: Whisper (use the words and sentences in the lesson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Group wor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ko-KR"/>
              </w:rPr>
              <w:t>6. Homelink: (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Have Ss read the text aga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>Week 21                                                                                                                    Period 74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Our Free-Time Activities</w:t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48"/>
          <w:szCs w:val="60"/>
        </w:rPr>
        <w:tab/>
        <w:tab/>
        <w:tab/>
      </w:r>
      <w:r>
        <w:rPr>
          <w:b/>
          <w:color w:val="000000"/>
          <w:sz w:val="36"/>
          <w:szCs w:val="36"/>
        </w:rPr>
        <w:t>Lesson 2 - Period 2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4. Listen and circle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5. Fun time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s will be able to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 xml:space="preserve">-pronounce correctly the sounds of the letters </w:t>
            </w:r>
            <w:r>
              <w:rPr>
                <w:b/>
                <w:color w:val="000000"/>
              </w:rPr>
              <w:t>“ ame”</w:t>
            </w:r>
            <w:r>
              <w:rPr>
                <w:color w:val="000000"/>
              </w:rPr>
              <w:t xml:space="preserve"> as in </w:t>
            </w:r>
            <w:r>
              <w:rPr>
                <w:b/>
                <w:color w:val="000000"/>
              </w:rPr>
              <w:t xml:space="preserve">game </w:t>
            </w:r>
            <w:r>
              <w:rPr>
                <w:color w:val="000000"/>
              </w:rPr>
              <w:t>and those of the letters “</w:t>
            </w:r>
            <w:r>
              <w:rPr>
                <w:b/>
                <w:color w:val="000000"/>
              </w:rPr>
              <w:t xml:space="preserve">ate </w:t>
            </w:r>
            <w:r>
              <w:rPr>
                <w:color w:val="000000"/>
              </w:rPr>
              <w:t xml:space="preserve">” as in </w:t>
            </w:r>
            <w:r>
              <w:rPr>
                <w:b/>
                <w:i/>
                <w:color w:val="000000"/>
              </w:rPr>
              <w:t>skate</w:t>
            </w:r>
            <w:r>
              <w:rPr>
                <w:color w:val="000000"/>
              </w:rPr>
              <w:t>, and listen and number the pictur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Phonics:</w:t>
            </w:r>
            <w:r>
              <w:rPr>
                <w:color w:val="000000"/>
              </w:rPr>
              <w:t xml:space="preserve">    dr</w:t>
            </w:r>
            <w:r>
              <w:rPr>
                <w:b/>
                <w:color w:val="000000"/>
              </w:rPr>
              <w:t xml:space="preserve">aw                   </w:t>
            </w:r>
            <w:r>
              <w:rPr>
                <w:color w:val="000000"/>
              </w:rPr>
              <w:t>st</w:t>
            </w:r>
            <w:r>
              <w:rPr>
                <w:b/>
                <w:color w:val="000000"/>
              </w:rPr>
              <w:t>a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/>
              <w:t xml:space="preserve"> What do you do in your free time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</w:t>
            </w:r>
            <w:r>
              <w:rPr/>
              <w:t>I often draw picture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/>
              <w:t>starfruit, resort, cable car, palace, go sightseeing, go camping, go ska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. Warm up: (3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Cs/>
                <w:color w:val="000000"/>
              </w:rPr>
              <w:t>Ss d</w:t>
            </w:r>
            <w:r>
              <w:rPr>
                <w:color w:val="000000"/>
              </w:rPr>
              <w:t xml:space="preserve">isplay their homelink and give an oral report on their survey result at request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lang w:eastAsia="ko-KR"/>
              </w:rPr>
              <w:t>2. Listen and circle: (8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-Get Ss to open the book on page 16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 xml:space="preserve">-Tell Ss the purpose of listening.: </w:t>
            </w:r>
            <w:r>
              <w:rPr>
                <w:i/>
                <w:color w:val="000000"/>
                <w:lang w:eastAsia="ko-KR"/>
              </w:rPr>
              <w:t>You are going to hear Kate, Paul, Susan and John talk about their free time activities. You should circle the answer as you listen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-Get Ss to read the statements and guess the answers before they listen. Check their comprehension of the text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Play the recording twice: once for Ss to listen, once for Ss to do the task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Replay the recording for Ss to check their answer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Get Ss to check their answers in pairs. Ask some Ss to report their answers to the class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 xml:space="preserve">Answers: </w:t>
            </w:r>
            <w:r>
              <w:rPr>
                <w:color w:val="000000"/>
                <w:lang w:eastAsia="ko-KR"/>
              </w:rPr>
              <w:t>1.b, 2.a, 3.a, 4.c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Tapescripts: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These Ss are talking about their free-time activities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1.Hi! My name is Kate. I’m from England. I live in London. I go to school from Monday to Friday. I go shopping in my free time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2. Hello! I am Paul. I’m from Italy. I live in Rome. I go to school everyday. In my free time, I stay at home and play computer games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3. Hi! My name is Susan. I’m from Australia. I live on a farm. I don’t go to school every day. I have my lessons with my teachers on the Internet. In my free time, I watch films on TV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4. Hello! I’m John. I’m from the USA. I live in New York. I go to school every day. I love music so I listen to pop music in my free tim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T - WC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lang w:eastAsia="ko-KR"/>
              </w:rPr>
              <w:t>3. Fun time: (8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If You’re Happy and You Know I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Ask Ss to open the book on page 16. Stick the large-sized sheet of paper with the song on the board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-You are going to sing. Point to each part line of the lyrics, pausing at times to check pupils’comprehesion. -Play the recording three times: once for pupils to listen all the way through and once for them to repeat, once for them to sing along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Group work. Pupils practise singing and doing action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Call on a group of five to sing the song and do action in front of the class. The rest of the class clap to the bea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eastAsia="ko-KR"/>
              </w:rPr>
              <w:t xml:space="preserve">4. </w:t>
            </w:r>
            <w:r>
              <w:rPr>
                <w:b/>
                <w:color w:val="000000"/>
              </w:rPr>
              <w:t>Reinforcement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(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-Consolidate the content of the less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ko-KR"/>
              </w:rPr>
              <w:t>5. Homelink: (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Pupils practise singing the song, doing actions with different parts of the bod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>Week 21                                                                                                                    Period 75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Our Free-Time Activities</w:t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48"/>
          <w:szCs w:val="60"/>
        </w:rPr>
        <w:tab/>
        <w:tab/>
        <w:tab/>
      </w:r>
      <w:r>
        <w:rPr>
          <w:b/>
          <w:color w:val="000000"/>
          <w:sz w:val="36"/>
          <w:szCs w:val="36"/>
        </w:rPr>
        <w:t>Lesson 3 - Period 1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40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1. Look, listen and repeat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2. Point, ask and answer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46"/>
        <w:gridCol w:w="166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Aims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s will be able to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 ask and answer questions about  free-time activities in the past,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>- and read about someone’s holiday and write about their past activities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Language focus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eastAsia="ko-KR"/>
              </w:rPr>
              <w:t xml:space="preserve">Sentence patterns: </w:t>
            </w:r>
            <w:r>
              <w:rPr>
                <w:color w:val="000000"/>
                <w:lang w:eastAsia="ko-KR"/>
              </w:rPr>
              <w:t>What did you do in Nha Trang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lang w:eastAsia="ko-KR"/>
              </w:rPr>
              <w:t xml:space="preserve">                                 </w:t>
            </w:r>
            <w:r>
              <w:rPr>
                <w:color w:val="000000"/>
                <w:lang w:eastAsia="ko-KR"/>
              </w:rPr>
              <w:t>First, I went to Tri Nguyen Aquariu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lang w:eastAsia="ko-KR"/>
              </w:rPr>
              <w:t xml:space="preserve">                                 </w:t>
            </w:r>
            <w:r>
              <w:rPr>
                <w:color w:val="000000"/>
                <w:lang w:eastAsia="ko-KR"/>
              </w:rPr>
              <w:t xml:space="preserve">Then I visited Vinpearl Land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pagoda, cable car, palace, imperial cit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Resources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PROCEDUR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Warm up: (3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s sing the song </w:t>
            </w:r>
            <w:r>
              <w:rPr>
                <w:i/>
                <w:color w:val="000000"/>
              </w:rPr>
              <w:t>If You’re Happy and You Know I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ook, listen and repeat: (1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 xml:space="preserve">-Ask Ss to open their book on page 17. -Get Ss to observethe pictures and identify the characters in each picture.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-Set the context: </w:t>
            </w:r>
            <w:r>
              <w:rPr>
                <w:i/>
                <w:color w:val="000000"/>
                <w:lang w:eastAsia="ko-KR"/>
              </w:rPr>
              <w:t>Tony is telling Mai about his holiday in Nha Trang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Read each dialogue. Stop at times to check Ss’ comprehension. Make sure that Ss can understand the situation and language in each pictur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Play the recording for Ss to listen. -Play the recording again, pause after each line for Ss to repea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-Divide the class into groups to take turns to say the lines of   Tony and Ma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Group wor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Point, ask and answer: (1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Ask Ss to open the book on page 17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Ask Ss to read the example and elicit their prompts to complete the speech bubble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Write the question and answer on the board and get Ss to repeat them a few time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-Recall the familiar vocabulary and pre-teach the new words: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Pagoda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Cable car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Palace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Imperial city</w:t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*Checking vocabulary: What and Wher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Get Ss to repeat the prompts under each picture a few times and make sure they understand the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 xml:space="preserve">-Model the task, using the example. Repeat the step a few times. Then call on a few open pairs to continue in the same way with all the pictures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-Pair work: Ss take turns to point to the pictures, ask and answer about the past free-time activities, using the prompts. Monitor the activity and offer help when necessary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-Select a few pairs to perform the task in front of the class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Pair wor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Reinforcement: (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Play a game: Guessing words by act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T - WC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Homelink: (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Ask Ss to do their writing task at home for the class display in the next less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>Week 21                                                                                                                    Period 76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Our Free-Time Activities</w:t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48"/>
          <w:szCs w:val="60"/>
        </w:rPr>
        <w:tab/>
        <w:tab/>
        <w:tab/>
      </w:r>
      <w:r>
        <w:rPr>
          <w:b/>
          <w:color w:val="000000"/>
          <w:sz w:val="36"/>
          <w:szCs w:val="36"/>
        </w:rPr>
        <w:t>Lesson 3 - Period 2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3. Read and do the tasks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4. Write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5. Fun time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s will be able to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 ask and answer questions about  free-time activities in the past,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>- and read about someone’s holiday and write about their past activiti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eastAsia="ko-KR"/>
              </w:rPr>
              <w:t xml:space="preserve">Sentence patterns: </w:t>
            </w:r>
            <w:r>
              <w:rPr>
                <w:color w:val="000000"/>
                <w:lang w:eastAsia="ko-KR"/>
              </w:rPr>
              <w:t>What did you do in Nha Trang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lang w:eastAsia="ko-KR"/>
              </w:rPr>
              <w:t xml:space="preserve">                                 </w:t>
            </w:r>
            <w:r>
              <w:rPr>
                <w:color w:val="000000"/>
                <w:lang w:eastAsia="ko-KR"/>
              </w:rPr>
              <w:t>First, I went to Tri Nguyen Aquariu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lang w:eastAsia="ko-KR"/>
              </w:rPr>
              <w:t xml:space="preserve">                                 </w:t>
            </w:r>
            <w:r>
              <w:rPr>
                <w:color w:val="000000"/>
                <w:lang w:eastAsia="ko-KR"/>
              </w:rPr>
              <w:t xml:space="preserve">Then I visited Vinpearl Land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pagoda, cable car, palace, imperial cit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Warm up: ((3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s sing the song </w:t>
            </w:r>
            <w:r>
              <w:rPr>
                <w:i/>
                <w:color w:val="000000"/>
              </w:rPr>
              <w:t>If You’re Happy and You Know I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T - W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ead and do the tasks: (1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Number the picture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Ask Ss to open the book on page 18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Set the context, using the map of Singapore and the pictures in the reading passage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Teach the key vocabulary, using the pictures related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Resort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Famou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Common Services Tunnel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Sentosa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Chinatown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Marina Ba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Jurong Bird Pa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Write the key words on the board and get Ss to repeat a few time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Play the recording or read the passage, pausing at times to check Ss’ comprehensio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-Tell Ss about task a: </w:t>
            </w:r>
            <w:r>
              <w:rPr>
                <w:i/>
                <w:color w:val="000000"/>
              </w:rPr>
              <w:t>They are going to observe the pictures provided to get information and scan the passage quickly to find the information related in order to number the pictures in the orde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Get Ss to do the task individually. Give sufficient time for them to carry it out. Move around to monitor the activit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Have Ss check their answers in pai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some Ss to report their answers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Answers: </w:t>
            </w:r>
            <w:r>
              <w:rPr>
                <w:color w:val="000000"/>
              </w:rPr>
              <w:t>a.4   b.2   c.1   d.3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Tick Yes or No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Ss to read the sentences carefully to get the information and scan the passage quickly to find the appropriate information to compare before their ticking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Set time and monitor the activity. Offer help as necessar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-Ask Ss to check their answers in pai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a few Ss to read out their answe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swers: </w:t>
            </w:r>
            <w:r>
              <w:rPr>
                <w:color w:val="000000"/>
              </w:rPr>
              <w:t>1.F   2.T   3.F   4.T   5.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Answer the question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Ask Ss to read the questions carefully and scan the passage quickly to find the answe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Ss to check their answers in pai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Set the time and move around to monitor the activity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Ask a few Ss to read out their answers to the clas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Correct Ss’ mistakes if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1. They stayed in a hotel near Chinatown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2. Because it has the famous Common Services Tunnel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3. They took a lot of photo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lang w:eastAsia="ko-KR"/>
              </w:rPr>
              <w:t>T - WC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</w:rPr>
              <w:t>3. Write: (7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Ask Ss to open the book on page 19 and read the guiding questions. Check their comprehension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Show Ss how to do the task. Note on </w:t>
            </w:r>
            <w:r>
              <w:rPr>
                <w:i/>
                <w:color w:val="000000"/>
              </w:rPr>
              <w:t>First, … Then … Finally, …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>-If there is not enough class time, turn the writing task into a homelink activity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T - WC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4. Fun time: (8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the story and answer the questions. Then retell the stor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Get Ss to open the book on page 19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Ask them to observe the picture, read the story and the question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Check Ss’ comprehension of the text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Teach the word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Appear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Run awa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e afraid of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ark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Bite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proverb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Ask Ss to work in pairs: one asks and one answer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Have Ss check their answers in pairs before calling some Ss to report their answers to the class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-Explain the meaning of the proverb if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1. Tom and his father went for a walk in the park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2. When they were in the park, a big black dog appeared and began to bark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3. Tom wanted to run away because he was afraid of the dog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4. His father said: “Don’t be afraid of the dog, Tom. Do you know the English proverb - A barking dog never bite?”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5. Tom answered, “Yes, I do. But does the dog know the proverb, Dad?”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Yes, it is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T - WC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roup wor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lang w:eastAsia="ko-KR"/>
              </w:rPr>
              <w:t xml:space="preserve">5. </w:t>
            </w:r>
            <w:r>
              <w:rPr>
                <w:b/>
                <w:color w:val="000000"/>
              </w:rPr>
              <w:t>Reinforcement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(5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Ss work independently to copy the correct answers onto their copy book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>T - W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ko-KR"/>
              </w:rPr>
              <w:t>6. Homelink: (2’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Ask Ss to do their writing task at home for the class display in the next less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…………………………………………………………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oryheadline">
    <w:name w:val="story_headline"/>
    <w:basedOn w:val="DefaultParagraphFont"/>
    <w:qFormat/>
    <w:rPr/>
  </w:style>
  <w:style w:type="character" w:styleId="Spnsearchhighlight0">
    <w:name w:val="spnsearchhighlight0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5:00Z</dcterms:created>
  <dc:creator>vnit</dc:creator>
  <dc:description/>
  <cp:keywords/>
  <dc:language>en-US</dc:language>
  <cp:lastModifiedBy>Smart</cp:lastModifiedBy>
  <dcterms:modified xsi:type="dcterms:W3CDTF">2014-01-17T02:51:00Z</dcterms:modified>
  <cp:revision>403</cp:revision>
  <dc:subject/>
  <dc:title>Week:                                                                                   Period:</dc:title>
</cp:coreProperties>
</file>