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eastAsia=".VnTime" w:cs="Times New Roman"/>
          <w:i/>
          <w:i/>
          <w:iCs/>
        </w:rPr>
      </w:pPr>
      <w:r>
        <w:rPr>
          <w:rFonts w:cs="Times New Roman" w:ascii="Times New Roman" w:hAnsi="Times New Roman"/>
          <w:szCs w:val="28"/>
        </w:rPr>
        <w:t>TUẦN 10</w:t>
      </w:r>
    </w:p>
    <w:p>
      <w:pPr>
        <w:pStyle w:val="Normal"/>
        <w:rPr>
          <w:rFonts w:ascii="Times New Roman" w:hAnsi="Times New Roman" w:eastAsia=".VnTime" w:cs="Times New Roman"/>
          <w:bCs/>
          <w:i/>
          <w:i/>
          <w:iCs/>
        </w:rPr>
      </w:pPr>
      <w:r>
        <w:rPr>
          <w:rFonts w:eastAsia=".VnTime" w:cs="Times New Roman" w:ascii="Times New Roman" w:hAnsi="Times New Roman"/>
          <w:bCs/>
          <w:i/>
          <w:iCs/>
        </w:rPr>
        <w:t xml:space="preserve">Ngày soạn: 02/11/2017                                                 </w:t>
      </w:r>
    </w:p>
    <w:p>
      <w:pPr>
        <w:pStyle w:val="Normal"/>
        <w:rPr/>
      </w:pPr>
      <w:r>
        <w:rPr>
          <w:rFonts w:eastAsia=".VnTime" w:cs="Times New Roman" w:ascii="Times New Roman" w:hAnsi="Times New Roman"/>
          <w:bCs/>
          <w:i/>
          <w:iCs/>
        </w:rPr>
        <w:t>Ngày giảng: Thứ  hai  ngày  06  tháng 11 năm 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ẬP ĐỌC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ÔN TẬP </w:t>
      </w:r>
      <w:r>
        <w:rPr>
          <w:rFonts w:cs="Times New Roman" w:ascii="Times New Roman" w:hAnsi="Times New Roman"/>
        </w:rPr>
        <w:t>(TIẾT 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>: - HS đọc trôi chảy lưu loát các bài tập đọc đã học, tốc độ tối thiểu 100 chữ/phút;  biết đọc diễn cảm đoạn thơ, đoạn văn, thuộc 2-3 bài thơ, đoạn thơ, hiểu đúng nội dung, ý nghĩa văn bản nghệ thuậ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 xml:space="preserve">: - Lập được bảng thống kê các bài thơ đã học, theo mẫ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  <w:b/>
          <w:lang w:val="vi-VN"/>
        </w:rPr>
        <w:t>-</w:t>
      </w:r>
      <w:r>
        <w:rPr>
          <w:rFonts w:cs="Times New Roman" w:ascii="Times New Roman" w:hAnsi="Times New Roman"/>
          <w:lang w:val="vi-VN"/>
        </w:rPr>
        <w:t xml:space="preserve"> Thích thú trong học tập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>-  Đọc tên bài, nghe các bạn đọc, đọc 1 đoạn của bài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* CÁC KNS GIÁO DỤC CƠ BẢN TRONG BÀI: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Tìm kiếm và xử lí thông tin (kĩ năng lập bảng thống kê)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Hợp tác (kĩ năng hợp tác tìm kiếm thông tin để hoàn thành bảng thống kê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Thể hiện sự tự tin (thuyết trình kết quả tự tin)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sv-SE"/>
        </w:rPr>
        <w:t xml:space="preserve">-  Phiếu ghi sẵn tên các bài tập đọc từ tuần 1 </w:t>
      </w:r>
      <w:r>
        <w:rPr>
          <w:rFonts w:cs="Symbol" w:ascii="Symbol" w:hAnsi="Symbol"/>
          <w:lang w:val="vi-VN"/>
        </w:rPr>
        <w:t></w:t>
      </w:r>
      <w:r>
        <w:rPr>
          <w:rFonts w:cs="Times New Roman" w:ascii="Times New Roman" w:hAnsi="Times New Roman"/>
          <w:lang w:val="sv-SE"/>
        </w:rPr>
        <w:t xml:space="preserve"> tuần 9. Phiếu ghi sẵn bảng ở bài tập 2 trang 95 Sgk (2 bản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bCs/>
          <w:lang w:val="vi-VN"/>
        </w:rPr>
        <w:t>III. CÁC HOẠT ĐỘNG DẠY HỌC:</w:t>
      </w:r>
    </w:p>
    <w:tbl>
      <w:tblPr>
        <w:tblW w:w="976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240"/>
        <w:gridCol w:w="235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oạt động của giáo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oạt động của học sin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v-SE"/>
              </w:rPr>
              <w:t>HS HOA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I/ Kiểm tra bài cũ</w:t>
            </w:r>
            <w:r>
              <w:rPr>
                <w:rFonts w:cs="Times New Roman" w:ascii="Times New Roman" w:hAnsi="Times New Roman"/>
                <w:lang w:val="pt-BR"/>
              </w:rPr>
              <w:t>: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êu nội dung chính của Bài ca về trái đất, Sắc màu em yêu, Trước cổng tr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, đánh gi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II/ Bài m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đ1- Giới thiệu bài: Trực tiế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đ2- </w:t>
            </w:r>
            <w:r>
              <w:rPr>
                <w:rFonts w:cs="Times New Roman" w:ascii="Times New Roman" w:hAnsi="Times New Roman"/>
                <w:b/>
                <w:lang w:val="pt-BR"/>
              </w:rPr>
              <w:t>Kiểm tra tập đọc. (1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a, </w:t>
            </w:r>
            <w:r>
              <w:rPr>
                <w:rFonts w:cs="Times New Roman" w:ascii="Times New Roman" w:hAnsi="Times New Roman"/>
                <w:b/>
                <w:lang w:val="sv-SE"/>
              </w:rPr>
              <w:t>Khám ph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- Giới thiệu ngắn gọn mục đích tiết học: Ôn tập củng cố kiến thức và kiểm tra kết quả học môn TVcủa H trong 9 tuần đầu học kì 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lang w:val="sv-SE"/>
              </w:rPr>
              <w:t>Kết nố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+ Cho H lên bảng gắp thăm bài đọc. Sau khi bốc thăm được xem lại bài 1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lang w:val="sv-SE"/>
              </w:rPr>
              <w:t xml:space="preserve"> 2 phú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G đặt 1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lang w:val="sv-SE"/>
              </w:rPr>
              <w:t xml:space="preserve"> 2 câu hỏi về đoạn, bài vừa đọc, y/c H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G nhận xét, cho điểm từng H (với những H đọc kém, cho H về luyện đọc ở nhà giờ sau kiểm tra lại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Hđ3 Lập bảng thống kê các bài thơ đã học. </w:t>
            </w:r>
            <w:r>
              <w:rPr>
                <w:rFonts w:cs="Times New Roman" w:ascii="Times New Roman" w:hAnsi="Times New Roman"/>
                <w:lang w:val="sv-SE"/>
              </w:rPr>
              <w:t>(1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yêu cầu các nhóm hoàn thành bảng thống kê vào phiếu học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+ Em đã được học những chủ điểm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+ Y/c H hãy đọc tên các bài thơ và tác giả của các bài thơ ấy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- GV theo dõi, hướng dẫn HS làm bài.</w:t>
            </w:r>
          </w:p>
          <w:tbl>
            <w:tblPr>
              <w:tblW w:w="5392" w:type="dxa"/>
              <w:jc w:val="left"/>
              <w:tblInd w:w="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08"/>
              <w:gridCol w:w="3237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ên bài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ác giả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ội dung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Sắc màu em yêu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Đ.Â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hể hiện tình yêu cuộc sống và quê hương của bạn nhỏ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ài ca về trái đất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Đ.Hải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 ngợi trái đất đẹp, thanh bình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ước cổng trời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.ảnh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ẻ đẹp hùng vĩ, nên thơ của một vùng cao khiến tác giả càng thêm yêu đất nước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Ê-mi-li, con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. Hữu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ố cáo cuộc chiến tranh của Mĩ tại Việt Nam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GV nhận xét , chốt lạ lời giải đú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I- Củng cố- dặn dò</w:t>
            </w:r>
            <w:r>
              <w:rPr>
                <w:rFonts w:cs="Times New Roman" w:ascii="Times New Roman" w:hAnsi="Times New Roman"/>
              </w:rPr>
              <w:t>: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ãy thống kê những việc mà em đã làm giúp cha mẹ trong hai ngày nghỉ cuối tuần sắp t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giờ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ặn HS chuẩn bị bài s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ắc lại tên bài , xác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iệm vụ y/c của bài học , mở Sgk, vở ghi, vở bài tậ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 lên bốc thăm bài sẽ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bài trong Sgk (hoặc đọc thuộc lòng) 1 đoạn hoặc cả bài theo chỉ định của phiếu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 đọc bài, trả lời câu hỏi (Bạn này đọc thì bạn khác lên bốc thăm bài để chuẩn bị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ghe đọc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ớp đọc thầm lạ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H đọc thành tiếng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 mở mục lục Sgk,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 nêu: “Sắc màu em yêu”, (Phạm Đình Ân), ..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êu yêu cầu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a lớp thành 4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về vị trí  các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óm trưởng điều khiển các bạn thảo luận, hoàn thành bảng thống kê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các nhóm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, chữa lỗi cho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 làm giấy khổ to, lớp làm vở bài tập. 1 H báo cáo kết quả, cả lớp nhận xét, bổ sung ý kiế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tên bà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gia TL nhóm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OÁ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UYỆN TẬP CH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>: - Chuyển PSTP thành STP. Đọc STP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So sánh số đo độ dài viết dưới 1 số dạng khác nhau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Giải bài toán liên quan đến rút về đơn vị hoặc tìm tỉ số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>- Giúp HS củng cố cách viết số đo độ dài, khối lượng và diện tích dưới dạng số thập phân theo các đơn vị đo khác nha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>: Giải nhanh, chính xác.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 xml:space="preserve">: Tự giác trong học tập. 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>-  Nhắc lại tên bài, thực hiện tính một số bài đơn giản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- Bảng ph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I. CÁC HOẠT ĐỘNG DẠY HỌC:</w:t>
      </w:r>
    </w:p>
    <w:tbl>
      <w:tblPr>
        <w:tblW w:w="95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71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học sinh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S HO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I/ Kiểm tra bài cũ</w:t>
            </w:r>
            <w:r>
              <w:rPr>
                <w:rFonts w:cs="Times New Roman" w:ascii="Times New Roman" w:hAnsi="Times New Roman"/>
                <w:lang w:val="pt-BR"/>
              </w:rPr>
              <w:t>: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ữa bài tập 3 trang 48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, đánh gi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II/ 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 Giới thiệ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i 1: Chuyển các phân số thập phân sau thành số thập phân. (8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hướng dẫn HS làm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nhận xét, củng cố bài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(Củng cố cách chuyển PSTP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lang w:val="pt-BR"/>
              </w:rPr>
              <w:t xml:space="preserve"> STP)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i 2: (7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hướng dẫn HS đổi các đơn vị đo trong bảng cho sẵ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theo dõi, hướng dẫn HS yếu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nhận xét, chốt lại kết quả đúng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C/cố về quan hệ giữa các đ/vị đo độ dà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i 3: (7’) Viết t/phân thích hợp vào ô tr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Yêu cầu HS đổi 2 đơn vị đo thành 1 đơn vị đ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củng cố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i 4: (8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óm tắ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pt-BR"/>
              </w:rPr>
              <w:t>12 hộp : 180000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pt-BR"/>
              </w:rPr>
              <w:t>36 hộp : … ?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hướng dẫn HS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củng cố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, chốt lại kết quả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Củng cố cách giải toán = p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rút về đơn vị và phương pháp tìm tỉ số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III.Củng cố- dặn dò</w:t>
            </w:r>
            <w:r>
              <w:rPr>
                <w:rFonts w:cs="Times New Roman" w:ascii="Times New Roman" w:hAnsi="Times New Roman"/>
                <w:lang w:val="pt-BR"/>
              </w:rPr>
              <w:t>: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hệ thống kiến thức bà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hận xét tiết họ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huẩn bị bài sau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2 HS  làm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HS đọc yêu cầu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2 HS lên bảng - Đổi chéo bài k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ớp nhận xét ,bổ su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*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Lời giải   </w:t>
            </w:r>
            <w:r>
              <w:rPr>
                <w:rFonts w:cs="Times New Roman" w:ascii="Times New Roman" w:hAnsi="Times New Roman"/>
                <w:lang w:val="pt-BR"/>
              </w:rPr>
              <w:t xml:space="preserve">a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lang w:val="pt-BR"/>
              </w:rPr>
              <w:t xml:space="preserve"> = 12,7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b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lang w:val="pt-BR"/>
              </w:rPr>
              <w:t xml:space="preserve"> = 0,65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lang w:val="pt-BR"/>
              </w:rPr>
              <w:t xml:space="preserve">  c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cs="Times New Roman" w:ascii="Times New Roman" w:hAnsi="Times New Roman"/>
                <w:lang w:val="pt-BR"/>
              </w:rPr>
              <w:t xml:space="preserve"> = 2,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xđ yêu cầu- HS tự làm VB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ớp nhận xét, thống nhất kết qu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Lời giả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1,02km = 11,020km = 11020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ậy các số đo độ dài nêu ở phần b , c  d đều = 11,02 km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 HS đọc yêu cầu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2 HS lên bảng là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* Lời giải: </w:t>
            </w:r>
            <w:r>
              <w:rPr>
                <w:rFonts w:cs="Times New Roman" w:ascii="Times New Roman" w:hAnsi="Times New Roman"/>
                <w:lang w:val="pt-BR"/>
              </w:rPr>
              <w:t>4m 85cm = 4,85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2ha  = 0,72km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tự làm bài,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Lời giải: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ua một hộp hết số tiền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80000 : 12 = 15000(đồng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ua 36 hộp hết số tiền l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15000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pt-BR"/>
              </w:rPr>
              <w:t xml:space="preserve"> 36 = 540000(đồng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pt-BR"/>
              </w:rPr>
              <w:t>Đáp số: 540000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ắng nghe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hắc lại tên bà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hắc lại y/c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hắc lại y/c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ép lại bà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hắc lại y/c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ắng ngh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eastAsia=".VnTime" w:cs="Times New Roman"/>
          <w:bCs/>
          <w:i/>
          <w:i/>
          <w:iCs/>
        </w:rPr>
      </w:pPr>
      <w:r>
        <w:rPr>
          <w:rFonts w:eastAsia=".VnTime" w:cs="Times New Roman" w:ascii="Times New Roman" w:hAnsi="Times New Roman"/>
          <w:bCs/>
          <w:i/>
          <w:iCs/>
        </w:rPr>
      </w:r>
    </w:p>
    <w:p>
      <w:pPr>
        <w:pStyle w:val="Normal"/>
        <w:rPr/>
      </w:pPr>
      <w:r>
        <w:rPr>
          <w:rFonts w:eastAsia=".VnTime" w:cs="Times New Roman" w:ascii="Times New Roman" w:hAnsi="Times New Roman"/>
          <w:bCs/>
          <w:i/>
          <w:iCs/>
        </w:rPr>
        <w:t xml:space="preserve">Ngày soạn: 02/11/2017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.VnTime" w:cs="Times New Roman" w:ascii="Times New Roman" w:hAnsi="Times New Roman"/>
          <w:bCs/>
          <w:i/>
          <w:iCs/>
        </w:rPr>
        <w:t>Ngày giảng: Thứ ba ngày 07 tháng 11 năm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Ự KIỂM T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>: - Củng cố lại kiến thức đã họ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 xml:space="preserve">: - Rèn kỹ năng tính toá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>: - Giúp HS tính cẩn thận khi làm bài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>-  Đọc tên bài, thực hiện 1 số phép tính trên máy tính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>- Đề bà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I. CÁC HOẠT ĐỘNG DẠY HỌC:</w:t>
      </w:r>
    </w:p>
    <w:tbl>
      <w:tblPr>
        <w:tblW w:w="95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393"/>
        <w:gridCol w:w="2632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giáo viê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học sin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S HOA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Ổn định lớ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Kiểm tr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ần 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Trong các số số có chữ số 5 ở hàng phần trăm là:</w:t>
            </w:r>
          </w:p>
          <w:tbl>
            <w:tblPr>
              <w:tblW w:w="3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671"/>
            </w:tblGrid>
            <w:tr>
              <w:trPr/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A. 512,34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. 432,15</w:t>
                  </w:r>
                </w:p>
              </w:tc>
            </w:tr>
            <w:tr>
              <w:trPr/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. 235,41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. 423,5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Viết 3/10 dưới dạng số thập phân</w:t>
            </w:r>
          </w:p>
          <w:tbl>
            <w:tblPr>
              <w:tblW w:w="3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671"/>
            </w:tblGrid>
            <w:tr>
              <w:trPr/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A. 3,0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B. 0,03</w:t>
                  </w:r>
                </w:p>
              </w:tc>
            </w:tr>
            <w:tr>
              <w:trPr/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C. 30,0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D. 0,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. Số bé nhất trong các số 8,25; 7,54; 6,99; 6,89 là:</w:t>
            </w:r>
          </w:p>
          <w:tbl>
            <w:tblPr>
              <w:tblW w:w="3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671"/>
            </w:tblGrid>
            <w:tr>
              <w:trPr/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A. 8,25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B. 7,54</w:t>
                  </w:r>
                </w:p>
              </w:tc>
            </w:tr>
            <w:tr>
              <w:trPr/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C. 6,99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D. 6,8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. 2,06 ha = ....m</w:t>
            </w:r>
            <w:r>
              <w:rPr>
                <w:rFonts w:cs="Times New Roman" w:ascii="Times New Roman" w:hAnsi="Times New Roman"/>
                <w:b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số thích hợp để viết vào chỗ chấm là: </w:t>
            </w:r>
          </w:p>
          <w:tbl>
            <w:tblPr>
              <w:tblW w:w="3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671"/>
            </w:tblGrid>
            <w:tr>
              <w:trPr/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A. 25 000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B. 20 050</w:t>
                  </w:r>
                </w:p>
              </w:tc>
            </w:tr>
            <w:tr>
              <w:trPr/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C. 20 500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D. 20 00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hần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 Viết số thập phân thích hợp vào chỗ chấ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. 4kg75g = .....k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b. 85 000m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....h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2. Nửa chu vi một khu vườn hình chữ nhật là 0,55km, chiều rộng bằng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lang w:val="fr-FR"/>
              </w:rPr>
              <w:t>chiều dài. Hỏi diện tích khu vườn đó bằng bao nhiêu m vuông ? bao nhiêu ha 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. Tìm 5 chữ số thập phân sao cho mỗi số đều lớn hơn 3,1 và bé hơn 3,2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. Củng cố dặn d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GV nhận xét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Về nhà chuẩn bị bài sau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lang w:val="fr-FR"/>
              </w:rPr>
              <w:t>HS ổn đinh lớp và chuẩn bị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ần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 4,075g; b/ 8,5h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Bài giải :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Đổi :  0,55km = 550m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hiều rộng của khu vườn là :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550 : (5 + 6)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bCs/>
                <w:lang w:val="fr-FR"/>
              </w:rPr>
              <w:t xml:space="preserve"> 5 = 250 (m)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hiều dài của khu vườn là :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550 – 250 = 300 (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ện tích khu vườn đó là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300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es-ES"/>
              </w:rPr>
              <w:t xml:space="preserve"> 250 = 75 000 (m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= 7,5 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Đáp số :   75 000 m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 ;  7,5 ha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Lời giải :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a có : 3,1 = 3,10 ;   3,2 = 3,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5 chữ số thập phân đều lớn hơn 3,10 và bé hơn 3,20 là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3,11 ;     3,12 ;      3,13 ;      3,14 ;    3,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fr-FR"/>
              </w:rPr>
              <w:t>- HS lắng nghe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làm bà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làm bà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HÍNH TẢ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 xml:space="preserve">ÔN TẬP GIỮA HỌC KÌ  </w:t>
      </w:r>
      <w:r>
        <w:rPr>
          <w:rFonts w:cs="Times New Roman" w:ascii="Times New Roman" w:hAnsi="Times New Roman"/>
        </w:rPr>
        <w:t>(TIẾT 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>: - Tiếp tục kiểm tra lấy điểm tập đọc và học thuộc lò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>- Nghe - viết chính xác , đẹp bài văn “Nỗi niềm giữ nước, giữ rừng”, tốc độ khoảng 95 chữ trong 15 phút, không mắc quá 5 lỗ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>: - Hiểu nội dung bài văn: Thể hiện nỗi niềm trăn trở, băn khoăn về trách nhiệm của con người đối với việc bảo vệ rừng và giữ gìn nguồn nướ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>: - Giúp HS yêu thích môn học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>-  Đọc tên bài, chép lại được câu ngắ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lang w:val="vi-VN"/>
        </w:rPr>
        <w:t>* BVMT:</w:t>
      </w:r>
      <w:r>
        <w:rPr>
          <w:rFonts w:cs="Times New Roman" w:ascii="Times New Roman" w:hAnsi="Times New Roman"/>
          <w:lang w:val="vi-VN"/>
        </w:rPr>
        <w:t xml:space="preserve">  GD hs có ý thức BVMT thông qua việc lên án những người phá hoại MT thiên nhiên và tài nguyên đất nước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Phiếu viết tên các bài tập đọc – học thuộc lòng từ tuần 1 </w:t>
      </w:r>
      <w:r>
        <w:rPr>
          <w:rFonts w:cs="Symbol" w:ascii="Symbol" w:hAnsi="Symbol"/>
          <w:lang w:val="vi-VN"/>
        </w:rPr>
        <w:t></w:t>
      </w:r>
      <w:r>
        <w:rPr>
          <w:rFonts w:cs="Times New Roman" w:ascii="Times New Roman" w:hAnsi="Times New Roman"/>
          <w:lang w:val="vi-VN"/>
        </w:rPr>
        <w:t xml:space="preserve"> tuần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I. CÁC HOẠT ĐỘNG DẠY HỌC:</w:t>
      </w:r>
    </w:p>
    <w:tbl>
      <w:tblPr>
        <w:tblW w:w="1016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3187"/>
        <w:gridCol w:w="2583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giáo viê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học sin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S HOA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I/ Kiểm tra bài cũ: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Yêu cầu HS nêu nội dung chính của bài Bài ca về trái đất, Sắc màu em yêu, Trước cổng tr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, đánh gi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II/ Bài m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đ1- Giới thiệu bài: Trực tiế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đ2- Kiểm tra tập đọc. (14’</w:t>
            </w:r>
            <w:r>
              <w:rPr>
                <w:rFonts w:cs="Times New Roman" w:ascii="Times New Roman" w:hAnsi="Times New Roman"/>
                <w:b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yêu cầu học sinh bốc thăm bài tập đọc đã học trong chương tr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t/chức cho h/s bốc thăm bài tập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đặt câu hỏi liên quan đến nội dung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theo dõi, nhận xét, ghi điểm cho h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đ3. Nghe-  viết chính tả. (17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đọc đoạn cần viết trong bài </w:t>
            </w:r>
            <w:r>
              <w:rPr>
                <w:rFonts w:cs="Times New Roman" w:ascii="Times New Roman" w:hAnsi="Times New Roman"/>
                <w:b/>
                <w:lang w:val="pt-BR"/>
              </w:rPr>
              <w:t>Nỗi niềm người giữ rừ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yêu cầu HS tìm hiểu nd đoạn cần viế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>+ Nội dung của đoạn văn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lưu ý học sinh viết từ dễ viết sai chính tả:  </w:t>
            </w:r>
            <w:r>
              <w:rPr>
                <w:rFonts w:cs="Times New Roman" w:ascii="Times New Roman" w:hAnsi="Times New Roman"/>
                <w:b/>
                <w:lang w:val="pt-BR"/>
              </w:rPr>
              <w:t>sông Đà, sông  Hồng, nỗi niềm, ngược, cầm trịch, đỏ lừ,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, lưu ý học sinh tư thế ngồi viết, cách trình bày đoạn v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đọc cho học sinh viết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GV thu chấm 7- 10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, chữa lỗi chính tả cho hs, tuyên dương hs viết đúng chính tả, viết đẹp, những hs chữ viết có tiến b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III- Củng cố- dặn dò: (4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 giờ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Dặn HS chuẩn bị bài sau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2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ần lượt cho học sinh bốc thăm, sau đó chuẩn bị khoảng một phú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đọc bài + trả lời câu hỏi liên quan đến nội dung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nêu yêu cầu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nghe đọc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Lớp đọc thầm lạ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ể hiện nỗi niềm trăn trở, băn khoăn về trách nhiệm của con người đối với việc bảo vệ rừng và giữ gìn nguồn n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2 HS viết tr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ớp nhận xét, chữa lỗi cho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nghe viết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soát lại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đổi chéo vở, soát lỗi cho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ớp nhận xét,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tên bà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 chính tả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UYỆN TỪ - CÂ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ÔN TẬP GIỮA HỌC KÌ (TIẾT 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>: - Tiếp tục lấy điểm tập đọc và học thuộc lòng như yêu cầu tiết 1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- Ôn lại các bài tập đọc là văn miêu tả đã học trong 3 chủ điểm: VN-Tổ quốc em, cánh chim hoà bình, con người với thiên nhiên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nhằm trau dồi kĩ năng cảm thụ văn học, thấy được cái hay, cái tinh tế trong cách quan sát và miêu tả của nhà vă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>- Tìm và ghi lại được các chi tiết mà Hs thích nhất trong các bài văn miêu tả đã học (Bài tập 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>: - Vừa rèn kĩ năng đọc thành tiếng vừa rèn cách cảm nhận nội du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 xml:space="preserve">: : - Giúp HS yêu thích môn học 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>-  Đọc tên bài, nghe các bạn đọc, đọc 1 đoạn của bài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*BVMT</w:t>
      </w:r>
      <w:r>
        <w:rPr>
          <w:rFonts w:cs="Times New Roman" w:ascii="Times New Roman" w:hAnsi="Times New Roman"/>
          <w:bCs/>
          <w:lang w:val="vi-VN"/>
        </w:rPr>
        <w:t>:  Gd ý thức BVMT thông qua việc lên án những người phá hoại môi trường thiên nhiên và tài nguyên đất nướ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- </w:t>
      </w:r>
      <w:r>
        <w:rPr>
          <w:rFonts w:cs="Times New Roman" w:ascii="Times New Roman" w:hAnsi="Times New Roman"/>
          <w:lang w:val="vi-VN"/>
        </w:rPr>
        <w:t>Phiếu viết tên từng bài tập đọc và HTL (như tiết 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I. 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757"/>
        <w:gridCol w:w="1843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S HOA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- Giới thiệu bài</w:t>
            </w:r>
            <w:r>
              <w:rPr>
                <w:rFonts w:cs="Times New Roman" w:ascii="Times New Roman" w:hAnsi="Times New Roman"/>
              </w:rPr>
              <w:t xml:space="preserve">: (5’) Ôn lại các bài văn miêu tả, các truyện đã học ở ba  chủ điểm Việt Nam - Tổ quốc em, Cánh chim hoà bình, Con người với thiên nhiên; Luyện đọc diễn cảm bài văn miêu tả; Luyện kĩ năng tóm tắt nội dung chính của truyện đã học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Hướng dẫn ôn tập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ài tập 1: Ôn tập đọc diễn cảm các bài tập đọc: (14’)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lên bảng gắp thăm đọc và trả  lời 1 đến 2 câu hỏi về nội dung bài đọc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Cho điểm trực tiếp từng Hs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ài tập 2: Trong các  bài tập đã học bài  nào là văn miêu tả. (17’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Gọi Hs đọc yêu cầu của bài tập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Gv hướng dẫn làm bài: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+ Chọn  một bài văn miêu tả mà em thích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+ Giải thích  lí do vì  sao em thích chi tiết ấy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 Hs  làm bài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Hs trình bày  phần bài  làm của mình.</w:t>
            </w:r>
          </w:p>
          <w:p>
            <w:pPr>
              <w:pStyle w:val="Normal"/>
              <w:ind w:firstLine="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sửa  lỗi  diễn đạt  dùng từ cho từng      Hs.</w:t>
            </w:r>
          </w:p>
          <w:p>
            <w:pPr>
              <w:pStyle w:val="Normal"/>
              <w:ind w:firstLine="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khen ngợi những Hs phát  hiện được những chi tiết hay trong bai văn và giải thích được lí d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D: HS có thể nói  em thích nhất chi tiết “</w:t>
            </w:r>
            <w:r>
              <w:rPr>
                <w:rFonts w:cs="Times New Roman" w:ascii="Times New Roman" w:hAnsi="Times New Roman"/>
                <w:b/>
              </w:rPr>
              <w:t>những chùm quả xoan vàng lịm không trông thấy cuống, như những chuỗi tràng hạt bồ đề treo lơ lửng</w:t>
            </w:r>
            <w:r>
              <w:rPr>
                <w:rFonts w:cs="Times New Roman" w:ascii="Times New Roman" w:hAnsi="Times New Roman"/>
              </w:rPr>
              <w:t xml:space="preserve">” trong bài </w:t>
            </w:r>
            <w:r>
              <w:rPr>
                <w:rFonts w:cs="Times New Roman" w:ascii="Times New Roman" w:hAnsi="Times New Roman"/>
                <w:b/>
              </w:rPr>
              <w:t>Quang cảnh làng mạc ngày mùa</w:t>
            </w:r>
            <w:r>
              <w:rPr>
                <w:rFonts w:cs="Times New Roman" w:ascii="Times New Roman" w:hAnsi="Times New Roman"/>
              </w:rPr>
              <w:t>. Vì từ vàng lịm vừa tả  màu sắc, vừa gợi cảm giác ngon ngọt của quả xoan; hình ảnh so sánh chùm quả xoan với  chuỗi tràng hạt bồ để treo lơ lửng thật đẹp, bất ngờ và chính x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Củng cố, dặn dò: (5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êu hình ảnh so sánh trong bài Quang cảnh làng mạc ngày mù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đánh giá nhận xét giờ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ôn tập 4 tiết từ ngữ đã học theo chủ điể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ề nhà học bài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êu mục đích, yêu cầu của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đọc yêu cầu của BT trong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diễn cảm một số bài nêu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i đọc diễn cảm từng bài (mỗi bài 2,3 em đọc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cả lớp bình chọn  những người đọc hay nhất, chấm điểm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- Hs nối tiếp  nhau trả lời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+Quang cảnh  làng mạc ngày  mùa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ột chuyên gia máy xúc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+ Kì diệu rừng  xanh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ất Cà M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việc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Các em ghi lại một chi tiết mà em thích nhẩt trong mỗi bài văn miêu t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Với HSNK GV có thể nêu câu hỏi “Vì sao em thích chi tiết đó?” để trau dồi năng lực cảm thụ văn học cho HS.</w:t>
            </w:r>
          </w:p>
          <w:p>
            <w:pPr>
              <w:pStyle w:val="BodyText2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GV nêu yêu cầu của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ói cách đọc mỗi bài văn miêu tả. Sau đó đọc diễn cảm một đoạn hoặc một bài trong các bài đó để minh ho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y/c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y/c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câu hỏ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.VnTime" w:cs="Times New Roman" w:ascii="Times New Roman" w:hAnsi="Times New Roman"/>
          <w:bCs/>
          <w:i/>
          <w:iCs/>
        </w:rPr>
        <w:t xml:space="preserve">Ngày soạn: 02/11/2016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.VnTime" w:cs="Times New Roman" w:ascii="Times New Roman" w:hAnsi="Times New Roman"/>
          <w:bCs/>
          <w:i/>
          <w:iCs/>
        </w:rPr>
        <w:t>Ngày giảng: Thứ tư  ngày 08 tháng 11 năm 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ẬP ĐỌC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ÔN TẬP GIỮA HỌC KÌ  (TIẾT 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>: - Hệ thống hoá vốn từ ngữ (danh từ, động từ, tính từ,thành ngữ, tục ngữ) gắn với các chủ điểm đã học trong 9 tuần đầu lớp 5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>: - Củng cố kiến thức về từ đồng nghĩa, từ trái nghĩa gắn với các chủ điể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>: Yêu quý người lao động.</w:t>
      </w:r>
    </w:p>
    <w:p>
      <w:pPr>
        <w:pStyle w:val="Normal"/>
        <w:jc w:val="both"/>
        <w:rPr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eastAsia=".VnTime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-  Đọc tên bài, nghe các bạn đọc, đọc 1 đoạn của bài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>- Bút dạ, bảng nhó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I. 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6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S HO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1-Giới thiệu bài: (5’) GV nêu mục đích yêu cầu của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2-Bài tập 1: (1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1 HS nêu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S nắm vững yêu cầu của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suy nghĩ, làm việc theo nhóm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đại diện một số nhóm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 và GV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Cho 1-2 HS đọc toàn bộ các từ ngữ vừa tìm đượ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- Bài tập 2</w:t>
            </w:r>
            <w:r>
              <w:rPr>
                <w:rFonts w:cs="Times New Roman" w:ascii="Times New Roman" w:hAnsi="Times New Roman"/>
              </w:rPr>
              <w:t>: (17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S nắm vững yêu cầu của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o HS thi làm việc theo nhóm 7 vào bảng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KL nhóm thắng cuộ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Ví dụ về lời giải:</w:t>
            </w:r>
          </w:p>
          <w:tbl>
            <w:tblPr>
              <w:tblW w:w="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1276"/>
              <w:gridCol w:w="1440"/>
              <w:gridCol w:w="1810"/>
            </w:tblGrid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N-Tổ quốc e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ánh chim hoà bình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on người với thiên nhiên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.t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ổ quốc, đất nước, giang sơn,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oà bình, trái đất, mặt đất,…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ầu trời, biển cả, sông ngòi,…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Đ.từ,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. t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ảo vệ, giữ gìn, xây dựng, vẻ vang,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ợp tác, bình yên, thanh bình, tự do, …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o la, vời vợi, mênh mông, bát ngát,…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ành ngữ, Tục ngữ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Quê cha đất tổ, non xanh nước biếc,..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ốn biển một nhà, chia ngọt sẻ bùi,…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ên thác xuống ghềnh, cày sâu cuốc bẫm,…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1 HS nêu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nhóm mang bảng nhóm lên trình bày kết quả thảo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 và GV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tên bà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y/c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gia TL nhóm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440"/>
        <w:gridCol w:w="1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o v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ình 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oàn k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ạn b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ênh mô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ừ đồng nghĩ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ữ gìn, gìn gi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ình yên, bình an, thanh bình,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đoàn, liên kết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n hữu, bầu bạn, bè bạn,.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ao la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át ngát, mênh mang,.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ừ trái nghĩ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 hoại tàn phá, phá phách,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ất ổn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áo động, náo loạn,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 rẽ phân tán, mâu thuẫn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ẻ th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ẻ đị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ật chội, chật hẹp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 hẹp,..</w:t>
            </w:r>
          </w:p>
        </w:tc>
      </w:tr>
    </w:tbl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</w:rPr>
        <w:t>3-Củng cố, dặn dò</w:t>
      </w:r>
      <w:r>
        <w:rPr>
          <w:rFonts w:cs="Times New Roman" w:ascii="Times New Roman" w:hAnsi="Times New Roman"/>
        </w:rPr>
        <w:t>: (3’)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V nhận xét giờ học và dặn HS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ỗi em về tự ôn lại từ ngữ đã học trong các chủ điểm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A HỌC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HÒNG TRÁNH TAI NẠN GIAO THÔNG ĐƯỜNG B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>: - Nêu một số nguyên nhân dẫn đến tai nạn giao thông và một số biện pháp an toàn giao thô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 xml:space="preserve">: - Chấp hành đúng luật giao thông và cẩn thận khi tham gia giao thông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>: Tôn trọng luật GTĐB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>-  Nhắc lại tên bài, nhắc lại câu hỏi của bài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lang w:val="vi-VN"/>
        </w:rPr>
        <w:t>*</w:t>
      </w:r>
      <w:r>
        <w:rPr>
          <w:rFonts w:cs="Times New Roman" w:ascii="Times New Roman" w:hAnsi="Times New Roman"/>
          <w:b/>
          <w:bCs/>
          <w:lang w:val="vi-VN"/>
        </w:rPr>
        <w:t xml:space="preserve"> CÁC KỸ NĂNG SỐNG ĐƯỢC GIÁO DỤC TRONG BÀ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>Kỹ năng phân tích, phán đoán các tình huống dẫn đến tai n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>Kỹ năng cam kết thực hiện đúng luật giao thông để phòng tránh tai nạn giao thông đường bộ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Hình trang 41- 42 SGK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>- S</w:t>
        <w:softHyphen/>
        <w:t>ưu tầm các hình ảnh và thông tin về một số tai nạn giao thô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I. CÁC HOẠT ĐỘNG DẠY HỌC:</w:t>
      </w:r>
    </w:p>
    <w:tbl>
      <w:tblPr>
        <w:tblW w:w="1001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35"/>
        <w:gridCol w:w="2240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 HOA</w:t>
            </w:r>
          </w:p>
        </w:tc>
      </w:tr>
      <w:tr>
        <w:trPr>
          <w:trHeight w:val="4895" w:hRule="atLeast"/>
        </w:trPr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ind w:right="-9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I-Kiểm tra bài cũ</w:t>
            </w:r>
            <w:r>
              <w:rPr>
                <w:rFonts w:cs="Times New Roman" w:ascii="Times New Roman" w:hAnsi="Times New Roman"/>
                <w:lang w:val="pt-BR"/>
              </w:rPr>
              <w:t>: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ời 2 HS nêu phần Bạn cần biết của tiết học trư</w:t>
              <w:softHyphen/>
              <w:t>ớc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=&gt; GV nhận xét, đánh gi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II-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-Giới thiệu bà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êu mục đích yêu cầu của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- Các hoạt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/ Hoạt động 1: Quan sát và thảo luận  (1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h</w:t>
              <w:softHyphen/>
              <w:t>ớng dẫn HS trao đổi nhóm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Quan sát các hình 1, 2, 3, 4 trang 40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Lần l</w:t>
              <w:softHyphen/>
              <w:t>ượt tự đặt câu hỏi cho bạn trả lời theo nội dung các h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đại diện một số cặp lên đặt câu hỏi và chỉ định các bạn trong nhóm khác trả lờ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GV kết luận: SGV-Tr.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=&gt; HS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ảo luận nhóm 2 theo HD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một số cặp lên hỏi và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gt; HS nhận xét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tên bà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gia TL nhóm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câu trả lờ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 Hoạt động 2: Quan sát và thảo luận. (15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ục tiêu: HS nêu đ</w:t>
              <w:softHyphen/>
              <w:t>ược một số biện pháp an toàn giao thô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Cách tiến hành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thảo luận nhóm 4 theo các b</w:t>
              <w:softHyphen/>
              <w:t>ước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 quan sát hình 5, 6, 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êu những việc cần làm đối với ngư</w:t>
              <w:softHyphen/>
              <w:t>ời tham gia giao thông thể hiện qua hình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mỗi HS nêu ra một biện pháp an toàn giao thô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GV ghi lại các ý kiến, cho 1-2 HS đ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 Qua bài học này các em có quyền gì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GV tóm tắt, kết luận chu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 Củng cố, dặn dò: (4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phần Bạn cần biế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giờ học, nhắc HS chấp hành nghiêm chỉnh luật giao thông.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ảo luận nhó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nhóm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đại diện nhóm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Các nhóm khác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yền sống con, quyền bảo vệ, quyền tham g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 và nhận xé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sát hìn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câu hỏ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CỘNG HAI SỐ THẬP PHÂ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>: - Giúp HS biết thực hiện phép cộng hai số thập phâ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- Biết giải  bài toán với phép cộng hai số thập phâ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>: - Giải nhanh, chính xá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 xml:space="preserve">: Hăng hái phát biểu. HS học tập nghiêm túc, tự giác làm bài. 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>-  Đọc tên bài, cộng số thập phân trên máy tính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>- VBT To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I. CÁC HOẠT ĐỘNG DẠY HỌC:</w:t>
      </w:r>
    </w:p>
    <w:tbl>
      <w:tblPr>
        <w:tblW w:w="922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060"/>
        <w:gridCol w:w="2170"/>
      </w:tblGrid>
      <w:tr>
        <w:trPr>
          <w:trHeight w:val="27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học sin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S HOA</w:t>
            </w:r>
          </w:p>
        </w:tc>
      </w:tr>
      <w:tr>
        <w:trPr>
          <w:trHeight w:val="4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. Kiểm tra bài cũ</w:t>
            </w:r>
            <w:r>
              <w:rPr>
                <w:rFonts w:cs="Times New Roman" w:ascii="Times New Roman" w:hAnsi="Times New Roman"/>
                <w:lang w:val="pt-BR"/>
              </w:rPr>
              <w:t>. (3’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êu bảng đơn vọ đo độ dài, khối lượng, diện tích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 đánh giá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2. Bài mới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Đ1. Giới thiệu bài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GV nêu mục đích yêu cầu giờ học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Đ2.  Hình thành phép cộng 2 số thập phân (12’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, Ví dụ: Sgk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 nêu ví dụ 1 trong Sgk, gọi H đọc bài toá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+ Muốn tính độ dài đường gấp khúc ta làm thế nào?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+ Các số hạng trong phép cộng này thế nào?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+ Đây là phép cộng gì?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G nêu : Để thực hiện phép cộng này ta chuyển về cộng 2 số tự nhiên.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fr-FR"/>
              </w:rPr>
              <w:t>184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fr-FR"/>
              </w:rPr>
              <w:t>+ 2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540</wp:posOffset>
                      </wp:positionV>
                      <wp:extent cx="59563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0.2pt" to="129.55pt,0.2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>429 (cm)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G hướng dẫn H đặt tính theo cách thông thường:                     1,8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 2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1270</wp:posOffset>
                      </wp:positionV>
                      <wp:extent cx="59563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5pt,0.1pt" to="152.8pt,0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lang w:val="fr-FR"/>
              </w:rPr>
              <w:t>4,29 (m)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Cho H nhận xét vị trí của dấu phẩy đặt ở tổng.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G nhận xét về sự giống, khác nhau của 2 phép cộng: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184                     1,84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+ 245                  + 2,45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 xml:space="preserve">429 (cm)            4,29 (m)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b, Kết luận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Gọi H nêu cách cộng 2 số thập phân.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Đ3, Thực hành luyện tập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* Bài 1: Củng cố quy tắc cộng 2 STP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+ Y/c H tự làm bài 1, nêu kết quả.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G hướng dẫn phần c: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Phép cộng 75,8 + 249,19.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Khi tính từ phải sang trái , H coi như có chữ số 0 ở bên phải chữ số 8 để cộng ở cột hàng phần trăm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 + 9 = 9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*Bài 2: Củng cố kĩ năng đặt tính, kĩ năng cộng 2 số thập phân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Y/c H tự làm bài 2 , đổi vở kiểm tra chéo .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Gọi H nhắc lại quy tắc cộng 2 số thập phân.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* Bài 3: Củng cố kĩ năng giải toán với STP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+ Y/c H tự làm bài, G chấm 1 số bài và nhận xét.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III. Củng cố dặn dò</w:t>
            </w:r>
            <w:r>
              <w:rPr>
                <w:rFonts w:cs="Times New Roman" w:ascii="Times New Roman" w:hAnsi="Times New Roman"/>
                <w:lang w:val="fr-FR"/>
              </w:rPr>
              <w:t>.(4’)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Y/c HS nêu lại cách thực hiện cộng hai số thập phân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Dặn HS về ôn bài và tập cộng cho chính xá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Lớp nhận xét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+ 2 H đọc bài toán ở ví dụ 1 Sgk 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 nêu phép tí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Lấy : 1,84 + 2,45 = ? </w:t>
            </w:r>
            <w:r>
              <w:rPr>
                <w:rFonts w:cs="Times New Roman" w:ascii="Times New Roman" w:hAnsi="Times New Roman"/>
                <w:lang w:val="fr-FR"/>
              </w:rPr>
              <w:t xml:space="preserve">(m)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Là các số thập phân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Cộng 2 số thập phân.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H tự đưa về phép cộng 2 số tự nhiên và thực hiện như Sgk.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H quan sát G đặt tính và lắng nghe G hướng dẫn cách cộng 2 số thập phân :  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,84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87325</wp:posOffset>
                      </wp:positionV>
                      <wp:extent cx="59563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14.75pt" to="129.55pt,14.7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fr-FR"/>
              </w:rPr>
              <w:t>+ 2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lang w:val="fr-FR"/>
              </w:rPr>
              <w:t>4,29 (m)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Dấu phẩy đặt ở tổng thẳng cột với dấu phẩy ở các số hạng .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* H nhận xét: Đặt tính giống nhau, cộng giống nhau, chỉ khác ở chỗ không có hoặc có dấu phẩy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2 H nêu cách cộng 2 số thập phân 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HS xđ yêu cầu, làm bài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2 HS làm vào bảng phụ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Lớp đổi chéo vở, nhận xét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Kết quả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2,5; 23,44; 325,09; 1,863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 làm việc cá nhân theo Y/c của bài vào vở, 2 em chữa bả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Lớp nhận xét chốt lại kết quả đúng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* Kết quả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17,4; 44,57; 93,018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 tóm tắt bài toán rồi làm bài vào vở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1HS lên bảng lớp làm VB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Lớp nhận xét chốt lại kết quả đúng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Lời giải: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iến cân nặng là 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2,6 + 4,8 = 37,4 ( kg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áp số : 37,4 kg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tên bà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câu hỏ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câu T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ép lại bà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THỰC HÀ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ÔN TIẾNG VIỆT</w:t>
      </w:r>
      <w:r>
        <w:rPr>
          <w:rFonts w:cs=".VnAristote" w:ascii=".VnAristote" w:hAnsi=".VnAristote"/>
          <w:b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  <w:lang w:val="pt-BR"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>:</w:t>
      </w:r>
      <w:r>
        <w:rPr/>
        <w:t xml:space="preserve"> - §äc hiÓu bµi th¬ vµ chän ®óng ®¸p ¸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eastAsia="Arial" w:cs="Arial" w:ascii="Arial" w:hAnsi="Arial"/>
        </w:rPr>
        <w:t xml:space="preserve"> </w:t>
      </w:r>
      <w:r>
        <w:rPr/>
        <w:t>- Ph©n biÖt tõ tr¸i nghÜa, ®ång nghÜa, ®ång ©m, nhiÒu nghÜa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lang w:val="vi-VN"/>
        </w:rPr>
        <w:t>- RÌn tÝnh cÈn thËn chÝnh x¸c vµ gi¸o dôc HS yªu quÝ tiÕng viÖt thÊy ®</w:t>
        <w:softHyphen/>
        <w:t>îc c¸i hay c¸i ®Ñp cña TiÕng ViÖ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 xml:space="preserve">: - Giúp HS yêu thích môn học 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>-  Đọc tên bài, nghe các bạn đọc, đọc 1 đoạn của bài</w:t>
      </w:r>
    </w:p>
    <w:p>
      <w:pPr>
        <w:pStyle w:val="Normal"/>
        <w:jc w:val="both"/>
        <w:rPr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lang w:val="vi-VN"/>
        </w:rPr>
        <w:t>- Vë thùc hµ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I. CÁC HOẠT ĐỘNG DẠY HỌ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95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085"/>
        <w:gridCol w:w="281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¹t ®éng cña gi¸o vi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häc sinh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S HO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I- KiÓm tra bµi cò: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§äc dµn ý bµi 2 tiÕt tr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>- GV nhËn xÐt chÊm ®iÓ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I- Bµi m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Giíi thiÖu bµi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2 Thùc hµ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>Bµi 1: §äc ®o¹n th¬ sau: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Bµi tËp nµy yªu cÇu g×?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GV yªu cÇu HS th¶o luËn nhãm.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GV theo dâi gióp ®ì c¸c nhãm lµm bµi.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GV nhËn xÐt chèt l¹i lêi gi¶i ®ó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s-ES"/>
              </w:rPr>
              <w:t>Bµi 2 : C¸c tõ in ®Ëm d</w:t>
              <w:softHyphen/>
              <w:t>íi ®©y cã quan hÖ víi nhau nh</w:t>
              <w:softHyphen/>
              <w:t xml:space="preserve"> thÕ nµo? Nèi cho ®óng.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+ Bµi tËp nµy yªu cÇu g×?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- GV gäi 1HS lªn b¶ng líp lµm vë thùc hµnh. 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GV theo dâi gióp ®ì HS d</w:t>
              <w:softHyphen/>
              <w:t xml:space="preserve">íi líp lµm bµi nhÊt lµ HS yÕu, kÐm. 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GV nhËn xÐt chèt l¹i lêi gi¶i ®óng.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Bµi 3: §iÒn cã </w:t>
              <w:softHyphen/>
              <w:t xml:space="preserve">a hoÆc </w:t>
              <w:softHyphen/>
              <w:t>¬ thÝch hîp víi mçi chç trèng trong c¸c thµnh ng÷, tôc ng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s-ES"/>
              </w:rPr>
              <w:t>+ Bµi tËp nµy yªu cÇu g×?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GV theo dâi gióp ®ì HS lµm bµi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GV nhËn xÐt chèt l¹i lêi gi¶i ®óng.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b/>
                <w:lang w:val="es-ES"/>
              </w:rPr>
              <w:t>III- Cñng cè dÆn dß: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?ThÕ nµo lµ tõ ®ång ©m,®ång nghÜa,tõ nhiÒu nghÜa.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Gv nhËn xÐt tiÕt h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s-ES"/>
              </w:rPr>
              <w:t>- Tuyªn d</w:t>
              <w:softHyphen/>
            </w:r>
            <w:r>
              <w:rPr>
                <w:rFonts w:cs="Arial" w:ascii="Arial" w:hAnsi="Arial"/>
                <w:lang w:val="vi-VN"/>
              </w:rPr>
              <w:t>ư</w:t>
            </w:r>
            <w:r>
              <w:rPr>
                <w:lang w:val="es-ES"/>
              </w:rPr>
              <w:t>¬ng HS tÝch h¨ng h¸i vµ tÝch cùc häc tËp.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stoteH" w:hAnsi=".VnAristoteH" w:cs=".VnAristoteH"/>
                <w:lang w:val="es-ES"/>
              </w:rPr>
            </w:pPr>
            <w:r>
              <w:rPr>
                <w:rFonts w:cs=".VnAristoteH" w:ascii=".VnAristoteH" w:hAnsi=".VnAristoteH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2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s-ES"/>
              </w:rPr>
              <w:t>- Líp nhËn xÐt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3 HS ®äc ®o¹n th¬.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HS tr¶ lêi.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HS th¶o luËn nhãm 4 vµ cïng nhau suy nghÜ lµm bµi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¸c nhãm b¸o c¸o kÕt qu¶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>- Nhãm kh¸c nhËn xÐt bæ sung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* Lêi gi¶i: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a.; c.; c.; a.; a.; b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HS ®äc yªu cÇu bµi tËp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2HS tr¶ lêi.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1HS lªn b¶ng lµm vµo b¶ng phô líp lµm vë.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Líp nhËn xÐt vµ chèt lêi gi¶i ®óng.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- HS ®äc yªu cÇu vµ néi dung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suy nghÜ lµm bµi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Líp lµm vµo vë thùc hµnh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S nèi tiÕp nhau ®äc bµi cña m×n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- Líp nhËn xÐt chèt l¹i kÕt qu¶ ®óng. 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*Lêi gi¶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a. Uèng </w:t>
            </w:r>
            <w:r>
              <w:rPr>
                <w:b/>
                <w:lang w:val="pt-BR"/>
              </w:rPr>
              <w:t>n</w:t>
              <w:softHyphen/>
              <w:t>íc</w:t>
            </w:r>
            <w:r>
              <w:rPr>
                <w:lang w:val="pt-BR"/>
              </w:rPr>
              <w:t xml:space="preserve"> nhí nguå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b. Chç </w:t>
            </w:r>
            <w:r>
              <w:rPr>
                <w:b/>
                <w:lang w:val="pt-BR"/>
              </w:rPr>
              <w:softHyphen/>
              <w:t xml:space="preserve">ít </w:t>
            </w:r>
            <w:r>
              <w:rPr>
                <w:lang w:val="pt-BR"/>
              </w:rPr>
              <w:t>mÑ n»m, chç r¸o phÇn con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. Lªn </w:t>
            </w:r>
            <w:r>
              <w:rPr>
                <w:b/>
                <w:lang w:val="pt-BR"/>
              </w:rPr>
              <w:t>ng</w:t>
              <w:softHyphen/>
              <w:t>îc</w:t>
            </w:r>
            <w:r>
              <w:rPr>
                <w:lang w:val="pt-BR"/>
              </w:rPr>
              <w:t xml:space="preserve"> vÒ xu«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. Th¼ng nh</w:t>
              <w:softHyphen/>
              <w:t xml:space="preserve"> ruét </w:t>
            </w:r>
            <w:r>
              <w:rPr>
                <w:b/>
              </w:rPr>
              <w:t>ngùa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e. N¾ng chãng </w:t>
            </w:r>
            <w:r>
              <w:rPr>
                <w:b/>
                <w:lang w:val="pt-BR"/>
              </w:rPr>
              <w:t>tr</w:t>
              <w:softHyphen/>
              <w:t>a</w:t>
            </w:r>
            <w:r>
              <w:rPr>
                <w:lang w:val="pt-BR"/>
              </w:rPr>
              <w:t>, m</w:t>
              <w:softHyphen/>
              <w:t>a chãng tè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.VnAristoteH" w:hAnsi=".VnAristoteH" w:cs=".VnAristoteH"/>
              </w:rPr>
            </w:pPr>
            <w:r>
              <w:rPr/>
              <w:t>-3HS nªu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ristoteH" w:hAnsi=".VnAristoteH" w:cs=".VnAristoteH"/>
              </w:rPr>
            </w:pPr>
            <w:r>
              <w:rPr>
                <w:rFonts w:cs=".VnAristoteH" w:ascii=".VnAristoteH" w:hAnsi=".VnAristoteH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tên bài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y/c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gia TL nhóm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y/c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y/c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bài vào v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>
          <w:rFonts w:ascii="Times New Roman" w:hAnsi="Times New Roman" w:eastAsia=".VnTime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rPr>
          <w:rFonts w:ascii="Times New Roman" w:hAnsi="Times New Roman" w:eastAsia=".VnTime" w:cs="Times New Roman"/>
          <w:bCs/>
          <w:i/>
          <w:i/>
          <w:iCs/>
        </w:rPr>
      </w:pPr>
      <w:r>
        <w:rPr>
          <w:rFonts w:eastAsia=".VnTime" w:cs="Times New Roman" w:ascii="Times New Roman" w:hAnsi="Times New Roman"/>
          <w:bCs/>
          <w:i/>
          <w:iCs/>
        </w:rPr>
        <w:t xml:space="preserve">Ngày soạn: 02/11/2017                                                </w:t>
      </w:r>
    </w:p>
    <w:p>
      <w:pPr>
        <w:pStyle w:val="Normal"/>
        <w:rPr/>
      </w:pPr>
      <w:r>
        <w:rPr>
          <w:rFonts w:eastAsia=".VnTime" w:cs="Times New Roman" w:ascii="Times New Roman" w:hAnsi="Times New Roman"/>
          <w:bCs/>
          <w:i/>
          <w:iCs/>
        </w:rPr>
        <w:t>Ngày giảng: Thứ  năm ngày 09 tháng 11 năm 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ẬP LÀM V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ÔN TẬP GIỮA HỌC KÌ (TIẾT 5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- MỤC TIÊ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Kiến thức</w:t>
      </w:r>
      <w:r>
        <w:rPr>
          <w:rFonts w:cs="Times New Roman" w:ascii="Times New Roman" w:hAnsi="Times New Roman"/>
        </w:rPr>
        <w:t>: - HS  đọc kĩ bài, làm được bài tập đọc hiể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 Kỹ năng:</w:t>
      </w:r>
      <w:r>
        <w:rPr>
          <w:rFonts w:cs="Times New Roman" w:ascii="Times New Roman" w:hAnsi="Times New Roman"/>
        </w:rPr>
        <w:t xml:space="preserve"> - Rèn kĩ năng đọc thầm, hiểu nội dung cho học sinh giúp các em có sự tư duy tố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hái độ</w:t>
      </w:r>
      <w:r>
        <w:rPr>
          <w:rFonts w:cs="Times New Roman" w:ascii="Times New Roman" w:hAnsi="Times New Roman"/>
        </w:rPr>
        <w:t>: - Giúp HS yêu thích môn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- ĐỒ DÙNG DẠY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VBT.. - Bảng phụ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- CÁC HOẠT ĐỘNG DẠY HỌ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3467"/>
        <w:gridCol w:w="5197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HS HOA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I/ Kiểm tra bài cũ: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Đọc đoạn văn tả cảnh đã viết lại giờ trướ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, đánh gi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II/ Dạy bài mớ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đ1. Giới thiệu bài: Trực tiế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đ2 Hướng dẫn học sinh ôn tập. (30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yêu cầu HS đọc yêu cầu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GV giúp HS hiểu nghĩa từ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ầm non - đọc thầm SGK/9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êu lại yêu cầ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Đọc thầm bài rồi khoanh vào chữ cái trước câu trả lời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yêu cầu HS đọc kĩ, suy nghĩ kĩ cộng với các kiến thức về từ đồng nghĩa, từ đồng âm, từ nhiều nghĩa đã học để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GV thu bài của HS chấm điểm, nhận xét, chữa bài cho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trả bài để HS sử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III. Củng cố- dặn dò: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hệ thống lại các kiến thức vừa 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xét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ề nhà ôn tập.- Chuẩn bị bài sau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2 HS đọc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đọc yêu cầu của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ớp đọc thầ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suy nghĩ, tự làm bài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Đáp á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âu 1: ý d. mùa đ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âu 2: ý a. Dùng những đ/từ chỉ h/độ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âu 3: ý a. Nhờ những âm thanh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âu 4: ý b. Rừng thưa thớt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âu 5: ý c. Miêu tả sự uyển chuy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âu 6: ý c. Trên cành cây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âu 7: ý a. Rất vội v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âu 8: ý b. Tính từ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âu 9: ý c. nho nhỏ, lim dim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âu 10: ý a. lặng i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S xem lại bài, rút kinh nghiệ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ắng ngh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ắc lại tên bà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ắng ngh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ắng ngh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lang w:val="es-ES"/>
        </w:rPr>
        <w:t>LUYỆN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  <w:lang w:val="es-ES"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>: + Nhận biết tính chất giao hoán của phép cộng các số thập ph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</w:t>
      </w:r>
      <w:r>
        <w:rPr>
          <w:rFonts w:cs="Times New Roman" w:ascii="Times New Roman" w:hAnsi="Times New Roman"/>
          <w:lang w:val="vi-VN"/>
        </w:rPr>
        <w:t>+ Củng cố về giải bài toán có nội dung hình học; tìm số trung bình cộ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 xml:space="preserve">: - Rèn kĩ năng thực hiện phép cộng và giải toán liên quan đến phép cộng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 xml:space="preserve">: HS yêu thích môn học 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>-  Đọc tên bài, thực hiện các phép tính đơn giản trên máy tính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>- VBT,bảng ph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I. CÁC HOẠT ĐỘNG DẠY HỌC: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70"/>
        <w:gridCol w:w="2363"/>
      </w:tblGrid>
      <w:tr>
        <w:trPr>
          <w:trHeight w:val="50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giáo viê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học si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S HOA</w:t>
            </w:r>
          </w:p>
        </w:tc>
      </w:tr>
      <w:tr>
        <w:trPr>
          <w:trHeight w:val="41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1. Kiểm tra bài cũ</w:t>
            </w:r>
            <w:r>
              <w:rPr>
                <w:rFonts w:cs="Times New Roman" w:ascii="Times New Roman" w:hAnsi="Times New Roman"/>
                <w:lang w:val="pt-BR"/>
              </w:rPr>
              <w:t>. (3’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uốn cộng hai số thập phân ta làm như thế nà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, đánh giá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. Bài mới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HĐ1</w:t>
            </w:r>
            <w:r>
              <w:rPr>
                <w:rFonts w:cs="Times New Roman" w:ascii="Times New Roman" w:hAnsi="Times New Roman"/>
                <w:lang w:val="pt-BR"/>
              </w:rPr>
              <w:t>. Giới thiệu bà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êu mục đích yêu cầu giờ h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HĐ2</w:t>
            </w:r>
            <w:r>
              <w:rPr>
                <w:rFonts w:cs="Times New Roman" w:ascii="Times New Roman" w:hAnsi="Times New Roman"/>
                <w:lang w:val="pt-BR"/>
              </w:rPr>
              <w:t>. H</w:t>
              <w:softHyphen/>
              <w:t>ướng dẫn HS làm bài tậ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ài 1: Tính rồi so sánh.  (7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kẻ sẵn như SGK lên bảng.và giới thiệu từng cột sau đó yêu cầu HS tính giá trị của a + b và b+a sau đó so sánh  - GV và HS củng cố lại  cách cộng hai số thập phân và rút ra tính chất giao ho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2. Tính rồi thử lại bằng tính chất giao hoán. (9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 theo yêu cầ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 giúp đỡ HS làm b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cùng chữa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ủng cố lại cách thực hiện phép cộng (chú ý cách đặt tính và cách thử lại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3. (8’) Y/c HS đọc kĩ đề bài và tự giả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ãy nêu công thức tính chu vi hình chữ nhậ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làm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 giúp đỡ HS làm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u vở chấm chữa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ủng cố lại cách tính chu vi HC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4. Y/c HS đọc đề phân tích đề và  làm bài. (9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đọc yêu cầu bài tậ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cách tìm số trung bình cộ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 giúp đỡ HS làm bà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GV và HS cùng chữa bài, củng cố lại cách tính trung bình cộ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II. Củng cố dặn dò</w:t>
            </w:r>
            <w:r>
              <w:rPr>
                <w:rFonts w:cs="Times New Roman" w:ascii="Times New Roman" w:hAnsi="Times New Roman"/>
              </w:rPr>
              <w:t>.(4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/c HS nêu lại cách thực hiện cộng hai số thập phâ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ặn HS về ôn bài và tập cộng cho chính xác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nêu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àm việc cá nhâ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ại diện 2 em làm bả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àm theo hướng dẫn của GV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àm nháp và bảng lớp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àm việc cá nhân theo Y/c của bài vào vở, 1 em chữa bảng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ớp nhận xét chốt kết quả đúng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đọc yêu cầu bài tập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suy nghĩ làm bài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3HS lên bảng lớp làm VB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ớp nhận xét chốt lại kết quả đú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Kết quả:</w:t>
            </w:r>
          </w:p>
          <w:tbl>
            <w:tblPr>
              <w:tblW w:w="2922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003"/>
              <w:gridCol w:w="916"/>
            </w:tblGrid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a. 13,2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b. 70,0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c. 0,1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đọc yêu cầu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rả lờ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S tóm tắt bài toán rồi làm bài vào vở.1 em làm phiếu to để chữa bà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Lời giả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ều dài mảnh vườn hình chữ nhất là: 16,34 + 8,32 = 24,66 (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u vi mảnh vườn hình chữ nhật đó là: (24,66 + 16,34) x  2 = 82 (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áp số: 82 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đọc yêu cầu.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suy nghĩ làm bà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HS lên bảng - lớp làm VB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ớp nhận xét chốt lại kết quả đú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Lời giải: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lang w:val="pt-BR"/>
              </w:rPr>
              <w:t>Trung bình mỗi ngày cửa hàng bán được số mét vải là: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314,78 + 525,22) : 14 = 60 (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áp số: 60 (m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nêu cách cộng hai số thập phâ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tên bà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y/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y/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ép lại bà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công thức tính chu vi hình chữ nhật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y/c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cách tìm số trung bình cộng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rFonts w:cs="Times New Roman"/>
          <w:lang w:eastAsia="en-US"/>
        </w:rPr>
      </w:pPr>
      <w:r>
        <w:rPr>
          <w:rFonts w:cs="Times New Roman"/>
          <w:b/>
          <w:bCs/>
          <w:u w:val="single"/>
          <w:lang w:eastAsia="en-US"/>
        </w:rPr>
        <w:t>Luy</w:t>
      </w:r>
      <w:r>
        <w:rPr>
          <w:rFonts w:cs="Times New Roman" w:ascii="Times New Roman" w:hAnsi="Times New Roman"/>
          <w:b/>
          <w:bCs/>
          <w:u w:val="single"/>
          <w:lang w:eastAsia="en-US"/>
        </w:rPr>
        <w:t>ệ</w:t>
      </w:r>
      <w:r>
        <w:rPr>
          <w:rFonts w:cs="Times New Roman"/>
          <w:b/>
          <w:bCs/>
          <w:u w:val="single"/>
          <w:lang w:eastAsia="en-US"/>
        </w:rPr>
        <w:t>n t</w:t>
      </w:r>
      <w:r>
        <w:rPr>
          <w:rFonts w:cs="Times New Roman" w:ascii="Times New Roman" w:hAnsi="Times New Roman"/>
          <w:b/>
          <w:bCs/>
          <w:u w:val="single"/>
          <w:lang w:eastAsia="en-US"/>
        </w:rPr>
        <w:t>ừ</w:t>
      </w:r>
      <w:r>
        <w:rPr>
          <w:rFonts w:cs="Times New Roman"/>
          <w:b/>
          <w:bCs/>
          <w:u w:val="single"/>
          <w:lang w:eastAsia="en-US"/>
        </w:rPr>
        <w:t xml:space="preserve"> v</w:t>
      </w:r>
      <w:r>
        <w:rPr>
          <w:rFonts w:cs="Times New Roman" w:ascii="Times New Roman" w:hAnsi="Times New Roman"/>
          <w:b/>
          <w:bCs/>
          <w:u w:val="single"/>
          <w:lang w:eastAsia="en-US"/>
        </w:rPr>
        <w:t>à</w:t>
      </w:r>
      <w:r>
        <w:rPr>
          <w:rFonts w:cs="Times New Roman"/>
          <w:b/>
          <w:bCs/>
          <w:u w:val="single"/>
          <w:lang w:eastAsia="en-US"/>
        </w:rPr>
        <w:t xml:space="preserve"> câu</w:t>
      </w:r>
    </w:p>
    <w:p>
      <w:pPr>
        <w:pStyle w:val="Normal"/>
        <w:suppressAutoHyphens w:val="false"/>
        <w:spacing w:before="280" w:after="0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before="280" w:after="0"/>
        <w:jc w:val="center"/>
        <w:rPr>
          <w:rFonts w:cs="Times New Roman"/>
          <w:lang w:eastAsia="en-US"/>
        </w:rPr>
      </w:pPr>
      <w:r>
        <w:rPr>
          <w:rFonts w:cs="Times New Roman"/>
          <w:b/>
          <w:bCs/>
          <w:lang w:eastAsia="en-US"/>
        </w:rPr>
        <w:t>ÔN T</w:t>
      </w:r>
      <w:r>
        <w:rPr>
          <w:rFonts w:cs="Times New Roman" w:ascii="Times New Roman" w:hAnsi="Times New Roman"/>
          <w:b/>
          <w:bCs/>
          <w:lang w:eastAsia="en-US"/>
        </w:rPr>
        <w:t>Ậ</w:t>
      </w:r>
      <w:r>
        <w:rPr>
          <w:rFonts w:cs="Times New Roman"/>
          <w:b/>
          <w:bCs/>
          <w:lang w:eastAsia="en-US"/>
        </w:rPr>
        <w:t>P GI</w:t>
      </w:r>
      <w:r>
        <w:rPr>
          <w:rFonts w:cs="Times New Roman" w:ascii="Times New Roman" w:hAnsi="Times New Roman"/>
          <w:b/>
          <w:bCs/>
          <w:lang w:eastAsia="en-US"/>
        </w:rPr>
        <w:t>Ữ</w:t>
      </w:r>
      <w:r>
        <w:rPr>
          <w:rFonts w:cs="Times New Roman"/>
          <w:b/>
          <w:bCs/>
          <w:lang w:eastAsia="en-US"/>
        </w:rPr>
        <w:t>A H</w:t>
      </w:r>
      <w:r>
        <w:rPr>
          <w:rFonts w:cs="Times New Roman" w:ascii="Times New Roman" w:hAnsi="Times New Roman"/>
          <w:b/>
          <w:bCs/>
          <w:lang w:eastAsia="en-US"/>
        </w:rPr>
        <w:t>Ọ</w:t>
      </w:r>
      <w:r>
        <w:rPr>
          <w:rFonts w:cs="Times New Roman"/>
          <w:b/>
          <w:bCs/>
          <w:lang w:eastAsia="en-US"/>
        </w:rPr>
        <w:t>C KÌ I ( Ti</w:t>
      </w:r>
      <w:r>
        <w:rPr>
          <w:rFonts w:cs="Times New Roman" w:ascii="Times New Roman" w:hAnsi="Times New Roman"/>
          <w:b/>
          <w:bCs/>
          <w:lang w:eastAsia="en-US"/>
        </w:rPr>
        <w:t>ế</w:t>
      </w:r>
      <w:r>
        <w:rPr>
          <w:rFonts w:cs="Times New Roman"/>
          <w:b/>
          <w:bCs/>
          <w:lang w:eastAsia="en-US"/>
        </w:rPr>
        <w:t>t 6)</w:t>
      </w:r>
    </w:p>
    <w:p>
      <w:pPr>
        <w:pStyle w:val="Normal"/>
        <w:suppressAutoHyphens w:val="false"/>
        <w:spacing w:before="280" w:after="0"/>
        <w:rPr>
          <w:rFonts w:cs="Times New Roman"/>
          <w:lang w:eastAsia="en-US"/>
        </w:rPr>
      </w:pPr>
      <w:r>
        <w:rPr>
          <w:rFonts w:cs="Times New Roman"/>
          <w:b/>
          <w:bCs/>
          <w:u w:val="single"/>
          <w:lang w:eastAsia="en-US"/>
        </w:rPr>
        <w:t>I/ Môc TIÊU</w:t>
      </w:r>
    </w:p>
    <w:p>
      <w:pPr>
        <w:pStyle w:val="Normal"/>
        <w:suppressAutoHyphens w:val="false"/>
        <w:spacing w:before="280" w:after="0"/>
        <w:rPr>
          <w:rFonts w:cs="Times New Roman"/>
          <w:lang w:eastAsia="en-US"/>
        </w:rPr>
      </w:pPr>
      <w:r>
        <w:rPr>
          <w:rFonts w:cs="Times New Roman"/>
          <w:b/>
          <w:bCs/>
          <w:lang w:eastAsia="en-US"/>
        </w:rPr>
        <w:t xml:space="preserve">1. KiÕn thøc </w:t>
      </w:r>
    </w:p>
    <w:p>
      <w:pPr>
        <w:pStyle w:val="Normal"/>
        <w:suppressAutoHyphens w:val="false"/>
        <w:spacing w:before="28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- NhËn biÕt danh tõ, ®éng tõ, tÝnh tõ, thµnh ng÷, tôc ng÷ g¾n víi c¸c chñ ®iÓm ®· häc.</w:t>
      </w:r>
    </w:p>
    <w:p>
      <w:pPr>
        <w:pStyle w:val="Normal"/>
        <w:suppressAutoHyphens w:val="false"/>
        <w:spacing w:before="280" w:after="0"/>
        <w:rPr>
          <w:rFonts w:cs="Times New Roman"/>
          <w:lang w:eastAsia="en-US"/>
        </w:rPr>
      </w:pPr>
      <w:r>
        <w:rPr>
          <w:rFonts w:cs="Times New Roman"/>
          <w:b/>
          <w:bCs/>
          <w:lang w:eastAsia="en-US"/>
        </w:rPr>
        <w:t>2. KÜ n¨ng</w:t>
      </w:r>
    </w:p>
    <w:p>
      <w:pPr>
        <w:pStyle w:val="Normal"/>
        <w:suppressAutoHyphens w:val="false"/>
        <w:spacing w:before="28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- Cñng cè kiÕn thøc vÒ tõ ®ång nghÜa, tõ tr¸i nghÜa g¾n víi c¸c chñ ®iÓm.</w:t>
      </w:r>
    </w:p>
    <w:p>
      <w:pPr>
        <w:pStyle w:val="Normal"/>
        <w:suppressAutoHyphens w:val="false"/>
        <w:spacing w:before="280" w:after="0"/>
        <w:rPr>
          <w:rFonts w:cs="Times New Roman"/>
          <w:lang w:eastAsia="en-US"/>
        </w:rPr>
      </w:pPr>
      <w:r>
        <w:rPr>
          <w:rFonts w:cs="Times New Roman"/>
          <w:b/>
          <w:bCs/>
          <w:lang w:eastAsia="en-US"/>
        </w:rPr>
        <w:t>3. Th¸i ®é</w:t>
      </w:r>
    </w:p>
    <w:p>
      <w:pPr>
        <w:pStyle w:val="Normal"/>
        <w:suppressAutoHyphens w:val="false"/>
        <w:spacing w:before="280" w:after="0"/>
        <w:rPr/>
      </w:pPr>
      <w:r>
        <w:rPr>
          <w:rFonts w:cs="Times New Roman"/>
          <w:b/>
          <w:bCs/>
          <w:lang w:eastAsia="en-US"/>
        </w:rPr>
        <w:t xml:space="preserve">- </w:t>
      </w:r>
      <w:r>
        <w:rPr>
          <w:rFonts w:cs="Times New Roman"/>
          <w:lang w:eastAsia="en-US"/>
        </w:rPr>
        <w:t xml:space="preserve">Gi¸o dôc HS cã ý thøc sö dông ®óng c¸c tõ ng÷ trong chñ ®iÓm </w:t>
      </w:r>
      <w:r>
        <w:rPr>
          <w:rFonts w:cs="Times New Roman" w:ascii="Times New Roman" w:hAnsi="Times New Roman"/>
          <w:lang w:eastAsia="en-US"/>
        </w:rPr>
        <w:t>đ</w:t>
      </w:r>
      <w:r>
        <w:rPr>
          <w:rFonts w:cs="Times New Roman"/>
          <w:lang w:eastAsia="en-US"/>
        </w:rPr>
        <w:t>· häc.</w:t>
      </w:r>
    </w:p>
    <w:p>
      <w:pPr>
        <w:pStyle w:val="Normal"/>
        <w:suppressAutoHyphens w:val="false"/>
        <w:spacing w:before="280" w:after="0"/>
        <w:rPr/>
      </w:pPr>
      <w:r>
        <w:rPr>
          <w:rFonts w:cs="Times New Roman"/>
          <w:lang w:eastAsia="en-US"/>
        </w:rPr>
        <w:t>*</w:t>
      </w:r>
      <w:r>
        <w:rPr>
          <w:rFonts w:cs="Times New Roman" w:ascii="Times New Roman" w:hAnsi="Times New Roman"/>
          <w:b/>
          <w:bCs/>
          <w:lang w:eastAsia="en-US"/>
        </w:rPr>
        <w:t>Đ</w:t>
      </w:r>
      <w:r>
        <w:rPr>
          <w:rFonts w:cs="Times New Roman"/>
          <w:b/>
          <w:bCs/>
          <w:lang w:eastAsia="en-US"/>
        </w:rPr>
        <w:t xml:space="preserve">CNDDH: </w:t>
      </w:r>
      <w:r>
        <w:rPr>
          <w:rFonts w:cs="Times New Roman"/>
          <w:lang w:eastAsia="en-US"/>
        </w:rPr>
        <w:t>Không l</w:t>
      </w:r>
      <w:r>
        <w:rPr>
          <w:rFonts w:cs="Times New Roman" w:ascii="Times New Roman" w:hAnsi="Times New Roman"/>
          <w:lang w:eastAsia="en-US"/>
        </w:rPr>
        <w:t>à</w:t>
      </w:r>
      <w:r>
        <w:rPr>
          <w:rFonts w:cs="Times New Roman"/>
          <w:lang w:eastAsia="en-US"/>
        </w:rPr>
        <w:t>m b</w:t>
      </w:r>
      <w:r>
        <w:rPr>
          <w:rFonts w:cs="Times New Roman" w:ascii="Times New Roman" w:hAnsi="Times New Roman"/>
          <w:lang w:eastAsia="en-US"/>
        </w:rPr>
        <w:t>à</w:t>
      </w:r>
      <w:r>
        <w:rPr>
          <w:rFonts w:cs="Times New Roman"/>
          <w:lang w:eastAsia="en-US"/>
        </w:rPr>
        <w:t>i t</w:t>
      </w:r>
      <w:r>
        <w:rPr>
          <w:rFonts w:cs="Times New Roman" w:ascii="Times New Roman" w:hAnsi="Times New Roman"/>
          <w:lang w:eastAsia="en-US"/>
        </w:rPr>
        <w:t>ậ</w:t>
      </w:r>
      <w:r>
        <w:rPr>
          <w:rFonts w:cs="Times New Roman"/>
          <w:lang w:eastAsia="en-US"/>
        </w:rPr>
        <w:t>p 3.</w:t>
      </w:r>
    </w:p>
    <w:p>
      <w:pPr>
        <w:pStyle w:val="Normal"/>
        <w:suppressAutoHyphens w:val="false"/>
        <w:spacing w:before="280" w:after="0"/>
        <w:rPr>
          <w:rFonts w:cs="Times New Roman"/>
          <w:lang w:val="es-ES" w:eastAsia="en-US"/>
        </w:rPr>
      </w:pPr>
      <w:r>
        <w:rPr>
          <w:rFonts w:cs="Times New Roman"/>
          <w:b/>
          <w:bCs/>
          <w:u w:val="single"/>
          <w:lang w:val="es-ES" w:eastAsia="en-US"/>
        </w:rPr>
        <w:t>II/ ®å dïng d¹y häc.</w:t>
      </w:r>
    </w:p>
    <w:p>
      <w:pPr>
        <w:pStyle w:val="Normal"/>
        <w:suppressAutoHyphens w:val="false"/>
        <w:spacing w:before="28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- PhiÕu häc tËp cho bµi 2. PhiÕu to cho bµi 1.</w:t>
      </w:r>
    </w:p>
    <w:p>
      <w:pPr>
        <w:pStyle w:val="Normal"/>
        <w:suppressAutoHyphens w:val="false"/>
        <w:spacing w:before="280" w:after="0"/>
        <w:rPr>
          <w:rFonts w:cs="Times New Roman"/>
          <w:lang w:eastAsia="en-US"/>
        </w:rPr>
      </w:pPr>
      <w:r>
        <w:rPr>
          <w:rFonts w:cs="Times New Roman"/>
          <w:b/>
          <w:bCs/>
          <w:u w:val="single"/>
          <w:lang w:eastAsia="en-US"/>
        </w:rPr>
        <w:t>iII/ c¸c ho¹t ®éng d¹y- häc.</w:t>
      </w:r>
    </w:p>
    <w:tbl>
      <w:tblPr>
        <w:tblW w:w="93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4"/>
        <w:gridCol w:w="3571"/>
      </w:tblGrid>
      <w:tr>
        <w:trPr/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Ho</w:t>
            </w:r>
            <w:r>
              <w:rPr>
                <w:rFonts w:cs="Times New Roman" w:ascii="Times New Roman" w:hAnsi="Times New Roman"/>
                <w:lang w:eastAsia="en-US"/>
              </w:rPr>
              <w:t>ạ</w:t>
            </w:r>
            <w:r>
              <w:rPr>
                <w:rFonts w:cs="Times New Roman"/>
                <w:lang w:eastAsia="en-US"/>
              </w:rPr>
              <w:t xml:space="preserve">t </w:t>
            </w:r>
            <w:r>
              <w:rPr>
                <w:rFonts w:cs="Times New Roman" w:ascii="Times New Roman" w:hAnsi="Times New Roman"/>
                <w:lang w:eastAsia="en-US"/>
              </w:rPr>
              <w:t>độ</w:t>
            </w:r>
            <w:r>
              <w:rPr>
                <w:rFonts w:cs="Times New Roman"/>
                <w:lang w:eastAsia="en-US"/>
              </w:rPr>
              <w:t>ng c</w:t>
            </w:r>
            <w:r>
              <w:rPr>
                <w:rFonts w:cs="Times New Roman" w:ascii="Times New Roman" w:hAnsi="Times New Roman"/>
                <w:lang w:eastAsia="en-US"/>
              </w:rPr>
              <w:t>ủ</w:t>
            </w:r>
            <w:r>
              <w:rPr>
                <w:rFonts w:cs="Times New Roman"/>
                <w:lang w:eastAsia="en-US"/>
              </w:rPr>
              <w:t>a th</w:t>
            </w:r>
            <w:r>
              <w:rPr>
                <w:rFonts w:cs="Times New Roman" w:ascii="Times New Roman" w:hAnsi="Times New Roman"/>
                <w:lang w:eastAsia="en-US"/>
              </w:rPr>
              <w:t>ầ</w:t>
            </w:r>
            <w:r>
              <w:rPr>
                <w:rFonts w:cs="Times New Roman"/>
                <w:lang w:eastAsia="en-US"/>
              </w:rPr>
              <w:t>y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Ho</w:t>
            </w:r>
            <w:r>
              <w:rPr>
                <w:rFonts w:cs="Times New Roman" w:ascii="Times New Roman" w:hAnsi="Times New Roman"/>
                <w:lang w:eastAsia="en-US"/>
              </w:rPr>
              <w:t>ạ</w:t>
            </w:r>
            <w:r>
              <w:rPr>
                <w:rFonts w:cs="Times New Roman"/>
                <w:lang w:eastAsia="en-US"/>
              </w:rPr>
              <w:t xml:space="preserve">t </w:t>
            </w:r>
            <w:r>
              <w:rPr>
                <w:rFonts w:cs="Times New Roman" w:ascii="Times New Roman" w:hAnsi="Times New Roman"/>
                <w:lang w:eastAsia="en-US"/>
              </w:rPr>
              <w:t>độ</w:t>
            </w:r>
            <w:r>
              <w:rPr>
                <w:rFonts w:cs="Times New Roman"/>
                <w:lang w:eastAsia="en-US"/>
              </w:rPr>
              <w:t>ng c</w:t>
            </w:r>
            <w:r>
              <w:rPr>
                <w:rFonts w:cs="Times New Roman" w:ascii="Times New Roman" w:hAnsi="Times New Roman"/>
                <w:lang w:eastAsia="en-US"/>
              </w:rPr>
              <w:t>ủ</w:t>
            </w:r>
            <w:r>
              <w:rPr>
                <w:rFonts w:cs="Times New Roman"/>
                <w:lang w:eastAsia="en-US"/>
              </w:rPr>
              <w:t>a trò</w:t>
            </w:r>
          </w:p>
        </w:tc>
      </w:tr>
      <w:tr>
        <w:trPr/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b/>
                <w:bCs/>
                <w:lang w:val="pt-BR" w:eastAsia="en-US"/>
              </w:rPr>
              <w:t>1. KiÓm tra bµi cò.(5')</w:t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  <w:t>- Em h·y kÓ tªn c¸c chñ ®iÓm ®· häc</w:t>
            </w:r>
            <w:r>
              <w:rPr>
                <w:rFonts w:cs="Times New Roman"/>
                <w:b/>
                <w:bCs/>
                <w:lang w:val="pt-BR" w:eastAsia="en-US"/>
              </w:rPr>
              <w:t>.</w:t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- </w:t>
            </w:r>
            <w:r>
              <w:rPr>
                <w:rFonts w:cs="Times New Roman"/>
                <w:b/>
                <w:bCs/>
                <w:lang w:eastAsia="en-US"/>
              </w:rPr>
              <w:t>2. Bµi míi.(30')</w:t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lang w:eastAsia="en-US"/>
              </w:rPr>
              <w:t>a).Giíi thiÖu bµi.</w:t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es-ES" w:eastAsia="en-US"/>
              </w:rPr>
            </w:pPr>
            <w:r>
              <w:rPr>
                <w:rFonts w:cs="Times New Roman"/>
                <w:lang w:val="es-ES" w:eastAsia="en-US"/>
              </w:rPr>
              <w:t>-GV nªu môc ®Ých, yªu cÇu cña giê häc.</w:t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  <w:t>b) H</w:t>
              <w:softHyphen/>
              <w:t>íng dÉn HS lµm bµi tËp.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rFonts w:cs="Times New Roman"/>
                <w:u w:val="single"/>
                <w:lang w:eastAsia="en-US"/>
              </w:rPr>
              <w:t>Bµi tËp 1</w:t>
            </w:r>
            <w:r>
              <w:rPr>
                <w:rFonts w:cs="Times New Roman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HS ®äc néi dung cña bµi tËp 1.</w:t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  <w:t>- GV gióp HS n¾m v÷ng y/c cña bµi.</w:t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  <w:t>- Tæ chøc cho HS th¶o luËn t×m tõ ng÷ ®óng víi y/c.</w:t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  <w:t>- GVvµ HS cïng ch÷a bµi chèt l¹i lêi gi¶i ®óng.</w:t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rFonts w:cs="Times New Roman"/>
                <w:u w:val="single"/>
                <w:lang w:val="pt-BR" w:eastAsia="en-US"/>
              </w:rPr>
              <w:t>Bµi tËp 2.</w:t>
            </w:r>
            <w:r>
              <w:rPr>
                <w:rFonts w:cs="Times New Roman"/>
                <w:lang w:val="pt-BR" w:eastAsia="en-US"/>
              </w:rPr>
              <w:t>Y/c HS ®äc ®Ò bµi.</w:t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Y/c HS ®äc kÜ bµi vµ th¶o luËn lµm bµi theo nhãm 4.</w:t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GV ph¸t phiÕu häc tËp cho tõng nhãm vµ tê giÊy to ®Ó c¸c nhãm lµm vµ ch÷a bµi.</w:t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GV vµ HS cïng nhËn xÐt kÕt luËn.</w:t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Cñng cè l¹i vÒ tõ ®ång nghÜa, tõ tr¸i nghÜa.</w:t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es-ES" w:eastAsia="en-US"/>
              </w:rPr>
            </w:pPr>
            <w:r>
              <w:rPr>
                <w:rFonts w:cs="Times New Roman"/>
                <w:u w:val="single"/>
                <w:lang w:val="es-ES" w:eastAsia="en-US"/>
              </w:rPr>
              <w:t>Bµi tËp 4:</w:t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es-ES" w:eastAsia="en-US"/>
              </w:rPr>
            </w:pPr>
            <w:r>
              <w:rPr>
                <w:rFonts w:cs="Times New Roman"/>
                <w:lang w:val="es-ES" w:eastAsia="en-US"/>
              </w:rPr>
              <w:t>- Häc sinh ®äc yªu cÇu</w:t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  <w:t>- Líp lµm vë bµi tËp.</w:t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  <w:t>- HS tr×nh bµy kÕt qu¶, GV nhËn xÕt.</w:t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</w:r>
          </w:p>
          <w:p>
            <w:pPr>
              <w:pStyle w:val="Normal"/>
              <w:suppressAutoHyphens w:val="false"/>
              <w:spacing w:before="280" w:after="115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  <w:t>- 3, 4 em nèi tiÕp nhau tr¶ lêi.</w:t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  <w:t>- 2 HS ®äc. Líp theo dâi ®äc thÇm SGK. -HS th¶o luËn theo cÆp vµ ®¹i diÖn lµm phiÕu to.</w:t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  <w:t xml:space="preserve">- Thay b»ng tõ ®ång nghÜa: </w:t>
            </w:r>
            <w:r>
              <w:rPr>
                <w:rFonts w:cs="Times New Roman"/>
                <w:b/>
                <w:bCs/>
                <w:lang w:val="pt-BR" w:eastAsia="en-US"/>
              </w:rPr>
              <w:t>b</w:t>
              <w:softHyphen/>
              <w:t>ng, mêi, lµm, xoa</w:t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  <w:t>- 2 em ®äc y/c cña bµi.</w:t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  <w:t>- HS lµm viÖc theo nhãm, ®¹i diÖn g¾n bµi, ch÷a bµi trªn b¶ng.</w:t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  <w:t>- C¸c tõ cÇn ®iÒn lµ:</w:t>
            </w:r>
            <w:r>
              <w:rPr>
                <w:rFonts w:cs="Times New Roman"/>
                <w:b/>
                <w:bCs/>
                <w:lang w:val="pt-BR" w:eastAsia="en-US"/>
              </w:rPr>
              <w:t xml:space="preserve"> no, chÕt, b¹i, ®Ëu, </w:t>
            </w:r>
            <w:r>
              <w:rPr>
                <w:rFonts w:cs="Times New Roman" w:ascii="Times New Roman" w:hAnsi="Times New Roman"/>
                <w:b/>
                <w:bCs/>
                <w:lang w:val="pt-BR" w:eastAsia="en-US"/>
              </w:rPr>
              <w:t>đ</w:t>
            </w:r>
            <w:r>
              <w:rPr>
                <w:rFonts w:cs="Times New Roman"/>
                <w:b/>
                <w:bCs/>
                <w:lang w:val="pt-BR" w:eastAsia="en-US"/>
              </w:rPr>
              <w:t>Ñp</w:t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lang w:val="pt-BR" w:eastAsia="en-US"/>
              </w:rPr>
            </w:pPr>
            <w:r>
              <w:rPr>
                <w:rFonts w:cs="Times New Roman"/>
                <w:lang w:val="pt-BR" w:eastAsia="en-US"/>
              </w:rPr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rFonts w:cs="Times New Roman"/>
                <w:lang w:val="pt-BR" w:eastAsia="en-US"/>
              </w:rPr>
              <w:t>- HS l</w:t>
            </w:r>
            <w:r>
              <w:rPr>
                <w:rFonts w:cs="Times New Roman" w:ascii="Times New Roman" w:hAnsi="Times New Roman"/>
                <w:lang w:val="pt-BR" w:eastAsia="en-US"/>
              </w:rPr>
              <w:t>à</w:t>
            </w:r>
            <w:r>
              <w:rPr>
                <w:rFonts w:cs="Times New Roman"/>
                <w:lang w:val="pt-BR" w:eastAsia="en-US"/>
              </w:rPr>
              <w:t>m b</w:t>
            </w:r>
            <w:r>
              <w:rPr>
                <w:rFonts w:cs="Times New Roman" w:ascii="Times New Roman" w:hAnsi="Times New Roman"/>
                <w:lang w:val="pt-BR" w:eastAsia="en-US"/>
              </w:rPr>
              <w:t>à</w:t>
            </w:r>
            <w:r>
              <w:rPr>
                <w:rFonts w:cs="Times New Roman"/>
                <w:lang w:val="pt-BR" w:eastAsia="en-US"/>
              </w:rPr>
              <w:t>i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rFonts w:cs="Times New Roman"/>
                <w:lang w:val="pt-BR" w:eastAsia="en-US"/>
              </w:rPr>
              <w:t xml:space="preserve">VD: QuyÓn s¸ch nµy </w:t>
            </w:r>
            <w:r>
              <w:rPr>
                <w:rFonts w:cs="Times New Roman"/>
                <w:u w:val="single"/>
                <w:lang w:val="pt-BR" w:eastAsia="en-US"/>
              </w:rPr>
              <w:t>gi¸</w:t>
            </w:r>
            <w:r>
              <w:rPr>
                <w:rFonts w:cs="Times New Roman"/>
                <w:lang w:val="pt-BR" w:eastAsia="en-US"/>
              </w:rPr>
              <w:t xml:space="preserve"> bao nhiªu tiÒn?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rFonts w:cs="Times New Roman"/>
                <w:lang w:val="pt-BR" w:eastAsia="en-US"/>
              </w:rPr>
              <w:t xml:space="preserve">Trªn </w:t>
            </w:r>
            <w:r>
              <w:rPr>
                <w:rFonts w:cs="Times New Roman"/>
                <w:u w:val="single"/>
                <w:lang w:val="pt-BR" w:eastAsia="en-US"/>
              </w:rPr>
              <w:t>gi¸</w:t>
            </w:r>
            <w:r>
              <w:rPr>
                <w:rFonts w:cs="Times New Roman"/>
                <w:lang w:val="pt-BR" w:eastAsia="en-US"/>
              </w:rPr>
              <w:t xml:space="preserve"> s¸ch cña Lan cã nhiÒu truyÖn hay.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rFonts w:cs="Times New Roman"/>
                <w:lang w:val="pt-BR" w:eastAsia="en-US"/>
              </w:rPr>
              <w:t xml:space="preserve">ChÞ Hång hái gi¸ tiÒn chiÕc ¸o treo trªn </w:t>
            </w:r>
            <w:r>
              <w:rPr>
                <w:rFonts w:cs="Times New Roman"/>
                <w:u w:val="single"/>
                <w:lang w:val="pt-BR" w:eastAsia="en-US"/>
              </w:rPr>
              <w:t>gi¸</w:t>
            </w:r>
            <w:r>
              <w:rPr>
                <w:rFonts w:cs="Times New Roman"/>
                <w:lang w:val="pt-BR" w:eastAsia="en-US"/>
              </w:rPr>
              <w:t>.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rFonts w:cs="Times New Roman"/>
                <w:lang w:val="pt-BR" w:eastAsia="en-US"/>
              </w:rPr>
              <w:t xml:space="preserve">VD: a, Bè em kh«ng bao giê </w:t>
            </w:r>
            <w:r>
              <w:rPr>
                <w:rFonts w:cs="Times New Roman"/>
                <w:b/>
                <w:bCs/>
                <w:u w:val="single"/>
                <w:lang w:val="pt-BR" w:eastAsia="en-US"/>
              </w:rPr>
              <w:t>®¸nh</w:t>
            </w:r>
            <w:r>
              <w:rPr>
                <w:rFonts w:cs="Times New Roman"/>
                <w:lang w:val="pt-BR" w:eastAsia="en-US"/>
              </w:rPr>
              <w:t xml:space="preserve"> con.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rFonts w:cs="Times New Roman"/>
                <w:lang w:val="es-ES" w:eastAsia="en-US"/>
              </w:rPr>
              <w:t xml:space="preserve">b, Lan </w:t>
            </w:r>
            <w:r>
              <w:rPr>
                <w:rFonts w:cs="Times New Roman"/>
                <w:b/>
                <w:bCs/>
                <w:u w:val="single"/>
                <w:lang w:val="es-ES" w:eastAsia="en-US"/>
              </w:rPr>
              <w:t>®¸nh</w:t>
            </w:r>
            <w:r>
              <w:rPr>
                <w:rFonts w:cs="Times New Roman"/>
                <w:lang w:val="es-ES" w:eastAsia="en-US"/>
              </w:rPr>
              <w:t xml:space="preserve"> ®µn rÊt hay.</w:t>
            </w:r>
          </w:p>
          <w:p>
            <w:pPr>
              <w:pStyle w:val="Normal"/>
              <w:suppressAutoHyphens w:val="false"/>
              <w:spacing w:before="280" w:after="115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c, Em th</w:t>
              <w:softHyphen/>
              <w:t xml:space="preserve">êng </w:t>
            </w:r>
            <w:r>
              <w:rPr>
                <w:rFonts w:cs="Times New Roman"/>
                <w:b/>
                <w:bCs/>
                <w:u w:val="single"/>
                <w:lang w:eastAsia="en-US"/>
              </w:rPr>
              <w:t>®¸nh</w:t>
            </w:r>
            <w:r>
              <w:rPr>
                <w:rFonts w:cs="Times New Roman"/>
                <w:lang w:eastAsia="en-US"/>
              </w:rPr>
              <w:t xml:space="preserve"> Êm chÐn gióp mÑ.</w:t>
            </w:r>
          </w:p>
        </w:tc>
      </w:tr>
    </w:tbl>
    <w:p>
      <w:pPr>
        <w:pStyle w:val="Normal"/>
        <w:suppressAutoHyphens w:val="false"/>
        <w:spacing w:before="28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3</w:t>
      </w:r>
      <w:r>
        <w:rPr>
          <w:rFonts w:cs="Times New Roman"/>
          <w:b/>
          <w:bCs/>
          <w:lang w:eastAsia="en-US"/>
        </w:rPr>
        <w:t>. Cñng cè, dÆn dß.(3')</w:t>
      </w:r>
    </w:p>
    <w:p>
      <w:pPr>
        <w:pStyle w:val="Normal"/>
        <w:suppressAutoHyphens w:val="false"/>
        <w:spacing w:before="280" w:after="0"/>
        <w:rPr/>
      </w:pPr>
      <w:r>
        <w:rPr>
          <w:rFonts w:cs="Times New Roman"/>
          <w:lang w:eastAsia="en-US"/>
        </w:rPr>
        <w:t>- GV nhËn xÐt tiÕt häc, biÓu d</w:t>
      </w:r>
      <w:r>
        <w:rPr>
          <w:rFonts w:cs="Times New Roman" w:ascii="Times New Roman" w:hAnsi="Times New Roman"/>
          <w:lang w:eastAsia="en-US"/>
        </w:rPr>
        <w:t>ư</w:t>
      </w:r>
      <w:r>
        <w:rPr>
          <w:rFonts w:cs="Times New Roman"/>
          <w:lang w:eastAsia="en-US"/>
        </w:rPr>
        <w:softHyphen/>
        <w:t>¬ng nh÷ng em häc tèt.</w:t>
      </w:r>
    </w:p>
    <w:p>
      <w:pPr>
        <w:pStyle w:val="Normal"/>
        <w:suppressAutoHyphens w:val="false"/>
        <w:spacing w:before="28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- Y/c HS «n bµi vµ lµm bµi trong vë bµi tËp.</w:t>
      </w:r>
    </w:p>
    <w:p>
      <w:pPr>
        <w:pStyle w:val="Normal"/>
        <w:suppressAutoHyphens w:val="false"/>
        <w:spacing w:before="28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- ChuÈn bÞ «n tËp tiÕt 7</w:t>
      </w:r>
    </w:p>
    <w:p>
      <w:pPr>
        <w:pStyle w:val="Normal"/>
        <w:tabs>
          <w:tab w:val="clear" w:pos="720"/>
          <w:tab w:val="center" w:pos="4802" w:leader="none"/>
          <w:tab w:val="right" w:pos="9605" w:leader="none"/>
        </w:tabs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.VnTime" w:cs="Times New Roman"/>
          <w:bCs/>
          <w:i/>
          <w:i/>
          <w:iCs/>
        </w:rPr>
      </w:pPr>
      <w:r>
        <w:rPr>
          <w:rFonts w:eastAsia=".VnTime"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eastAsia=".VnTime" w:cs="Times New Roman"/>
          <w:bCs/>
          <w:i/>
          <w:i/>
          <w:iCs/>
        </w:rPr>
      </w:pPr>
      <w:r>
        <w:rPr>
          <w:rFonts w:eastAsia=".VnTime"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eastAsia=".VnTime" w:cs="Times New Roman"/>
          <w:bCs/>
          <w:i/>
          <w:i/>
          <w:iCs/>
        </w:rPr>
      </w:pPr>
      <w:r>
        <w:rPr>
          <w:rFonts w:eastAsia=".VnTime" w:cs="Times New Roman" w:ascii="Times New Roman" w:hAnsi="Times New Roman"/>
          <w:bCs/>
          <w:i/>
          <w:iCs/>
        </w:rPr>
        <w:t xml:space="preserve">Ngày soạn: 02/11/2017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.VnTime" w:cs="Times New Roman" w:ascii="Times New Roman" w:hAnsi="Times New Roman"/>
          <w:bCs/>
          <w:i/>
          <w:iCs/>
        </w:rPr>
        <w:t>Ngày giảng: Thứ  sáu  ngày 09 tháng 11 năm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ỔNG NHIỀU SỐ THẬP PHÂ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>: + Nhận biết tính chất kết hợp của phép cộng các số thập ph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  <w:lang w:val="vi-VN"/>
        </w:rPr>
        <w:t>+ Củng cố về giải bài toán có nội dung hình học; tìm số trung bình cộ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>: - Vận dụng tính chất kết hợp của phép cộng để tính bằng cách thuận tiệ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>: - HS tính toán cẩn thận chính xác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>-  Đọc tên bài, thực hiện phép tính đơn giản trên máy tính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>- Phiếu học tập cho bài số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I. CÁC HOẠT ĐỘNG DẠY HỌC:</w:t>
      </w:r>
    </w:p>
    <w:tbl>
      <w:tblPr>
        <w:tblW w:w="93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340"/>
        <w:gridCol w:w="2415"/>
      </w:tblGrid>
      <w:tr>
        <w:trPr>
          <w:trHeight w:val="50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giáo viên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học sin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S HOA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I. Kiểm tra bài cũ</w:t>
            </w:r>
            <w:r>
              <w:rPr>
                <w:rFonts w:cs="Times New Roman" w:ascii="Times New Roman" w:hAnsi="Times New Roman"/>
                <w:lang w:val="pt-BR"/>
              </w:rPr>
              <w:t>. (4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Y/c HS chữa bài 4 trang 5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ắc lại tính chất giao hoán của phép cộ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 đánh gi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</w:t>
            </w:r>
            <w:r>
              <w:rPr>
                <w:rFonts w:cs="Times New Roman" w:ascii="Times New Roman" w:hAnsi="Times New Roman"/>
                <w:b/>
                <w:lang w:val="pt-BR"/>
              </w:rPr>
              <w:t>. Bài mới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>. Giới thiệu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êu mục đích yêu cầu giờ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H</w:t>
              <w:softHyphen/>
              <w:t>ướng dẫn HS tự tính tổng của nhiều số thập phân. (12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đưa ra VD a và Y/c HS tự đặt tính và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Y/c  nêu cách tính tổng của nhiều số thập p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ài toán (b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Y/c HS đọc bài toán đó và tự gi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ủng cố lại cách cộng nhiều số t/phâ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3. Thực hành. (20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i 1.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lưu ý HS  cách đặt tính số thập p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theo dõi, hướng dẫn HS yếu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nhận xét, chốt lại kết quả đú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GV và HS củng cố lại  cách cộng nhiều số thập phâ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i 2. Tính rồi so sánh giá tr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yêu cầu h/s làm việc cá nhân, làm bài vào vở., 1 h/s làm vào bảng ph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theo dõi, hướng dẫn HS làm bài, nhất là h/s yế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, yêu cầu HS giải thích kết quả, chốt lại lời giải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Y/c HS so sánh và rút ra tính chất kết hợp của phép cộ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i 3. Sử dụng tính chất giao hoán và tính chất kết hợp  để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Y/c HS vận dụng tính chất kết hợp và giao hoán để tính bằng cách thuận t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theo dõi, hướng dẫn HS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, chốt lại kết quả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thu vở chấm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ủng cố lại các t/chất của phép cộ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III. Củng cố dặn dò</w:t>
            </w:r>
            <w:r>
              <w:rPr>
                <w:rFonts w:cs="Times New Roman" w:ascii="Times New Roman" w:hAnsi="Times New Roman"/>
                <w:lang w:val="pt-BR"/>
              </w:rPr>
              <w:t>.(3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Y/c HS nêu lại cách thực hiện cộng nhiều số thập phân và các tính chất của phép cộ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ặn HS về ôn bài và tập cộng cho chính xác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 HS chữa bảng, lớp nhận xét  bổ su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àm việc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ại diện 1 em làm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ài HS nhắc l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àm theo hướng dẫn của GV. HS làm nháp và bảng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àm nháp và bảng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àm việc cá nhân theo Y/c của bài vào phiếu , 1 em chữa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àm bài vào vở. 2 em làm phiếu to để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* Lời giải:</w:t>
            </w:r>
          </w:p>
          <w:tbl>
            <w:tblPr>
              <w:tblW w:w="3672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386"/>
              <w:gridCol w:w="900"/>
            </w:tblGrid>
            <w:tr>
              <w:trPr/>
              <w:tc>
                <w:tcPr>
                  <w:tcW w:w="13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>28, 16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>7, 93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>4, 05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>40,14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>6, 7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19, 74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20, 16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46,6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>0, 92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>0, 77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>0, 64</w:t>
                  </w:r>
                </w:p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pt-BR"/>
                    </w:rPr>
                    <w:t>2, 3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HS đọc yêu cầu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2 HS lên bảng làm bảng ph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ớp làm vở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ổi chéo bài kiểm 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ớp nhận xét ,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nêu yêu cầu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àm việc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ự làm bài, 3 HS làm trên bả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ớp đổi chéo vở,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Lời giả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6,9 + 8,75 + 3,1 = (6,9 + 3,1)+8,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pt-BR"/>
              </w:rPr>
              <w:t>= 18,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. 4,67 + 5,88 + 3,12 = 4,67 + (5,88 + 3,1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pt-BR"/>
              </w:rPr>
              <w:t>= 13,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. 0,75 + 1,19 + 2,25 + 0,8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= (1,19 + 0,81) + (0,75 + 2,25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= 5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rả lời.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tên bà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dõ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y/c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ép lại bà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y/c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tính trên máy tính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ẬP LÀM V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ÔN TẬP GIỮA HỌC KÌ  (TIẾT 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>: - Tiếp tục kiểm tra lấ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>- Điểm tập đọc và học thuộc lòng( yêu cầu như tiết 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>: - Nắm được tính cách của từng nhân vật trong vở kịch Lòng dân; phân vai, diễn lại sinh động(1 trong 2 đoạn kịch), thể hiện đúng tính cách các nhân vậ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 xml:space="preserve">: - Giúp HS yêu thích môn học 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>-  Đọc tên bài, nghe các bạn đọc, đọc 1 đoạn của bà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- </w:t>
      </w:r>
      <w:r>
        <w:rPr>
          <w:rFonts w:cs="Times New Roman" w:ascii="Times New Roman" w:hAnsi="Times New Roman"/>
          <w:lang w:val="vi-VN"/>
        </w:rPr>
        <w:t>Phiếu viết tên từng bài tập đọc và học thuộc lòng(như tiết 1)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- </w:t>
      </w:r>
      <w:r>
        <w:rPr>
          <w:rFonts w:cs="Times New Roman" w:ascii="Times New Roman" w:hAnsi="Times New Roman"/>
          <w:lang w:val="vi-VN"/>
        </w:rPr>
        <w:t>Một số đoạ cụ đơn giản để HS diễn vở kịch Lòng dâ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II. CÁC HOẠT ĐỘNG DẠY HỌC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2350"/>
      </w:tblGrid>
      <w:tr>
        <w:trPr>
          <w:trHeight w:val="5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giáo vi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học sin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HS HOA</w:t>
            </w:r>
          </w:p>
        </w:tc>
      </w:tr>
      <w:tr>
        <w:trPr>
          <w:trHeight w:val="12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Giới thiệu bài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êu mục đích yêu cầu của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Kiểm tra tập đọc và học thuộc lòng (khoảng 7 HS): (15’)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ặt 1 câu hỏi về đoạn, bài vừa đọc, HS trả lời.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điểm theo hướng dẫn của Vụ Giáo dục Tiểu học.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ào đọc không đạt yêu cầu, GV cho các em về nhà luyện đọc để kiểm tra lại trong tiết học sau.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Bài tậ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Yêu cầu 1: Nêu tính cách của một số nhân vật trong vở kịch </w:t>
            </w:r>
            <w:r>
              <w:rPr>
                <w:rFonts w:cs="Times New Roman" w:ascii="Times New Roman" w:hAnsi="Times New Roman"/>
                <w:iCs/>
              </w:rPr>
              <w:t>Lòng dân?(20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1 HS nêu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S nắm vững yêu cầu của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suy nghĩ, làm việc theo nhóm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đại diện một số nhóm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 và GV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Yêu cầu 2: đóng vai diễn 1 trong 2 đoạn kị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S nắm vững yêu cầu của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o HS thảo luận nhóm 7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Phân v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uẩn bị lời tho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uẩn bị trang phục, diễn xu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các nhóm lên diễ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Cả lớp và GV nhận xét, bình chọn nhóm diễn kịch giỏi nhất, diễn viên gỏi nhất.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- Củng cố, dặn dò: (4’)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giờ học, tuyên dương những nhóm diễn kịch giỏi.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ặn HS về tích cực ôn tậ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ừng HS lên bốc thăm chọn bài (sau khi bốc thăm được xem lại bài khoảng 1-2 phút).</w:t>
            </w:r>
          </w:p>
          <w:p>
            <w:pPr>
              <w:pStyle w:val="TextBodyIndent"/>
              <w:ind w:left="0" w:right="0"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đọc trong SGK (hoặc đọc thuộc lòng) 1 đoạn hoặc </w:t>
            </w:r>
          </w:p>
          <w:p>
            <w:pPr>
              <w:pStyle w:val="TextBodyIndent"/>
              <w:ind w:left="0" w:right="0"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bài theo chỉ định trong phiế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Nhân vật và tính cách một số nhân vật:</w:t>
            </w:r>
          </w:p>
          <w:tbl>
            <w:tblPr>
              <w:tblW w:w="5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97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hân vật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Tính cách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Dì Năm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Bình tĩnh, nhanh trí, khôn </w:t>
                  </w:r>
                </w:p>
                <w:p>
                  <w:pPr>
                    <w:pStyle w:val="TextBodyIndent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khéo, dũng cảm, bảo vệ cán </w:t>
                  </w:r>
                </w:p>
                <w:p>
                  <w:pPr>
                    <w:pStyle w:val="TextBodyIndent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ộ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An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hông minh, nhanh trí, biết</w:t>
                  </w:r>
                </w:p>
                <w:p>
                  <w:pPr>
                    <w:pStyle w:val="TextBodyIndent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làm cho kẻ địch không </w:t>
                  </w:r>
                </w:p>
                <w:p>
                  <w:pPr>
                    <w:pStyle w:val="TextBodyIndent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ghi ngờ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hú cán bộ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ình tĩnh, tin tưởng vào</w:t>
                  </w:r>
                </w:p>
                <w:p>
                  <w:pPr>
                    <w:pStyle w:val="TextBodyIndent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òng dân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Lính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ống hách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ai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Xảo quyệt, vòi vĩnh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1 HS nêu yêu cầu.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yêu cầu.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nhóm theo hướng dẫn của GV.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hóm lên diễn kịch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ắc lại y/c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gia TL nhóm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Ể CHUYÊN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ÔN TẬP GIỮA HỌC KÌ I (TIẾT 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>: - Tiếp tục ôn luyện về nghĩa của từ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 xml:space="preserve">: - Biết vận dụng kiến thức đã học về nghĩa của từ để giải các bài tập nhằm trau dồi kĩ năng dùng từ, đặt câu và mở rộng vốn từ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 xml:space="preserve">: - Giúp HS yêu thích môn học 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>-  Đọc tên bài, nghe các bạn đọc, đọc 1 đoạn của bài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>- Bảng phụ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I. CÁC HOẠT ĐỘNG DẠY HỌC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976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78"/>
        <w:gridCol w:w="2530"/>
      </w:tblGrid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giáo viê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học sin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S HOA</w:t>
            </w:r>
          </w:p>
        </w:tc>
      </w:tr>
      <w:tr>
        <w:trPr>
          <w:trHeight w:val="4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I. Kiểm tra bài cũ</w:t>
            </w:r>
            <w:r>
              <w:rPr>
                <w:rFonts w:cs="Times New Roman" w:ascii="Times New Roman" w:hAnsi="Times New Roman"/>
                <w:lang w:val="pt-BR"/>
              </w:rPr>
              <w:t>: (5’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Thế nào là đại từ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, đánh giá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II. Bài mớ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-Giới thiệu bài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GV nêu mục đích yêu cầu của tiết học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Ôn tậ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i tập 1: (7’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1 HS nêu yêu cầu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phát phiếu thảo luậ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Cho HS trao đổi nhóm 2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một số học sinh trình bà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ả lớp và GV nhận xét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i tập 2: (12’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1 HS nêu yêu cầu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suy nghĩ, làm cá nhâ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5 HS chữa bài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ả lớp và GV nhận xét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o HS thi đọc thuộc lòng các câu thành ngữ, tục ngữ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i tập 4: (16’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1 HS nêu yêu cầu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tổ chức cho HS chơi trò chơi “ Truyền tin” để tìm các từ ngữ miêu tả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V chỉ định 1 HS tìm từ, đọc to nếu đúng thì  HS đó được quyền chỉ định HS khác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HS lần lượt chơi cho đến hết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o HS đặt câu vào vở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nối tiếp nhau đọc câu vừa đặ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3- Củng cố dặn dò</w:t>
            </w:r>
            <w:r>
              <w:rPr>
                <w:rFonts w:cs="Times New Roman" w:ascii="Times New Roman" w:hAnsi="Times New Roman"/>
                <w:lang w:val="pt-BR"/>
              </w:rPr>
              <w:t>: (4’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 tiết học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ặn HS chuẩn bị giấy bút cho 2 tiết k/tra viết giữa hk I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trả lờ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ớp nhận xé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đọc yêu cầu bài tập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Lời giải:</w:t>
            </w:r>
          </w:p>
          <w:tbl>
            <w:tblPr>
              <w:tblW w:w="5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3"/>
              <w:gridCol w:w="1338"/>
              <w:gridCol w:w="940"/>
            </w:tblGrid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Câu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ừ dùng không CX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ay bằng từ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Hoàng bê chén nước bảo ông uống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ê,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ảo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ưng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ời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Ông vò đầu Hoàng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ò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oa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háu vừa thực hành xong bài tập rồi ông ạ!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hực hành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àm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yêu cầu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suy nghĩ làm bài  vào VB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ối tiếp đọc kết quả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Lớp nhận xét chốt lại kết quả đú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*Lời giải: </w:t>
            </w:r>
            <w:r>
              <w:rPr>
                <w:rFonts w:cs="Times New Roman" w:ascii="Times New Roman" w:hAnsi="Times New Roman"/>
              </w:rPr>
              <w:t>No, chết; bại; đậu; đẹp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yêu cầu và nội dung bài tậ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suy nghĩ làm bà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vào VB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Ví dụ về lời giải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Làm đau bằng cách dùng tay hoặc roi gậy đập vào cơ thể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ố Em không bao giờ đánh c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ánh bạn là không tố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Dùng tay làm cho phát ra tiếng nhạc hoặc âm thanh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Lan đánh đàn rất hay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Hùng đánh trống rất cừ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) Làm cho bề mặt sạch hoặc đẹp ra bằng xát, xoa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Mẹ đánh xoong, nồi sạch bo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Em thường đánh ấm chén giúp mẹ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ắc lại tên bà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Nhắc lại y/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Nhắc lại y/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Lắng ngh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Nhắc lại y/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5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i w:val="false"/>
          <w:sz w:val="28"/>
          <w:szCs w:val="28"/>
          <w:lang w:val="sv-SE"/>
        </w:rPr>
        <w:t>SINH HOẠT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KIỂM ĐIỂM HOẠT ĐỘNG TUẦN 8 VÀ PHƯƠNG HƯỚNG TUẦN 9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I. MỤC TIÊU: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- Nhận xét đánh giá chung tình hình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- Đề ra phương hướng kế hoạch 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lang w:val="sv-SE"/>
        </w:rPr>
        <w:t>- Hs có ý thức nhận ra khuyết điểm để khắc phục và phát huy những ưu điểm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II. CHUẨN BỊ: 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Những ghi chép trong tuần. </w:t>
      </w:r>
    </w:p>
    <w:p>
      <w:pPr>
        <w:pStyle w:val="Normal"/>
        <w:jc w:val="both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/>
          <w:lang w:val="sv-SE"/>
        </w:rPr>
        <w:t>III. CÁC HOẠT ĐỘNG DẠY - HỌC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Hoạt động của GV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Hoạt động của HS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I. Ổn định tổ chức</w:t>
            </w:r>
            <w:r>
              <w:rPr>
                <w:rFonts w:cs="Times New Roman" w:ascii="Times New Roman" w:hAnsi="Times New Roman"/>
                <w:lang w:val="sv-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Yêu cầu học sinh hát tập thể một bài há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II. Tiến hành sinh hoạ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. Nêu yêu cầu giờ học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. Đánh giá tình hình trong tuần: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. Các tổ trư</w:t>
              <w:softHyphen/>
              <w:t>ởng nhận xét về hoạt động của tổ mình trong tuần qua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. Lớp trư</w:t>
              <w:softHyphen/>
              <w:t>ởng nhận xét, đánh giá chung tình hình chung của lớp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. Giáo viên nhận xét, tổng kết chung tất cả các hoạt động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ọc tập: 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Nề nếp: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* Một số hạn chế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3. Ph</w:t>
              <w:softHyphen/>
              <w:t>ương hư</w:t>
              <w:softHyphen/>
              <w:t>ớng tuần tới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Duy trì nề nếp học tập tốt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Yêu cầu đi học đúng giờ, vệ sinh gọn gà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Phát huy tính tự quản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4. Kết thúc sinh hoạt: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Học sinh hát tập thể, cá nhân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Gv nhắc nhở hs cố gắng thực hiện tốt hơn trong tuần sau.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- Học sinh hát tập thể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ọc sinh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s chú ý lắng nghe, rút kinh nghiệm cho bản thân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ọc sinh rút kinh nghiệm cho bản thân mình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S hát</w:t>
            </w:r>
          </w:p>
        </w:tc>
      </w:tr>
    </w:tbl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>Phần II. An toàn giao th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</w:rPr>
        <w:t>Bài 5</w:t>
      </w:r>
      <w:r>
        <w:rPr>
          <w:rFonts w:cs="Times New Roman" w:ascii="Times New Roman" w:hAnsi="Times New Roman"/>
          <w:b/>
          <w:i/>
          <w:iCs/>
        </w:rPr>
        <w:t xml:space="preserve">: </w:t>
      </w:r>
      <w:r>
        <w:rPr>
          <w:rFonts w:cs="Times New Roman" w:ascii="Times New Roman" w:hAnsi="Times New Roman"/>
          <w:b/>
          <w:iCs/>
        </w:rPr>
        <w:t xml:space="preserve">AN TOÀN GIAO THÔNG ĐƯỜNG BỘ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>. Mục tiêu</w:t>
      </w:r>
      <w:r>
        <w:rPr>
          <w:rFonts w:cs="Times New Roman" w:ascii="Times New Roman" w:hAnsi="Times New Roman"/>
          <w:bCs/>
        </w:rPr>
        <w:t xml:space="preserve"> Giúp H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sinh hiểu nội dung, ý nghĩa các con số thống kê đơn giản về tai nạn giao thô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phân tích nguyên nhân của tai nạn giao thô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ểu, đề ra các phương án phòng tránh TNG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Tham gia, nhắc nhở mọi người cùng thực hiện tốt ATG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. Đồ dùng dạy học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- SGK, phiếu học tậ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Các hoạt động dạy - họ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ạt động của GV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ạt động của H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. Kiểm tra bài c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Yêu cầu HS đọc ghi nhớ bài tr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GV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. Bài m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. Giới thiệ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giới thiệu về bài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2. Các hoạt động</w:t>
            </w:r>
          </w:p>
          <w:p>
            <w:pPr>
              <w:pStyle w:val="Normal"/>
              <w:jc w:val="both"/>
              <w:rPr>
                <w:rFonts w:ascii="Times New Roman" w:hAnsi="Times New Roman" w:eastAsia=".VnTime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a. Hoạt động 1: </w:t>
            </w:r>
            <w:r>
              <w:rPr>
                <w:rFonts w:cs="Times New Roman" w:ascii="Times New Roman" w:hAnsi="Times New Roman"/>
              </w:rPr>
              <w:t>Phòng tránh tai nạn giao thông là nhiệm vụ của mọi người</w:t>
            </w:r>
          </w:p>
          <w:p>
            <w:pPr>
              <w:pStyle w:val="Normal"/>
              <w:jc w:val="both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- Yêu cầu HS quan sát các hình trang 20 - 21 SGK, thảo luận cặp đôi và trả lời câu hỏi trong SGK.</w:t>
            </w:r>
          </w:p>
          <w:p>
            <w:pPr>
              <w:pStyle w:val="Normal"/>
              <w:jc w:val="both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- GV nhận xét.</w:t>
            </w:r>
          </w:p>
          <w:p>
            <w:pPr>
              <w:pStyle w:val="Normal"/>
              <w:jc w:val="both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  <w:t>- Yêu cầu HS quan sát các hình trang 22 và nêu ND tr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eastAsia=".VnTime" w:cs="Times New Roman" w:ascii="Times New Roman" w:hAnsi="Times New Roman"/>
              </w:rPr>
              <w:t>=&gt; GV kết luận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b. Hoạt động 2: </w:t>
            </w:r>
            <w:r>
              <w:rPr>
                <w:rFonts w:cs="Times New Roman" w:ascii="Times New Roman" w:hAnsi="Times New Roman"/>
              </w:rPr>
              <w:t>Một số hoạt động phòng tránh tai nạn giao t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Em hãy nêu các hoạt động phòng tránh tai nạn giao thông mà em biế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Yêu cầu các nhóm báo c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GV kết luận.</w:t>
            </w:r>
          </w:p>
          <w:p>
            <w:pPr>
              <w:pStyle w:val="Normal"/>
              <w:jc w:val="both"/>
              <w:rPr>
                <w:rFonts w:ascii="Times New Roman" w:hAnsi="Times New Roman" w:eastAsia=".VnTime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c. Hoạt động 3: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Vẽ tranh cổ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eastAsia=".VnTime" w:cs="Times New Roman" w:ascii="Times New Roman" w:hAnsi="Times New Roman"/>
              </w:rPr>
              <w:t>- Yêu cầu HS vẽ một bức tranh cổ động về an toàn giao th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Yêu cầu HS trưng bày bức tranh và nêu ND tranh mà mình v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GV nhận xét, t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. Củng cố, dặn d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ọi HS đọc ghi nh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hận xét giờ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ực hiện tốt luật GT, có ý thức …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3 HS n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ghe, nắm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thảo luận cặp đô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.VnTime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báo cáo kết quả. 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.VnTime" w:cs="Times New Roman" w:ascii="Times New Roman" w:hAnsi="Times New Roman"/>
              </w:rPr>
              <w:t>- HS quan sát và nêu ND.</w:t>
            </w:r>
          </w:p>
          <w:p>
            <w:pPr>
              <w:pStyle w:val="Normal"/>
              <w:jc w:val="both"/>
              <w:rPr>
                <w:rFonts w:ascii="Times New Roman" w:hAnsi="Times New Roman" w:eastAsia=".VnTime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khác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.VnTime" w:cs="Times New Roman" w:ascii="Times New Roman" w:hAnsi="Times New Roman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thảo luận nhóm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diện các nhóm báo c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c nhóm khác nhận xét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ành v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vài HS nêu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Cs/>
          <w:lang w:val="pt-BR"/>
        </w:rPr>
        <w:t>KHOA HỌC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ÔN TẬP CON NGƯỜI VÀ SỨC KHO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  <w:lang w:val="pt-BR"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Xác định giai đoạn tuổi dậy thì trên sơ đồ sự phát triển của co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ngư</w:t>
        <w:softHyphen/>
        <w:t>ời kể từ lúc mới si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lang w:val="vi-VN"/>
        </w:rPr>
        <w:t>- Vẽ hoặc viết sơ đồ cách phòng tránh: bệnh sốt rét, sốt xuất huyết, viêm não, viêm gan A ; nhiễm HIV/AIDS.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lang w:val="vi-VN"/>
        </w:rPr>
        <w:t>- GD học sinh thêm yêu thích môn học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>-  Đọc tên bài, nhắc lại 1 số câu hỏi có trong bà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vi-VN"/>
        </w:rPr>
        <w:t xml:space="preserve">- </w:t>
      </w:r>
      <w:r>
        <w:rPr>
          <w:rFonts w:cs="Times New Roman" w:ascii="Times New Roman" w:hAnsi="Times New Roman"/>
          <w:color w:val="000000"/>
          <w:lang w:val="vi-VN"/>
        </w:rPr>
        <w:t>Hình trang 42-43 SGK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- Giấy vẽ, bút mà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I. CÁC HOẠT ĐỘNG DẠY HỌC: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66"/>
        <w:gridCol w:w="235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Hoạt động của giáo viê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Hoạt động của học sin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S HO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1-Kiểm tra bài cũ: (5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Nêu cách phòng tránh tai nạn giao thông đ</w:t>
              <w:softHyphen/>
              <w:t>ường bộ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=&gt; GV nhận xét, đánh giá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2-Bài mới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2.1-Giới thiệu bài: GV nêu mục đích yêu cầu của tiết họ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2.2-Hoạt động 1: Làm việc với SGK  (15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</w:t>
              <w:softHyphen/>
              <w:t>ước 1: Làm việc cá nhâ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+ GV yêu cầu HS làm việc cá nhân theo yêu cầu nh</w:t>
              <w:softHyphen/>
              <w:t xml:space="preserve"> bài tập 1,2,3 trang 42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+ GV quan sát giúp đỡ những HS yế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B</w:t>
              <w:softHyphen/>
              <w:t>ước 2: Làm việc cả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+ Mời lần l</w:t>
              <w:softHyphen/>
              <w:t>ượt 3 HS lên chữa bà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+ Cả lớp và GV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2.3- Hoạt động 2: Trò chơi “Ai nhanh, ai đúng”. </w:t>
            </w:r>
            <w:r>
              <w:rPr>
                <w:rFonts w:cs="Times New Roman" w:ascii="Times New Roman" w:hAnsi="Times New Roman"/>
                <w:color w:val="000000"/>
              </w:rPr>
              <w:t>(15’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3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=&gt; HS nhận xé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14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Đáp á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Câu 1: Tuổi dậy thì ở nữ: 10-15 tuổ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Tuổi dậy thì ở nam: 13-17 tuổ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âu 2: ý 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âu 3: ý 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ắng ng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ắc lại tên bà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an sát hìn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am gia chơi trò chơi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o HS thảo luận nhóm 7 theo yêu cầu: GV hướng dẫn HS quan sát hình 1-SGK, trang 43, sau đó giao nhiệm vụ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Nhóm 1: Viết (hoặc vẽ) sơ đồ cách phòng bệnh sốt ré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Nhóm 2: Viết (hoặc vẽ) sơ đồ cách phòng bệnh sốt xuất huy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Nhóm 3: Viết (hoặc vẽ) sơ đồ cách phòng bệnh viêm nã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Nhóm 4: Viết (hoặc vẽ) sơ đồ cách phòng tránh nhiễm HIV/AID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Vẽ xong các nhóm mang bài lên bảng dán. Nhóm nào xong tr</w:t>
              <w:softHyphen/>
              <w:t>ước và đúng, đẹp thì thắng cuộ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GV  kết luận nhóm thắng cuộc, nhận xét tuyê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  <w:softHyphen/>
              <w:t>ương các nhó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-Củng cố, dặn dò</w:t>
            </w:r>
            <w:r>
              <w:rPr>
                <w:rFonts w:cs="Times New Roman" w:ascii="Times New Roman" w:hAnsi="Times New Roman"/>
                <w:color w:val="000000"/>
              </w:rPr>
              <w:t>: (5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êu cách phòng bệnh sốt rét, xuất huy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GV nhận xét giờ học, nhắc HS thực hiện tốt việc phòng các loại bệ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Về nhà học bài và chuẩn bị bài sau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thảo luận nhóm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thảo luận nhóm theo h</w:t>
              <w:softHyphen/>
              <w:t>ướng dẫn của G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diện nhóm trình bà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=&gt; Nhóm khác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lắng nghe và ghi nhớ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ắng ngh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itle"/>
        <w:spacing w:lineRule="atLeast" w:line="1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LỊCH S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ÁC HỒ ĐỌC TUYÊN NGÔN ĐỘC LẬ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vi-VN"/>
        </w:rPr>
        <w:t xml:space="preserve">. MỤC TIÊ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1. Mục tiêu chu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>* Kiến thức</w:t>
      </w:r>
      <w:r>
        <w:rPr>
          <w:rFonts w:cs="Times New Roman" w:ascii="Times New Roman" w:hAnsi="Times New Roman"/>
          <w:lang w:val="vi-VN"/>
        </w:rPr>
        <w:t>: - Ngày 2/9/1945, tại quảng trường Ba Đình (Hà Nội), Chủ tịch Hồ Chí Minh đọc tuyên ngôn độc lậ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>- Đây là sự kiện lịch sử trọng đại, khai sinh nước Việt Nam Dân Chủ Cộng Ho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>* Kĩ năng</w:t>
      </w:r>
      <w:r>
        <w:rPr>
          <w:rFonts w:cs="Times New Roman" w:ascii="Times New Roman" w:hAnsi="Times New Roman"/>
          <w:lang w:val="vi-VN"/>
        </w:rPr>
        <w:t>: - Ngày 2/9 trở thành ngày Quốc khánh của nước ta.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* Thái độ</w:t>
      </w:r>
      <w:r>
        <w:rPr>
          <w:rFonts w:cs="Times New Roman" w:ascii="Times New Roman" w:hAnsi="Times New Roman"/>
          <w:lang w:val="vi-VN"/>
        </w:rPr>
        <w:t>:  - Giáo dục học sinh lòng tự hào về truyền thống của dân tộc ta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2. Mục tiêu riêng </w:t>
      </w:r>
      <w:r>
        <w:rPr>
          <w:rFonts w:cs="Times New Roman" w:ascii="Times New Roman" w:hAnsi="Times New Roman"/>
          <w:b/>
          <w:i/>
          <w:lang w:val="vi-VN"/>
        </w:rPr>
        <w:t>(Hs HO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>-  Nhắc lại tên bài, nhắc lại 1 số câu hỏi có trong bà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lang w:val="vi-VN"/>
        </w:rPr>
        <w:t>*Giảm tải:</w:t>
      </w:r>
      <w:r>
        <w:rPr>
          <w:rFonts w:cs="Times New Roman" w:ascii="Times New Roman" w:hAnsi="Times New Roman"/>
          <w:lang w:val="vi-VN"/>
        </w:rPr>
        <w:t xml:space="preserve"> - Kể được một vài sự kiện về buổi lễ tuyên ngôn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. ĐỒ DÙNG DẠY HỌ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Hình trong SGK phóng to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Một số ảnh tư liệu khá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>- Phiếu học tập của học si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III. CÁC HOẠT ĐỘNG DẠY HỌC: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  <w:gridCol w:w="253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giáo viê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học sin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S HO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I/ </w:t>
            </w:r>
            <w:r>
              <w:rPr>
                <w:rFonts w:cs="Times New Roman" w:ascii="Times New Roman" w:hAnsi="Times New Roman"/>
                <w:b/>
                <w:bCs/>
                <w:iCs/>
                <w:lang w:val="pt-BR"/>
              </w:rPr>
              <w:t>Kiểm tra bài cũ: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Em hãy nêu diễn biến, kết quả và ý nghĩa của Cách mạng tháng Tám năm 1945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nhận xét, đánh gi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II. Bài m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/ 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>Giới thiệ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iáo viên dùng ảnh tư liệu để gt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 Các hoạt độ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lang w:val="pt-BR"/>
              </w:rPr>
              <w:t>a</w:t>
            </w:r>
            <w:r>
              <w:rPr>
                <w:rFonts w:cs="Times New Roman" w:ascii="Times New Roman" w:hAnsi="Times New Roman"/>
                <w:iCs/>
                <w:lang w:val="pt-BR"/>
              </w:rPr>
              <w:t>/ Hoạt động 1: Diễn biến của buổi lễ tuyên bố Độc lập. (15’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ình 1; Hãy miêu tả quang cảnh ngày 2-9-1945 ở Hà Nộ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i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? Em hãy một số nét về cuộc mít tinh ngày 2/9/1945 tại Quảng trường Ba Đìn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b/ Hoạt động 2 : Nội dung và ý nghĩa của bản Tuyên ngôn Độc lập. (15’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- Làm việc theo nhóm vào phiếu học tập nội dung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? trình bày nội dung của bản </w:t>
            </w:r>
            <w:r>
              <w:rPr>
                <w:rFonts w:cs="Times New Roman" w:ascii="Times New Roman" w:hAnsi="Times New Roman"/>
                <w:b/>
                <w:iCs/>
                <w:lang w:val="pt-BR"/>
              </w:rPr>
              <w:t>Tuyên ngôn Độc lập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- được trích trong SG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? Em hãy nêu ý nghĩa của của sự kiện ngày 2-9-1945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? Em hãy nêu cảm nghĩ của mình về hình ảnh Bác Hồ trong lễ tuyên bố Độc lập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- Giáo viên cho học sinh đọc phần 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>Ghi nhớ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-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3/ Củng cố - </w:t>
            </w:r>
            <w:r>
              <w:rPr>
                <w:rFonts w:cs="Times New Roman" w:ascii="Times New Roman" w:hAnsi="Times New Roman"/>
                <w:b/>
                <w:bCs/>
                <w:iCs/>
                <w:lang w:val="pt-BR"/>
              </w:rPr>
              <w:t>Dặn dò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 xml:space="preserve">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hận xét chu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Nêu ý nghĩa của bản tuyên ng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ề nhà xem lại bài cũ; chuẩn bị trước bài: "</w:t>
            </w:r>
            <w:r>
              <w:rPr>
                <w:rFonts w:cs="Times New Roman" w:ascii="Times New Roman" w:hAnsi="Times New Roman"/>
                <w:b/>
                <w:bCs/>
                <w:iCs/>
                <w:lang w:val="pt-BR"/>
              </w:rPr>
              <w:t>Ôn tập: Hơn tám mươi năm chống thực dân Pháp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lang w:val="pt-BR"/>
              </w:rPr>
              <w:t>- Về nhà học bài và chuẩn bị bài sa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HS trả lờ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Lớp nhận xé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HS lắng ngh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- Cho học sinh đọc đoạn: "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 xml:space="preserve">Ngày 2-9-1945 ...bắt đầu đọc bản </w:t>
            </w:r>
            <w:r>
              <w:rPr>
                <w:rFonts w:cs="Times New Roman" w:ascii="Times New Roman" w:hAnsi="Times New Roman"/>
                <w:b/>
                <w:iCs/>
                <w:lang w:val="pt-BR"/>
              </w:rPr>
              <w:t>Tuyên ngôn Độc lập</w:t>
            </w:r>
            <w:r>
              <w:rPr>
                <w:rFonts w:cs="Times New Roman" w:ascii="Times New Roman" w:hAnsi="Times New Roman"/>
                <w:bCs/>
                <w:lang w:val="pt-BR"/>
              </w:rPr>
              <w:t>", kết hợp quan sát ảnh SGK 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Học sinh thảo luận theo nhóm; đại diện trình bày; các nhóm khác bổ su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- Học sinh thảo luận và trình bày theo suy nghĩ của mình (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>theo nội dung SGK</w:t>
            </w:r>
            <w:r>
              <w:rPr>
                <w:rFonts w:cs="Times New Roman" w:ascii="Times New Roman" w:hAnsi="Times New Roman"/>
                <w:bCs/>
                <w:lang w:val="pt-BR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- Cho học sinh đọc tiếp đoạn: "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>Hỡi đồng bào cả nước ... quyền tự do, độc lập ấy</w:t>
            </w:r>
            <w:r>
              <w:rPr>
                <w:rFonts w:cs="Times New Roman" w:ascii="Times New Roman" w:hAnsi="Times New Roman"/>
                <w:bCs/>
                <w:lang w:val="pt-BR"/>
              </w:rPr>
              <w:t>"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Học sinh thảo luận và nêu được các nội du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+ Khảng định quyền độc lập, tự do thiêng liêng của dân tộc Việt Na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+ Dân tộc Việt Nam quyết tâm giữ vững quyền tự do, độc lập ấ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Khảng định quyền độc lập dân tộc, khai sinh ra nước Việt Nam Dân chủ cộng hòa, khai sinh ra chế độ mớ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Học sinh thảo luận theo nhóm ; đại diện trình bày; các nhóm khác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ắng nghe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Lắng ng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Nhắc lại tên bà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Lắng ng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am gia TL nhó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Nhắc lại câu hỏ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Lắng ng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Lắng ng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vantH">
    <w:charset w:val="00"/>
    <w:family w:val="swiss"/>
    <w:pitch w:val="variable"/>
  </w:font>
  <w:font w:name=".VnAristote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.VnAristote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2z0">
    <w:name w:val="WW8Num62z0"/>
    <w:qFormat/>
    <w:rPr>
      <w:rFonts w:ascii="Symbol" w:hAnsi="Symbol" w:cs="OpenSymbol"/>
    </w:rPr>
  </w:style>
  <w:style w:type="character" w:styleId="WW8Num63z0">
    <w:name w:val="WW8Num63z0"/>
    <w:qFormat/>
    <w:rPr>
      <w:rFonts w:ascii="Symbol" w:hAnsi="Symbol" w:cs="OpenSymbol"/>
    </w:rPr>
  </w:style>
  <w:style w:type="character" w:styleId="WW8Num64z0">
    <w:name w:val="WW8Num64z0"/>
    <w:qFormat/>
    <w:rPr>
      <w:rFonts w:ascii="Symbol" w:hAnsi="Symbol" w:cs="Open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DefaultParagraphFont">
    <w:name w:val="WW-Default Paragraph Font"/>
    <w:qFormat/>
    <w:rPr/>
  </w:style>
  <w:style w:type="character" w:styleId="CharChar11">
    <w:name w:val=" Char Char11"/>
    <w:basedOn w:val="WWDefaultParagraphFont"/>
    <w:qFormat/>
    <w:rPr>
      <w:rFonts w:ascii=".VnTime" w:hAnsi=".VnTime" w:cs=".VnTime"/>
      <w:b/>
      <w:bCs/>
      <w:sz w:val="28"/>
      <w:szCs w:val="24"/>
      <w:lang w:val="en-US"/>
    </w:rPr>
  </w:style>
  <w:style w:type="character" w:styleId="CharChar10">
    <w:name w:val=" Char Char10"/>
    <w:basedOn w:val="WW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harChar9">
    <w:name w:val=" Char Char9"/>
    <w:basedOn w:val="WW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CharChar8">
    <w:name w:val=" Char Char8"/>
    <w:basedOn w:val="WWDefaultParagraphFont"/>
    <w:qFormat/>
    <w:rPr>
      <w:b/>
      <w:bCs/>
      <w:sz w:val="28"/>
      <w:szCs w:val="28"/>
      <w:lang w:val="en-US"/>
    </w:rPr>
  </w:style>
  <w:style w:type="character" w:styleId="CharChar7">
    <w:name w:val=" Char Char7"/>
    <w:basedOn w:val="WWDefaultParagraphFont"/>
    <w:qFormat/>
    <w:rPr>
      <w:sz w:val="24"/>
      <w:szCs w:val="24"/>
      <w:lang w:val="en-US"/>
    </w:rPr>
  </w:style>
  <w:style w:type="character" w:styleId="CharChar6">
    <w:name w:val=" Char Char6"/>
    <w:basedOn w:val="WWDefaultParagraphFont"/>
    <w:qFormat/>
    <w:rPr>
      <w:rFonts w:ascii=".VnTime" w:hAnsi=".VnTime" w:cs=".VnTime"/>
      <w:sz w:val="28"/>
      <w:szCs w:val="28"/>
      <w:lang w:val="en-US"/>
    </w:rPr>
  </w:style>
  <w:style w:type="character" w:styleId="CharChar5">
    <w:name w:val=" Char Char5"/>
    <w:basedOn w:val="WWDefaultParagraphFont"/>
    <w:qFormat/>
    <w:rPr>
      <w:rFonts w:ascii=".VnTime" w:hAnsi=".VnTime" w:cs=".VnTime"/>
      <w:sz w:val="28"/>
      <w:szCs w:val="28"/>
      <w:lang w:val="en-US"/>
    </w:rPr>
  </w:style>
  <w:style w:type="character" w:styleId="CharChar4">
    <w:name w:val=" Char Char4"/>
    <w:basedOn w:val="WWDefaultParagraphFont"/>
    <w:qFormat/>
    <w:rPr>
      <w:rFonts w:ascii=".VnTime" w:hAnsi=".VnTime" w:cs=".VnTime"/>
      <w:sz w:val="24"/>
      <w:szCs w:val="24"/>
      <w:lang w:val="en-US"/>
    </w:rPr>
  </w:style>
  <w:style w:type="character" w:styleId="CharChar3">
    <w:name w:val=" Char Char3"/>
    <w:basedOn w:val="WWDefaultParagraphFont"/>
    <w:qFormat/>
    <w:rPr>
      <w:rFonts w:ascii=".VnAvantH" w:hAnsi=".VnAvantH" w:cs=".VnAvantH"/>
      <w:b/>
      <w:bCs/>
      <w:sz w:val="32"/>
      <w:szCs w:val="24"/>
      <w:lang w:val="en-US"/>
    </w:rPr>
  </w:style>
  <w:style w:type="character" w:styleId="CharChar2">
    <w:name w:val=" Char Char2"/>
    <w:basedOn w:val="WWDefaultParagraphFont"/>
    <w:qFormat/>
    <w:rPr>
      <w:rFonts w:ascii=".VnTime" w:hAnsi=".VnTime" w:cs=".VnTime"/>
      <w:b/>
      <w:sz w:val="24"/>
      <w:szCs w:val="24"/>
      <w:lang w:val="en-US"/>
    </w:rPr>
  </w:style>
  <w:style w:type="character" w:styleId="CharChar1">
    <w:name w:val=" Char Char1"/>
    <w:basedOn w:val="WWDefaultParagraphFont"/>
    <w:qFormat/>
    <w:rPr>
      <w:rFonts w:ascii=".VnTime" w:hAnsi=".VnTime" w:cs=".VnTime"/>
      <w:sz w:val="28"/>
      <w:szCs w:val="28"/>
      <w:lang w:val="en-US"/>
    </w:rPr>
  </w:style>
  <w:style w:type="character" w:styleId="CharChar">
    <w:name w:val=" Char Char"/>
    <w:basedOn w:val="WWDefaultParagraphFont"/>
    <w:qFormat/>
    <w:rPr>
      <w:rFonts w:ascii=".VnAristote" w:hAnsi=".VnAristote" w:cs=".VnAristote"/>
      <w:sz w:val="40"/>
      <w:szCs w:val="24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4"/>
      <w:szCs w:val="24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3872" w:leader="none"/>
      </w:tabs>
      <w:spacing w:lineRule="auto" w:line="288"/>
      <w:jc w:val="center"/>
    </w:pPr>
    <w:rPr>
      <w:rFonts w:ascii=".VnAvantH" w:hAnsi=".VnAvantH" w:cs=".VnAvantH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stote" w:hAnsi=".VnAristote" w:cs=".VnAristote"/>
      <w:sz w:val="4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">
    <w:name w:val="Table"/>
    <w:basedOn w:val="Caption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4:36:00Z</dcterms:created>
  <dc:creator>Root</dc:creator>
  <dc:description/>
  <cp:keywords/>
  <dc:language>en-US</dc:language>
  <cp:lastModifiedBy>Admin</cp:lastModifiedBy>
  <dcterms:modified xsi:type="dcterms:W3CDTF">2017-11-11T15:02:00Z</dcterms:modified>
  <cp:revision>4</cp:revision>
  <dc:subject/>
  <dc:title>TuÇn 10</dc:title>
</cp:coreProperties>
</file>