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4/11/2016                                                 </w:t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>Ngày giảng: Thứ hai  ngày 07 tháng 11 năm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ẬP ĐỌC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ÔN TẬP </w:t>
      </w:r>
      <w:r>
        <w:rPr>
          <w:rFonts w:cs="Times New Roman" w:ascii="Times New Roman" w:hAnsi="Times New Roman"/>
        </w:rPr>
        <w:t>(TIẾT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HS đọc trôi chảy lưu loát các bài tập đọc đã học, tốc độ tối thiểu 100 chữ/phút;  biết đọc diễn cảm đoạn thơ, đoạn văn, thuộc 2-3 bài thơ, đoạn thơ, hiểu đúng nội dung, ý nghĩa văn bản nghệ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Lập được bảng thống kê các bài thơ đã học, theo mẫu.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Thích thú trong học tậ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* CÁC KNS GIÁO DỤC CƠ BẢN TRONG BÀ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Tìm kiếm và xử lí thông tin (kĩ năng lập bảng thống kê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Hợp tác (kĩ năng hợp tác tìm kiếm thông tin để hoàn thành bảng thống kê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hể hiện sự tự tin (thuyết trình kết quả tự tin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-  Phiếu ghi sẵn tên các bài tập đọc từ tuần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sv-SE"/>
        </w:rPr>
        <w:t xml:space="preserve"> tuần 9. Phiếu ghi sẵn bảng ở bài tập 2 trang 95 Sgk (2 bản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III. CÁC HOẠT ĐỘNG DẠY HỌC: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240"/>
        <w:gridCol w:w="234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oạt động của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êu nội dung chính của Bài ca về trái đất, Sắc màu em yêu, Trước cổng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/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1- Giới thiệu bài: Trực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Hđ2- </w:t>
            </w:r>
            <w:r>
              <w:rPr>
                <w:rFonts w:cs="Times New Roman" w:ascii="Times New Roman" w:hAnsi="Times New Roman"/>
                <w:b/>
                <w:lang w:val="pt-BR"/>
              </w:rPr>
              <w:t>Kiểm tra tập đọc.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lang w:val="sv-SE"/>
              </w:rPr>
              <w:t>Khám ph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ới thiệu ngắn gọn mục đích tiết học: Ôn tập củng cố kiến thức và kiểm tra kết quả học môn TVcủa H trong 9 tuần đầu học kì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lang w:val="sv-SE"/>
              </w:rPr>
              <w:t>Kết nố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Cho H lên bảng gắp thăm bài đọc. Sau khi bốc thăm được xem lại bài 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2 phú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 đặt 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2 câu hỏi về đoạn, bài vừa đọc, y/c H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 nhận xét, cho điểm từng H (với những H đọc kém, cho H về luyện đọc ở nhà giờ sau kiểm tra lạ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đ3 Lập bảng thống kê các bài thơ đã học. </w:t>
            </w:r>
            <w:r>
              <w:rPr>
                <w:rFonts w:cs="Times New Roman" w:ascii="Times New Roman" w:hAnsi="Times New Roman"/>
              </w:rPr>
              <w:t>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các nhóm hoàn thành bảng thống kê vào phiếu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m đã được học những chủ đi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Y/c H hãy đọc tên các bài thơ và tác giả của các bài thơ ấy . </w:t>
            </w:r>
          </w:p>
          <w:p>
            <w:pPr>
              <w:pStyle w:val="Normal"/>
              <w:jc w:val="both"/>
              <w:rPr/>
            </w:pPr>
            <w:r>
              <w:rPr/>
              <w:t>- GV theo dõi, hướng dẫn HS làm bài.</w:t>
            </w:r>
          </w:p>
          <w:tbl>
            <w:tblPr>
              <w:tblW w:w="538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08"/>
              <w:gridCol w:w="322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bà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ác giả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ắc màu em yêu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Đ.Â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ể hiện tình yêu cuộc sống và quê hương của bạn nhỏ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ài ca về trái đấ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.Hải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 ngợi trái đất đẹp, thanh bình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ước cổng trờ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.ảnh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ẻ đẹp hùng vĩ, nên thơ của một vùng cao khiến tác giả càng thêm yêu đất nước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Ê-mi-li, con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. Hữu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ố cáo cuộc chiến tranh của Mĩ tại Việt Nam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, chốt lạ lời giải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- Củng cố- dặn dò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ãy thống kê những việc mà em đã làm giúp cha mẹ trong hai ngày nghỉ cuối tuần sắp t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ặn HS chuẩn bị bài s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tên bài , xác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iệm vụ y/c của bài học , mở Sgk, vở ghi, vở bài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 lên bốc thăm bài sẽ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bài trong Sgk (hoặc đọc thuộc lòng) 1 đoạn hoặc cả bài theo chỉ định của phiếu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đọc bài, trả lời câu hỏi (Bạn này đọc thì bạn khác lên bốc thăm bài để chuẩn b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đọc thầm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H đọc thành tiếng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 mở mục lục Sgk,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nêu: “Sắc màu em yêu”, (Phạm Đình Ân), 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lớp thành 4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ề vị trí 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trưởng điều khiển các bạn thảo luận, hoàn thành bả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 làm giấy khổ to, lớp làm vở bài tập. 1 H báo cáo kết quả, cả lớp nhận xét, bổ sung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47:  LUYỆN TẬP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Chuyển PSTP thành STP. Đọc S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So sánh số đo độ dài viết dưới 1 số dạng khác nh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Giải bài toán liên quan đến rút về đơn vị hoặc tìm tỉ số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Giúp HS củng cố cách viết số đo độ dài, khối lượng và diện tích dưới dạng số thập phân theo các đơn vị đo khác nh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Giải nhanh, chính xác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Tự giác trong học tập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- 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ữa bài tập 3 trang 48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/ 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1: Chuyển các phân số thập phân sau thành số thập phân.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hận xét, củng cố bà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(Củng cố cách chuyển PSTP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STP)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2: (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 HS đổi các đơn vị đo trong bảng cho sẵ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dõi, hướng dẫn HS yếu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hận xét, chốt lại kết quả đú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/cố về quan hệ giữa các đ/vị đo độ d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3: (7’) Viết t/phân thích hợp vào ô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êu cầu HS đổi 2 đơn vị đo thành 1 đơn vị đ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ủng cố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4: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óm tắ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pt-BR"/>
              </w:rPr>
              <w:t>12 hộp : 180000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pt-BR"/>
              </w:rPr>
              <w:t>36 hộp : … ?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ủng cố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chốt lại kết quả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(Củng cố cách giải toán = p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rút về đơn vị và phương pháp tìm tỉ số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II.Củng cố- dặn dò</w:t>
            </w:r>
            <w:r>
              <w:rPr>
                <w:rFonts w:cs="Times New Roman" w:ascii="Times New Roman" w:hAnsi="Times New Roman"/>
                <w:lang w:val="pt-BR"/>
              </w:rPr>
              <w:t>: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hệ thống kiến thức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xét tiết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bài sau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lên bảng - Đổi chéo bài k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,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Lời giải   </w:t>
            </w: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= 12,7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= 0,65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c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= 2,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xđ yêu cầu- HS tự làm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thống nhất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Lờ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km = 11,020km = 1102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các số đo độ dài nêu ở phần b , c  d đều = 11,02 km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Lời giải: </w:t>
            </w:r>
            <w:r>
              <w:rPr>
                <w:rFonts w:cs="Times New Roman" w:ascii="Times New Roman" w:hAnsi="Times New Roman"/>
              </w:rPr>
              <w:t>4m 85cm = 4,8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ha  = 0,72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Lời giả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a một hộp hết số tiề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 : 12 = 15000(đồ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a 36 hộp hết số tiền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00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36 = 540000(đồ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Đáp số: 540000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 HỌ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9. PHÒNG TRÁNH TAI NẠN GIAO THÔNG ĐƯỜNG B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Nêu một số nguyên nhân dẫn đến tai nạn giao thông và một số biện pháp an toàn giao t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Chấp hành đúng luật giao thông và cẩn thận khi tham gia giao thông.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Tôn trọng luật GTĐ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lang w:val="vi-VN"/>
        </w:rPr>
        <w:t>*</w:t>
      </w:r>
      <w:r>
        <w:rPr>
          <w:rFonts w:cs="Times New Roman" w:ascii="Times New Roman" w:hAnsi="Times New Roman"/>
          <w:b/>
          <w:bCs/>
          <w:lang w:val="vi-VN"/>
        </w:rPr>
        <w:t xml:space="preserve"> CÁC KỸ NĂNG SỐNG ĐƯỢC GIÁO DỤC TRONG BÀI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Kỹ năng phân tích, phán đoán các tình huống dẫn đến tai nạ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Kỹ năng cam kết thực hiện đúng luật giao thông để phòng tránh tai nạn giao thông đường bộ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Hình trang 41- 42 SG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S</w:t>
        <w:softHyphen/>
        <w:t>ưu tầm các hình ảnh và thông tin về một số tai nạn giao thô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ind w:left="142" w:hanging="0"/>
        <w:rPr/>
      </w:pPr>
      <w:r>
        <w:rPr/>
        <w:t>I</w:t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35"/>
        <w:gridCol w:w="223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-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2 HS nêu phần Bạn cần biết của tiết học trư</w:t>
              <w:softHyphen/>
              <w:t>ớc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-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-Giới thiệu bà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- Các hoạt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/ Hoạt động 1: Quan sát và thảo luận 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</w:t>
              <w:softHyphen/>
              <w:t>ớng dẫn HS trao đổi nhóm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Quan sát các hình 1, 2, 3, 4 trang 40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ần l</w:t>
              <w:softHyphen/>
              <w:t>ượt tự đặt câu hỏi cho bạn trả lời theo nội dung các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đại diện một số cặp lên đặt câu hỏi và chỉ định các bạn trong nhóm khác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kết luận: SGV-Tr.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=&gt;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 2 theo HD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một số cặp lên hỏi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HS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Hoạt động 2: Quan sát và thảo luận.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Mục tiêu: HS nêu đ</w:t>
              <w:softHyphen/>
              <w:t>ược một số biện pháp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ách tiến hàn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hảo luận nhóm 4 theo các b</w:t>
              <w:softHyphen/>
              <w:t>ướ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quan sát hình 5, 6,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những việc cần làm đối với ngư</w:t>
              <w:softHyphen/>
              <w:t>ời tham gia giao thông thể hiện qua hìn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mỗi HS nêu ra một biện pháp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hi lại các ý kiến, cho 1-2 HS đ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Qua bài học này các em có quyền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óm tắt, kết luận chu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 Củng cố, dặn dò: (4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S đọc phần Bạn cầ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nhận xét giờ học, nhắc HS chấp hành nghiêm chỉnh luật giao thông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ác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yền sống con, quyền bảo vệ, quyền tham 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 và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Ự KIỂM 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Củng cố lại kiến thức đã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Rèn kỹ năng tính toán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- Giúp HS tính cẩn thận khi làm bà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ề bài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93"/>
        <w:gridCol w:w="2622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. 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.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ần I. </w:t>
            </w:r>
          </w:p>
          <w:p>
            <w:pPr>
              <w:pStyle w:val="Normal"/>
              <w:jc w:val="both"/>
              <w:rPr/>
            </w:pPr>
            <w:r>
              <w:rPr/>
              <w:t>1. Trong các số số có chữ số 5 ở hàng phần trăm là: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A. 512,34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B. 432,15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C. 235,41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D. 423,5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Viết 3/10 dưới dạng số thập phân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3,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0,03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30,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0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Số bé nhất trong các số 8,25; 7,54; 6,99; 6,89 là: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8,25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7,54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6,99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6,8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4. 2,06 ha = ....m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2</w:t>
            </w:r>
            <w:r>
              <w:rPr/>
              <w:t xml:space="preserve"> số thích hợp để viết vào chỗ chấm là: 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25 00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20 050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20 50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20 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ần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 Viết số thập phân thích hợp vào chỗ chấ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4kg75g = .....k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. 85 000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....h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 Nửa chu vi một khu vườn hình chữ nhật là 0,55km, chiều rộng bằng chiều dài. Hỏi diện tích khu vườn đó bằng bao nhiêu m vuông ? bao nhiêu ha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 Tìm 5 chữ số thập phân sao cho mỗi số đều lớn hơn 3,1 và bé hơn 3,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 Củng cố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Về nhà chuẩn bị bài sau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HS ổn đinh lớp và chuẩn bị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4,075g; b/ 8,5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 giải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Đổi :  0,55km = 550m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rộng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550 : (5 + 6) </w:t>
            </w:r>
            <w:r>
              <w:rPr>
                <w:rFonts w:cs="Times New Roman" w:ascii="Times New Roman" w:hAnsi="Times New Roman"/>
                <w:bCs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lang w:val="fr-FR"/>
              </w:rPr>
              <w:t xml:space="preserve"> 5 = 250 (m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dài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50 – 250 = 300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ện tích khu vườn đó là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300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es-ES"/>
              </w:rPr>
              <w:t xml:space="preserve"> 250 = 75 000 (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 7,5 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Đáp số :   75 000 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 ;  7,5 ha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Lời giải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 có : 3,1 = 3,10 ;   3,2 = 3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5 chữ số thập phân đều lớn hơn 3,10 và bé hơn 3,20 là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3,11 ;     3,12 ;      3,13 ;      3,14 ;    3,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4/11/2016                                                 </w:t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>Ngày giảng: Thứ hai  ngày 07 tháng 11 năm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TIẾT 48</w:t>
      </w:r>
      <w:r>
        <w:rPr>
          <w:rFonts w:cs="Times New Roman" w:ascii="Times New Roman" w:hAnsi="Times New Roman"/>
          <w:b/>
        </w:rPr>
        <w:t>. CỘNG HAI SỐ THẬP P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Giúp HS biết thực hiện phép cộng hai số thập phâ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- Biết giải  bài toán với phép cộng hai số thập ph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Giải nhanh, chính x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Hăng hái phát biểu. HS học tập nghiêm túc, tự giác làm bài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VBT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060"/>
        <w:gridCol w:w="2160"/>
      </w:tblGrid>
      <w:tr>
        <w:trPr>
          <w:trHeight w:val="27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. Kiểm tra bài cũ</w:t>
            </w:r>
            <w:r>
              <w:rPr>
                <w:rFonts w:cs="Times New Roman" w:ascii="Times New Roman" w:hAnsi="Times New Roman"/>
                <w:lang w:val="pt-BR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bảng đơn vọ đo độ dài, khối lượng, diện tíc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Bài mớ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Đ1. Giới thiệu bà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nêu mục đích yêu cầu giờ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2.  Hình thành phép cộng 2 số thập phân (1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Ví dụ: S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nêu ví dụ 1 trong Sgk, gọi H đọc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Muốn tính độ dài đường gấp khúc ta làm thế nà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ác số hạng trong phép cộng này thế nào?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Đây là phép cộng gì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 nêu : Để thực hiện phép cộng này ta chuyển về cộng 2 số tự nhiê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+ 2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54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0.2pt" to="129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29 (c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hướng dẫn H đặt tính theo cách thông thường:                     1,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 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270</wp:posOffset>
                      </wp:positionV>
                      <wp:extent cx="595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0.1pt" to="152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,29 (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H nhận xét vị trí của dấu phẩy đặt ở tổ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 nhận xét về sự giống, khác nhau của 2 phép cộng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4                     1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245                  + 2,4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29 (cm)            4,29 (m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, Kết luậ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 nêu cách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3, Thực hành 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Bài 1: Củng cố quy tắc cộng 2 ST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Y/c H tự làm bài 1, nêu kết quả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hướng dẫn phần 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ép cộng 75,8 + 249,1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tính từ phải sang trái , H coi như có chữ số 0 ở bên phải chữ số 8 để cộng ở cột hàng phần trăm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9 =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ài 2: Củng cố kĩ năng đặt tính, kĩ năng cộng 2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/c H tự làm bài 2 , đổi vở kiểm tra chéo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 nhắc lại quy tắc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Bài 3: Củng cố kĩ năng giải toán với ST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Y/c H tự làm bài, G chấm 1 số bài và nhận xé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 Củng cố dặn dò</w:t>
            </w:r>
            <w:r>
              <w:rPr>
                <w:rFonts w:cs="Times New Roman" w:ascii="Times New Roman" w:hAnsi="Times New Roman"/>
              </w:rPr>
              <w:t>.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về ôn bài và tập cộng cho chính x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2 H đọc bài toán ở ví dụ 1 Sgk 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 nêu phép tí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ấy : 1,84 + 2,45 = ? (m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à các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 tự đưa về phép cộng 2 số tự nhiên và thực hiện như Sgk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 quan sát G đặt tính và lắng nghe G hướng dẫn cách cộng 2 số thập phân 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87325</wp:posOffset>
                      </wp:positionV>
                      <wp:extent cx="5956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4.75pt" to="129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+ 2,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29 (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ấu phẩy đặt ở tổng thẳng cột với dấu phẩy ở các số hạng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 nhận xét: Đặt tính giống nhau, cộng giống nhau, chỉ khác ở chỗ không có hoặc có dấu phẩ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 nêu cách cộng 2 số thập phâ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xđ yêu cầu, làm bà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àm vào bảng phụ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ổi chéo vở,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; 23,44; 325,09; 1,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 theo Y/c của bài vào vở, 2 em chữa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ết qu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; 44,57; 93,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óm tắt bài toán rồi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lên bảng lớp làm VB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ời giả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n cân nặng là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 + 4,8 = 37,4 ( k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số : 37,4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ĐỌC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20: ÔN TẬP GIỮA HỌC KÌ  (TIẾT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Hệ thống hoá vốn từ ngữ (danh từ, động từ, tính từ,thành ngữ, tục ngữ) gắn với các chủ điểm đã học trong 9 tuần đầu lớp 5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Củng cố kiến thức về từ đồng nghĩa, từ trái nghĩa gắn với các chủ đ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Yêu quý người lao độ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Bút dạ, bảng nhó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1-Giới thiệu bài: (5’) 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2-Bài tập 1: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làm việc theo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1-2 HS đọc toàn bộ các từ ngữ vừa tìm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 Bài tập 2</w:t>
            </w:r>
            <w:r>
              <w:rPr>
                <w:rFonts w:cs="Times New Roman" w:ascii="Times New Roman" w:hAnsi="Times New Roman"/>
              </w:rPr>
              <w:t>: (1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hi làm việc theo nhóm 7 vào bả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L nhóm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Ví dụ về lời giải:</w:t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276"/>
              <w:gridCol w:w="1440"/>
              <w:gridCol w:w="1800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N-Tổ quốc 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ánh chim hoà bìn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 người với thiên nhiên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.t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ổ quốc, đất nước, giang sơn,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à bình, trái đất, mặt đất,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ầu trời, biển cả, sông ngòi,…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Đ.từ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. t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ảo vệ, giữ gìn, xây dựng, vẻ vang,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ợp tác, bình yên, thanh bình, tự do, 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o la, vời vợi, mênh mông, bát ngát,…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ành ngữ, Tục ngữ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ê cha đất tổ, non xanh nước biếc,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ốn biển một nhà, chia ngọt sẻ bùi,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ên thác xuống ghềnh, cày sâu cuốc bẫm,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mang bảng nhóm lên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o v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nh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ạn b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nh mô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đồng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ữ gìn, gìn gi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yên, bình an, thanh bình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đoàn, liên kết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ữu, bầu bạn, bè bạn,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 l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ngát, mênh mang,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trái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 hoại tàn phá, phá phách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ổ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o động, náo loạn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rẽ phân tán, mâu thuẫn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ẻ th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ẻ đị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ật chội, chật hẹp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hẹp,..</w:t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</w:rPr>
        <w:t>3-Củng cố, dặn dò</w:t>
      </w:r>
      <w:r>
        <w:rPr>
          <w:rFonts w:cs="Times New Roman" w:ascii="Times New Roman" w:hAnsi="Times New Roman"/>
        </w:rPr>
        <w:t>: (3’)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nhận xét giờ học và dặn HS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em về tự ôn lại từ ngữ đã học trong các chủ điểm.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7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 w:cs="Times New Roman" w:ascii="Times New Roman" w:hAnsi="Times New Roman"/>
          <w:bCs/>
          <w:i/>
          <w:iCs/>
        </w:rPr>
        <w:t>Ngày giảng: Thứ năm  ngày 09 tháng 11 năm 2017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LUYỆN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+ Nhận biết tính chất giao hoán của phép cộng các số thập phân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+ Củng cố về giải bài toán có nội dung hình học; tìm số trung bình c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Rèn kĩ năng thực hiện phép cộng và giải toán liên quan đến phép cộng.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HS yêu thích môn học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VBT,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70"/>
        <w:gridCol w:w="2353"/>
      </w:tblGrid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. Kiểm tra bài cũ</w:t>
            </w:r>
            <w:r>
              <w:rPr>
                <w:rFonts w:cs="Times New Roman" w:ascii="Times New Roman" w:hAnsi="Times New Roman"/>
                <w:lang w:val="pt-BR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uốn cộng hai số thập phân ta làm như thế nà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 Bài mới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HĐ1</w:t>
            </w:r>
            <w:r>
              <w:rPr>
                <w:rFonts w:cs="Times New Roman" w:ascii="Times New Roman" w:hAnsi="Times New Roman"/>
                <w:lang w:val="pt-BR"/>
              </w:rPr>
              <w:t>. Giới thiệu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mục đích yêu cầu giờ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HĐ2</w:t>
            </w:r>
            <w:r>
              <w:rPr>
                <w:rFonts w:cs="Times New Roman" w:ascii="Times New Roman" w:hAnsi="Times New Roman"/>
                <w:lang w:val="pt-BR"/>
              </w:rPr>
              <w:t>. H</w:t>
              <w:softHyphen/>
              <w:t>ướng dẫn HS làm bài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ài 1: Tính rồi so sánh. 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ẻ sẵn như SGK lên bảng.và giới thiệu từng cột sau đó yêu cầu HS tính giá trị của a + b và b+a sau đó so sánh  - GV và HS củng cố lại  cách cộng hai số thập phân và rút ra tính chất giao h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. Tính rồi thử lại bằng tính chất giao hoán. (9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cùng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thực hiện phép cộng (chú ý cách đặt tính và cách thử lại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. (8’) Y/c HS đọc kĩ đề bài và tự gi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ãy nêu công thức tính chu vi hình chữ nhậ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u vở chấm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tính chu vi HC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4. Y/c HS đọc đề phân tích đề và  làm bài. (9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tìm số trung bình c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cùng chữa bài, củng cố lại cách tính trung bình c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 Củng cố dặn dò</w:t>
            </w:r>
            <w:r>
              <w:rPr>
                <w:rFonts w:cs="Times New Roman" w:ascii="Times New Roman" w:hAnsi="Times New Roman"/>
              </w:rPr>
              <w:t>.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hai số thập p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ặn HS về ôn bài và tập cộng cho chính xác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ê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2 em làm b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nháp và bảng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 theo Y/c của bài vào vở, 1 em chữa bả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chốt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 bài tậ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3HS lên bảng lớp làm VB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chốt lại kết quả đúng</w:t>
            </w:r>
          </w:p>
          <w:p>
            <w:pPr>
              <w:pStyle w:val="Normal"/>
              <w:rPr/>
            </w:pPr>
            <w:r>
              <w:rPr/>
              <w:t>* Kết quả:</w:t>
            </w:r>
          </w:p>
          <w:tbl>
            <w:tblPr>
              <w:tblW w:w="2912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3"/>
              <w:gridCol w:w="906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. 13,2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b. 70,0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c. 0,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rả l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 tóm tắt bài toán rồi làm bài vào vở.1 em làm phiếu to để chữa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ều dài mảnh vườn hình chữ nhất là: 16,34 + 8,32 = 24,66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 vi mảnh vườn hình chữ nhật đó là: (24,66 + 16,34) x  2 = 82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số: 82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.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 làm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HS lên bảng - lớp làm VB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chốt lại kết quả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Trung bình mỗi ngày cửa hàng bán được số mét vải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314,78 + 525,22) : 14 = 60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số: 60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 cách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YỆN TỪ -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ÔN TẬP GIỮA HỌC KÌ (TIẾT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lấy điểm tập đọc và học thuộc lòng như yêu cầu tiết 1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Ôn lại các bài tập đọc là văn miêu tả đã học trong 3 chủ điểm: VN-Tổ quốc em, cánh chim hoà bình, con người với thiên nhiên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hằm trau dồi kĩ năng cảm thụ văn học, thấy được cái hay, cái tinh tế trong cách quan sát và miêu tả của nhà vă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ìm và ghi lại được các chi tiết mà Hs thích nhất trong các bài văn miêu tả đã học (Bài tập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Vừa rèn kĩ năng đọc thành tiếng vừa rèn cách cảm nhận nội du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: - Giúp HS yêu thích môn học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*BVMT</w:t>
      </w:r>
      <w:r>
        <w:rPr>
          <w:rFonts w:cs="Times New Roman" w:ascii="Times New Roman" w:hAnsi="Times New Roman"/>
          <w:bCs/>
          <w:lang w:val="vi-VN"/>
        </w:rPr>
        <w:t>:  Gd ý thức BVMT thông qua việc lên án những người phá hoại môi trường thiên nhiên và tài nguyên đất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lang w:val="vi-VN"/>
        </w:rPr>
        <w:t>Phiếu viết tên từng bài tập đọc và HTL (như tiết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240"/>
        <w:gridCol w:w="252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 Giới thiệu bài</w:t>
            </w:r>
            <w:r>
              <w:rPr>
                <w:rFonts w:cs="Times New Roman" w:ascii="Times New Roman" w:hAnsi="Times New Roman"/>
              </w:rPr>
              <w:t xml:space="preserve">: (5’) Ôn lại các bài văn miêu tả, các truyện đã học ở ba  chủ điểm Việt Nam - Tổ quốc em, Cánh chim hoà bình, Con người với thiên nhiên; Luyện đọc diễn cảm bài văn miêu tả; Luyện kĩ năng tóm tắt nội dung chính của truyện đã học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Hướng dẫn ôn tập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i tập 1: Ôn tập đọc diễn cảm các bài tập đọc: (14’)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lên bảng gắp thăm đọc và trả  lời 1 đến 2 câu hỏi về nội dung bài đọc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ho điểm trực tiếp từng Hs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i tập 2: Trong các  bài tập đã học bài  nào là văn miêu tả. (17’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ọi Hs đọc yêu cầu của bài tập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hướng dẫn làm bài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ọn  một bài văn miêu tả mà em thích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 Giải thích  lí do vì  sao em thích chi tiết ấy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 Hs  làm bài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trình bày  phần bài  làm của mình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 lỗi  diễn đạt  dùng từ cho từng      Hs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khen ngợi những Hs phát  hiện được những chi tiết hay trong bai văn và giải thích được lí d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D: HS có thể nói  em thích nhất chi tiết “</w:t>
            </w:r>
            <w:r>
              <w:rPr>
                <w:rFonts w:cs="Times New Roman" w:ascii="Times New Roman" w:hAnsi="Times New Roman"/>
                <w:b/>
              </w:rPr>
              <w:t>những chùm quả xoan vàng lịm không trông thấy cuống, như những chuỗi tràng hạt bồ đề treo lơ lửng</w:t>
            </w:r>
            <w:r>
              <w:rPr>
                <w:rFonts w:cs="Times New Roman" w:ascii="Times New Roman" w:hAnsi="Times New Roman"/>
              </w:rPr>
              <w:t xml:space="preserve">” trong bài </w:t>
            </w:r>
            <w:r>
              <w:rPr>
                <w:rFonts w:cs="Times New Roman" w:ascii="Times New Roman" w:hAnsi="Times New Roman"/>
                <w:b/>
              </w:rPr>
              <w:t>Quang cảnh làng mạc ngày mùa</w:t>
            </w:r>
            <w:r>
              <w:rPr>
                <w:rFonts w:cs="Times New Roman" w:ascii="Times New Roman" w:hAnsi="Times New Roman"/>
              </w:rPr>
              <w:t>. Vì từ vàng lịm vừa tả  màu sắc, vừa gợi cảm giác ngon ngọt của quả xoan; hình ảnh so sánh chùm quả xoan với  chuỗi tràng hạt bồ để treo lơ lửng thật đẹp, bất ngờ và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ủng cố, dặn dò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êu hình ảnh so sánh trong bài Quang cảnh làng mạc ngày mù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ánh giá 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ôn tập 4 tiết từ ngữ đã học theo chủ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học bà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mục đích,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của BT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diễn cảm một số bài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ọc diễn cảm từng bài (mỗi bài 2,3 em đọ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cả lớp bình chọn  những người đọc hay nhất, chấm điểm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ối tiếp  nhau trả lời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Quang cảnh  làng mạc ngày  mùa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ột chuyên gia máy xúc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ì diệu rừng  xanh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ất Cà M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c em ghi lại một chi tiết mà em thích nhẩt trong mỗi bài văn miêu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Với HSNK GV có thể nêu câu hỏi “Vì sao em thích chi tiết đó?” để trau dồi năng lực cảm thụ văn học cho HS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ói cách đọc mỗi bài văn miêu tả. Sau đó đọc diễn cảm một đoạn hoặc một bài trong các bài đó để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Ể CHUYÊN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</w:rPr>
        <w:t>ÔN TẬP GIỮA HỌC KÌ I (TIẾT 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ôn luyện về nghĩa của từ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Biết vận dụng kiến thức đã học về nghĩa của từ để giải các bài tập nhằm trau dồi kĩ năng dùng từ, đặt câu và mở rộng vốn từ.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- Giúp HS yêu thích môn học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78"/>
        <w:gridCol w:w="252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. 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hế nào là đại từ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. Bài mớ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-Giới thiệu bài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nêu mục đích yêu cầu của tiết họ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Ôn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1: (7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phát phiếu thảo luậ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o HS trao đổi nhóm 2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một số học sinh trình bà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2: (12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, làm cá n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5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S thi đọc thuộc lòng các câu thành ngữ, tục ngữ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4: (16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ổ chức cho HS chơi trò chơi “ Truyền tin” để tìm các từ ngữ miêu t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chỉ định 1 HS tìm từ, đọc to nếu đúng thì  HS đó được quyền chỉ định HS kh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lần lượt chơi cho đến h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ặt câu vào vở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nối tiếp nhau đọc câu vừa đặ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- Củng cố dặn dò</w:t>
            </w:r>
            <w:r>
              <w:rPr>
                <w:rFonts w:cs="Times New Roman" w:ascii="Times New Roman" w:hAnsi="Times New Roman"/>
              </w:rPr>
              <w:t>: (4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iết họ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chuẩn bị giấy bút cho 2 tiết k/tra viết giữa hk I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bài tậ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Lời giải: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338"/>
              <w:gridCol w:w="930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Câu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ừ dùng không C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ay bằng từ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àng bê chén nước bảo ông uống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ê,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ảo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ưng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ời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Ông vò đầu Hoàng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oa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áu vừa thực hành xong bài tập rồi ông ạ!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ực hành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àm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  vào VB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ối tiếp đọc kết quả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Lời giải: </w:t>
            </w:r>
            <w:r>
              <w:rPr>
                <w:rFonts w:cs="Times New Roman" w:ascii="Times New Roman" w:hAnsi="Times New Roman"/>
              </w:rPr>
              <w:t>No, chết; bại; đậu; đẹ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và nội dung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ào VB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Ví dụ về lời giả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Làm đau bằng cách dùng tay hoặc roi gậy đập vào cơ thể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ố Em không bao giờ đánh c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bạn là không tố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ùng tay làm cho phát ra tiếng nhạc hoặc âm than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an đánh đàn rất h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ùng đánh trống rất cừ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) Làm cho bề mặt sạch hoặc đẹp ra bằng xát, xo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ẹ đánh xoong, nồi sạch bo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m thường đánh ấm chén giúp mẹ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4/11/2016                                                 </w:t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>Ngày giảng: Thứ hai  ngày 07 tháng 11 năm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50. TỔNG NHIỀU SỐ THẬP P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+ Nhận biết tính chất kết hợp của phép cộng các số thập phân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Củng cố về giải bài toán có nội dung hình học; tìm số trung bình c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Vận dụng tính chất kết hợp của phép cộng để tính bằng cách thuận tiệ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- HS tính toán cẩn thận chính xá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Phiếu học tập cho bài số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340"/>
        <w:gridCol w:w="2405"/>
      </w:tblGrid>
      <w:tr>
        <w:trPr>
          <w:trHeight w:val="5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. Kiểm tra bài cũ</w:t>
            </w:r>
            <w:r>
              <w:rPr>
                <w:rFonts w:cs="Times New Roman" w:ascii="Times New Roman" w:hAnsi="Times New Roman"/>
                <w:lang w:val="pt-BR"/>
              </w:rPr>
              <w:t>. 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chữa bài 4 trang 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ắc lại tính chất giao hoán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đ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lang w:val="pt-BR"/>
              </w:rPr>
              <w:t>. Bài mới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. Giới thiệ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mục đích yêu cầu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H</w:t>
              <w:softHyphen/>
              <w:t>ướng dẫn HS tự tính tổng của nhiều số thập phân. (1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ưa ra VD a và Y/c HS tự đặt tính và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 nêu cách tính tổng của nhiều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oán (b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/c HS đọc bài toán đó và tự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cộng nhiều số t/p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Thực hành. 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.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ưu ý HS  cách đặt tính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yếu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chốt lại kết quả đú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V và HS củng cố lại  cách cộng nhiều số thập ph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. Tính rồi so sánh giá tr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/s làm việc cá nhân, làm bài vào vở., 1 h/s làm vào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làm bài, nhất là h/s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yêu cầu HS giải thích kết quả, chốt lại lời giả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/c HS so sánh và rút ra tính chất kết hợp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. Sử dụng tính chất giao hoán và tính chất kết hợp  để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vận dụng tính chất kết hợp và giao hoán để tính bằng cách thuận t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lại kết quả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u vở chấm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 t/chất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 Củng cố dặn dò</w:t>
            </w:r>
            <w:r>
              <w:rPr>
                <w:rFonts w:cs="Times New Roman" w:ascii="Times New Roman" w:hAnsi="Times New Roman"/>
              </w:rPr>
              <w:t>.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nhiều số thập phân và các tính chất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về ôn bài và tập cộng cho chính xác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HS chữa bảng, lớp nhận xét 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1 em làm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ài HS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theo hướng dẫn của GV. HS làm nháp và bảng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nháp và bả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 theo Y/c của bài vào phiếu , 1 em chữa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vào vở. 2 em làm phiếu to để chữ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  <w:t>* Lời giải:</w:t>
            </w:r>
          </w:p>
          <w:tbl>
            <w:tblPr>
              <w:tblW w:w="3672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900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28, 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7, 93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4, 0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40,14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6, 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 7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 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6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 9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 7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 6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, 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làm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làm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ổi chéo bài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,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ự làm bài, 3 HS làm trên bả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đổi chéo vở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6,9 + 8,75 + 3,1 = (6,9 + 3,1)+8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= 18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. 4,67 + 5,88 + 3,12 = 4,67 + (5,88 + 3,1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= 13,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0,75 + 1,19 + 2,25 + 0,8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(1,19 + 0,81) + (0,75 + 2,2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5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rả lời.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LÀM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IẾT 19ÔN TẬP (TIẾT 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-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HS  đọc kĩ bài, làm được bài tập đọc hiể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Kỹ năng:</w:t>
      </w:r>
      <w:r>
        <w:rPr>
          <w:rFonts w:cs="Times New Roman" w:ascii="Times New Roman" w:hAnsi="Times New Roman"/>
        </w:rPr>
        <w:t xml:space="preserve"> - Rèn kĩ năng đọc thầm, hiểu nội dung cho học sinh giúp các em có sự tư duy t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VBT.. -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CÁC HOẠT ĐỘNG DẠY HỌ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ọc đoạn văn tả cảnh đã viết lại giờ tr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II/ Dạy bài mớ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1. Giới thiệu bài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2 Hướng dẫn học sinh ôn tập. (3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GV giúp HS hiểu nghĩa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ầm non - đọc thầm SGK/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lại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ọc thầm bài rồi khoanh vào chữ cái trước câu trả lờ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đọc kĩ, suy nghĩ kĩ cộng với các kiến thức về từ đồng nghĩa, từ đồng âm, từ nhiều nghĩa đã học để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thu bài của HS chấm điểm, nhận xét, chữa bà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rả bài để HS sử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I. Củng cố- dặn dò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ệ thống lại các kiến thức vừa 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ề nhà ôn tập.- Chuẩn bị bài sa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, tự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Đáp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1: ý d. mùa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2: ý a. Dùng những đ/từ chỉ h/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3: ý a. Nhờ những âm thanh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4: ý b. Rừng thưa thớ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5: ý c. Miêu tả sự uyển ch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6: ý c. Trên cành cây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7: ý a. Rất vội v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8: ý b. Tính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9: ý c. nho nhỏ, lim dim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10: ý a. lặng 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 xem lại bài,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KHOA HỌ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ÔN TẬP CON NGƯỜI VÀ SỨC KHO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Xác định giai đoạn tuổi dậy thì trên sơ đồ sự phát triển của con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ngư</w:t>
        <w:softHyphen/>
        <w:t>ời kể từ lúc mới si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lang w:val="vi-VN"/>
        </w:rPr>
        <w:t>- Vẽ hoặc viết sơ đồ cách phòng tránh: bệnh sốt rét, sốt xuất huyết, viêm não, viêm gan A ; nhiễm HIV/AIDS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lang w:val="vi-VN"/>
        </w:rPr>
        <w:t>- GD học sinh thêm yêu thích môn họ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Hình trang 42-43 SG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Giấy vẽ, bút màu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66"/>
        <w:gridCol w:w="23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Hoạt động của giáo viê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học sin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-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êu cách phòng tránh tai nạn giao thông đ</w:t>
              <w:softHyphen/>
              <w:t>ường bộ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=&gt; GV nhận xét,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-Bài mới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.1-Giới thiệu bài: GV nêu mục đích yêu cầu của tiết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.2-Hoạt động 1: Làm việc với SGK 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</w:t>
              <w:softHyphen/>
              <w:t>ước 1: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yêu cầu HS làm việc cá nhân theo yêu cầu nh</w:t>
              <w:softHyphen/>
              <w:t xml:space="preserve"> bài tập 1,2,3 trang 42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quan sát giúp đỡ những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</w:t>
              <w:softHyphen/>
              <w:t>ước 2: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Mời lần l</w:t>
              <w:softHyphen/>
              <w:t>ượt 3 HS lên chữa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Cả lớp và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- Hoạt động 2: Trò chơi “Ai nhanh, ai đúng”. (15’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Đáp á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Câu 1: Tuổi dậy thì ở nữ: 10-15 tu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Tuổi dậy thì ở nam: 13-17 tu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âu 2: ý 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âu 3: ý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o HS thảo luận nhóm 7 theo yêu cầu: GV hướng dẫn HS quan sát hình 1-SGK, trang 43, sau đó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Nhóm 1: Viết (hoặc vẽ) sơ đồ cách phòng bệnh sốt r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óm 2: Viết (hoặc vẽ) sơ đồ cách phòng bệnh sốt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óm 3: Viết (hoặc vẽ) sơ đồ cách phòng bệnh viêm nã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óm 4: Viết (hoặc vẽ) sơ đồ cách phòng tránh nhiễm HIV/AID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ẽ xong các nhóm mang bài lên bảng dán. Nhóm nào xong tr</w:t>
              <w:softHyphen/>
              <w:t>ước và đúng, đẹp thì thắng cuộ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 kết luận nhóm thắng cuộc, nhận xét tuy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  <w:softHyphen/>
              <w:t>ương các nhó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-Củng cố, dặn dò</w:t>
            </w:r>
            <w:r>
              <w:rPr>
                <w:rFonts w:cs="Times New Roman" w:ascii="Times New Roman" w:hAnsi="Times New Roman"/>
                <w:color w:val="000000"/>
              </w:rPr>
              <w:t>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êu cách phòng bệnh sốt rét,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GV nhận xét giờ học, nhắc HS thực hiện tốt việc phòng các loại b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ề nhà học bài và chuẩn bị bài sau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 theo h</w:t>
              <w:softHyphen/>
              <w:t>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 và ghi nhớ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ỰC HÀNH</w:t>
      </w:r>
    </w:p>
    <w:p>
      <w:pPr>
        <w:pStyle w:val="Normal"/>
        <w:jc w:val="center"/>
        <w:rPr>
          <w:rFonts w:ascii=".VnAristote" w:hAnsi=".VnAristote" w:cs=".VnAristote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ÔN TIẾNG V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</w:t>
      </w:r>
      <w:r>
        <w:rPr/>
        <w:t xml:space="preserve"> - §äc hiÓu bµi th¬ vµ chän ®óng ®¸p ¸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- Ph©n biÖt tõ tr¸i nghÜa, ®ång nghÜa, ®ång ©m, nhiÒu nghÜ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lang w:val="vi-VN"/>
        </w:rPr>
        <w:t>- RÌn tÝnh cÈn thËn chÝnh x¸c vµ gi¸o dôc HS yªu quÝ tiÕng viÖt thÊy ®</w:t>
        <w:softHyphen/>
        <w:t>îc c¸i hay c¸i ®Ñp cña TiÕng ViÖt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- Giúp HS yêu thích môn học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/>
        <w:t>- Vë thùc hµ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5"/>
        <w:gridCol w:w="28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gi¸o vi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- KiÓm tra bµi cò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§äc dµn ý bµi 2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chÊm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-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Giíi thiÖu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 Thùc hµn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µi 1: §äc ®o¹n th¬ sau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µi tËp nµy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yªu cÇu HS th¶o luËn nhãm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theo dâi gióp ®ì c¸c nhãm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l¹i lêi gi¶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2 : C¸c tõ in ®Ëm d</w:t>
              <w:softHyphen/>
              <w:t>íi ®©y cã quan hÖ víi nhau nh</w:t>
              <w:softHyphen/>
              <w:t xml:space="preserve"> thÕ nµo? </w:t>
            </w:r>
            <w:r>
              <w:rPr>
                <w:lang w:val="es-ES"/>
              </w:rPr>
              <w:t>Nèi cho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+ Bµi tËp nµy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GV gäi 1HS lªn b¶ng líp lµm vë thùc hµnh. 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theo dâi gióp ®ì HS d</w:t>
              <w:softHyphen/>
              <w:t xml:space="preserve">íi líp lµm bµi nhÊt lµ HS yÕu, kÐ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3: §iÒn cã </w:t>
              <w:softHyphen/>
              <w:t xml:space="preserve">a hoÆc </w:t>
              <w:softHyphen/>
              <w:t>¬ thÝch hîp víi mçi chç trèng trong c¸c thµnh ng÷, tôc ng÷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+ Bµi tËp nµy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theo dâi gióp ®ì HS lµm bµi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II- Cñng cè dÆn dß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hÕ nµo lµ tõ ®ång ©m,®ång nghÜa,tõ nhiÒu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yªn d</w:t>
              <w:softHyphen/>
              <w:t>¬ng HS tÝch h¨ng h¸i vµ tÝch cùc häc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stoteH" w:hAnsi=".VnAristoteH" w:cs=".VnAristoteH"/>
              </w:rPr>
            </w:pPr>
            <w:r>
              <w:rPr>
                <w:rFonts w:cs=".VnAristoteH" w:ascii=".VnAristoteH" w:hAnsi=".VnAristoteH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®o¹n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4 vµ cïng nhau suy nghÜ lµm bµ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b¸o c¸o kÕt qu¶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ãm kh¸c nhËn xÐt bæ s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Lêi gi¶i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.; c.; c.; a.; a.; b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2HS tr¶ lêi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1HS lªn b¶ng lµm vµo b¶ng phô líp lµm vë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Líp nhËn xÐt vµ chèt lêi gi¶i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HS ®äc yªu cÇu vµ néi dung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uy nghÜ lµm bµ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íp lµm vµo vë thùc hµn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èi tiÕp nhau ®äc bµi cña m×n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íp nhËn xÐt chèt l¹i kÕt qu¶ ®óng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a. Uèng </w:t>
            </w:r>
            <w:r>
              <w:rPr>
                <w:b/>
                <w:lang w:val="pt-BR"/>
              </w:rPr>
              <w:t>n</w:t>
              <w:softHyphen/>
              <w:t>íc</w:t>
            </w:r>
            <w:r>
              <w:rPr>
                <w:lang w:val="pt-BR"/>
              </w:rPr>
              <w:t xml:space="preserve"> nhí ngu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b. Chç </w:t>
            </w:r>
            <w:r>
              <w:rPr>
                <w:b/>
                <w:lang w:val="pt-BR"/>
              </w:rPr>
              <w:softHyphen/>
              <w:t xml:space="preserve">ít </w:t>
            </w:r>
            <w:r>
              <w:rPr>
                <w:lang w:val="pt-BR"/>
              </w:rPr>
              <w:t>mÑ n»m, chç r¸o phÇn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c. Lªn </w:t>
            </w:r>
            <w:r>
              <w:rPr>
                <w:b/>
                <w:lang w:val="pt-BR"/>
              </w:rPr>
              <w:t>ng</w:t>
              <w:softHyphen/>
              <w:t>îc</w:t>
            </w:r>
            <w:r>
              <w:rPr>
                <w:lang w:val="pt-BR"/>
              </w:rPr>
              <w:t xml:space="preserve"> vÒ xu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Th¼ng nh</w:t>
              <w:softHyphen/>
              <w:t xml:space="preserve"> ruét </w:t>
            </w:r>
            <w:r>
              <w:rPr>
                <w:b/>
              </w:rPr>
              <w:t>ngù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e. N¾ng chãng </w:t>
            </w:r>
            <w:r>
              <w:rPr>
                <w:b/>
                <w:lang w:val="pt-BR"/>
              </w:rPr>
              <w:t>tr</w:t>
              <w:softHyphen/>
              <w:t>a</w:t>
            </w:r>
            <w:r>
              <w:rPr>
                <w:lang w:val="pt-BR"/>
              </w:rPr>
              <w:t>, m</w:t>
              <w:softHyphen/>
              <w:t>a chãng t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3HS nª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stoteH" w:hAnsi=".VnAristoteH" w:cs=".VnAristoteH"/>
              </w:rPr>
            </w:pPr>
            <w:r>
              <w:rPr>
                <w:rFonts w:cs=".VnAristoteH" w:ascii=".VnAristoteH" w:hAnsi=".VnAristoteH"/>
              </w:rPr>
            </w:r>
          </w:p>
        </w:tc>
      </w:tr>
    </w:tbl>
    <w:p>
      <w:pPr>
        <w:pStyle w:val="Normal"/>
        <w:tabs>
          <w:tab w:val="clear" w:pos="720"/>
          <w:tab w:val="center" w:pos="4802" w:leader="none"/>
          <w:tab w:val="right" w:pos="9605" w:leader="none"/>
        </w:tabs>
        <w:rPr/>
      </w:pPr>
      <w:r>
        <w:rPr>
          <w:rFonts w:eastAsia=".VnTime"/>
        </w:rPr>
        <w:t xml:space="preserve">                                                     </w:t>
      </w:r>
      <w:r>
        <w:rPr/>
        <w:t xml:space="preserve">_________________________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6                                                 </w:t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>Ngày giảng: Thứ sáu  ngày 10 tháng 11 năm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YỆN TỪ VÀ CÂU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20:  KIỂM TRA GIỮA HỌC KÌ I (TIẾT 8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Bài viế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 xml:space="preserve">: - Củng cố lại kiến thức đã học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Kiểm tra viết chính tả và tập làm văn. Yêu cầu HS làm bài nghiêm túc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- Giúp HS yêu thích môn học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Ôn định tổ chức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Kiểm tra:  -Thời gian kiểm tra: 40 phú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ab/>
        <w:t xml:space="preserve">          </w:t>
      </w:r>
      <w:r>
        <w:rPr>
          <w:rFonts w:cs="Times New Roman" w:ascii="Times New Roman" w:hAnsi="Times New Roman"/>
        </w:rPr>
        <w:t xml:space="preserve">- GV chép đề lên bảng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ho HS chép đề và làm bài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          -  Yêu cầu HS làm bài nghiêm túc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Đề bà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A-Chính tả ( nghe – viết): </w:t>
            </w:r>
            <w:r>
              <w:rPr>
                <w:rFonts w:cs="Times New Roman" w:ascii="Times New Roman" w:hAnsi="Times New Roman"/>
              </w:rPr>
              <w:t xml:space="preserve">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ài: Việt Nam thân yê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-Tập làm văn: (20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ả cảnh đẹp thiên nhiên ở quê hương em.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b/>
              </w:rPr>
              <w:t>Chính tả:</w:t>
            </w:r>
            <w:r>
              <w:rPr>
                <w:rFonts w:cs="Times New Roman" w:ascii="Times New Roman" w:hAnsi="Times New Roman"/>
              </w:rPr>
              <w:t xml:space="preserve"> ( 5 điểm 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ỗi lỗi sai trừ 0,25 điể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ữ viết không rõ ràng, sai độ cao, khoảng cách, trình bày bẩn trừ 0,5 điểm toàn bà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b/>
              </w:rPr>
              <w:t>Tập làm văn</w:t>
            </w:r>
            <w:r>
              <w:rPr>
                <w:rFonts w:cs="Times New Roman" w:ascii="Times New Roman" w:hAnsi="Times New Roman"/>
              </w:rPr>
              <w:t xml:space="preserve">: (5 điểm) Đảm bảo các y/cầu sau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được bài văn tả con đường quen thuộc đủ các phần mở bài , thân bài , kết bàiđúng yêu cầu đã học. Dài khoảng 10 câu trở lên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iết câu đúng ngữ pháp, dùng từ đúng, không mắc lỗi chính tả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viết rõ ràng, trình bày sạch s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Củng cố, dặn dò: (5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thu bà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nhận xét giờ kiểm tra. Nhắc HS chuẩn bị bài sa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LÀM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ÔN TẬP GIỮA HỌC KÌ  (TIẾT 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kiểm tra lấy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iểm tập đọc và học thuộc lòng( yêu cầu như tiết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Nắm được tính cách của từng nhân vật trong vở kịch Lòng dân; phân vai, diễn lại sinh động(1 trong 2 đoạn kịch), thể hiện đúng tính cách các nhân vật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- Giúp HS yêu thích môn học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lang w:val="vi-VN"/>
        </w:rPr>
        <w:t>Phiếu viết tên từng bài tập đọc và học thuộc lòng(như tiết 1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Một số đoạ cụ đơn giản để HS diễn vở kịch Lòng d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340"/>
      </w:tblGrid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Giới thiệu bà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Kiểm tra tập đọc và học thuộc lòng (khoảng 7 HS): (15’)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1 câu hỏi về đoạn, bài vừa đọc, HS trả lời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điểm theo hướng dẫn của Vụ Giáo dục Tiểu học.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ào đọc không đạt yêu cầu, GV cho các em về nhà luyện đọc để kiểm tra lại trong tiết học sau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Bài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Yêu cầu 1: Nêu tính cách của một số nhân vật trong vở kịch </w:t>
            </w:r>
            <w:r>
              <w:rPr>
                <w:rFonts w:cs="Times New Roman" w:ascii="Times New Roman" w:hAnsi="Times New Roman"/>
                <w:iCs/>
              </w:rPr>
              <w:t>Lòng dân?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làm việc theo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Yêu cầu 2: đóng vai diễn 1 trong 2 đoạn k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hảo luận nhóm 7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ân v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ẩn bị lời th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ẩn bị trang phục, diễn x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các nhóm lên diễ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, bình chọn nhóm diễn kịch giỏi nhất, diễn viên gỏi nhất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- Củng cố, dặn dò: (4’)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giờ học, tuyên dương những nhóm diễn kịch giỏi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HS về tích cực ôn tậ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ng HS lên bốc thăm chọn bài (sau khi bốc thăm được xem lại bài khoảng 1-2 phút).</w:t>
            </w:r>
          </w:p>
          <w:p>
            <w:pPr>
              <w:pStyle w:val="TextBodyIndent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rong SGK (hoặc đọc thuộc lòng) 1 đoạn hoặc cả bài theo chỉ định trong 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*Nhân vật và tính cách một số nhân vật: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9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hân vật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ính cách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Dì Nă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Bình tĩnh, nhanh trí, khôn 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khéo, dũng cảm, bảo vệ cán 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ộ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ông minh, nhanh trí, biết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làm cho kẻ địch không 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ghi ngờ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hú cán bộ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ình tĩnh, tin tưởng vào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òng dân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ính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ống hách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ai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ảo quyệt, vòi vĩnh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yêu cầu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theo hướng dẫn của GV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lên diễn kị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Ự KIỂM 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Củng cố lại kiến thức đã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Rèn kỹ năng tính toán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- Giúp HS tính cẩn thận khi làm bà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ề bài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93"/>
        <w:gridCol w:w="2622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I. </w:t>
            </w:r>
          </w:p>
          <w:p>
            <w:pPr>
              <w:pStyle w:val="Normal"/>
              <w:jc w:val="both"/>
              <w:rPr/>
            </w:pPr>
            <w:r>
              <w:rPr/>
              <w:t>1. Trong các số số có chữ số 5 ở hàng phần trăm là: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512,34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432,15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235,41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423,5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Viết 3/10 dưới dạng số thập phân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3,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0,03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30,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0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Số bé nhất trong các số 8,25; 7,54; 6,99; 6,89 là: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8,25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7,54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6,99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6,8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4. 2,06 ha = ....m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2</w:t>
            </w:r>
            <w:r>
              <w:rPr/>
              <w:t xml:space="preserve"> số thích hợp để viết vào chỗ chấm là: 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25 00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20 050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20 50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20 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ần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 Viết số thập phân thích hợp vào chỗ chấ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4kg75g = .....k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. 85 000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....h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 Nửa chu vi một khu vườn hình chữ nhật là 0,55km, chiều rộng bằng chiều dài. Hỏi diện tích khu vườn đó bằng bao nhiêu m vuông ? bao nhiêu ha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ìm 5 chữ số thập phân sao cho mỗi số đều lớn hơn 3,1 và bé hơn 3,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ủng cố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chuẩn bị bài sau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ổn đinh lớp và chuẩn bị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4,075g; b/ 8,5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 giải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Đổi :  0,55km = 550m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rộng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550 : (5 + 6) </w:t>
            </w:r>
            <w:r>
              <w:rPr>
                <w:rFonts w:cs="Times New Roman" w:ascii="Times New Roman" w:hAnsi="Times New Roman"/>
                <w:bCs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lang w:val="fr-FR"/>
              </w:rPr>
              <w:t xml:space="preserve"> 5 = 250 (m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dài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50 – 250 = 300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ện tích khu vườn đó là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300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es-ES"/>
              </w:rPr>
              <w:t xml:space="preserve"> 250 = 75 000 (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 7,5 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Đáp số :   75 000 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 ;  7,5 ha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Lời giải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 có : 3,1 = 3,10 ;   3,2 = 3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5 chữ số thập phân đều lớn hơn 3,10 và bé hơn 3,20 là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3,11 ;     3,12 ;      3,13 ;      3,14 ;    3,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SINH HOẠ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IỂM ĐIỂM HOẠT ĐỘNG TUẦN 8 VÀ PHƯƠNG HƯỚNG TUẦN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. MỤC TIÊU: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Nhận xét đánh giá chung tình hình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Đề ra phương hướng kế hoạch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Hs có ý thức nhận ra khuyết điểm để khắc phục và phát huy những ưu điểm.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I. CHUẨN BỊ: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Những ghi chép trong tuần. </w:t>
      </w:r>
    </w:p>
    <w:p>
      <w:pPr>
        <w:pStyle w:val="Normal"/>
        <w:jc w:val="both"/>
        <w:rPr/>
      </w:pPr>
      <w:r>
        <w:rPr/>
        <w:t>III. CÁC HOẠT ĐỘNG DẠY - HỌC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Hoạt động của HS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I. Ổn định tổ chức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ọc sinh hát tập thể một bài h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II. Tiến hành sinh hoạ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. Nêu yêu cầu giờ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. Đánh giá tình hình trong tuần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. Các tổ trư</w:t>
              <w:softHyphen/>
              <w:t>ởng nhận xét về hoạt động của tổ mình trong tuần qua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. Lớp trư</w:t>
              <w:softHyphen/>
              <w:t>ởng nhận xét, đánh giá chung tình hình chung của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. Giáo viên nhận xét, tổng kết chung tất cả các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c tập: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Nề nếp: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* Một số hạn chế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. Ph</w:t>
              <w:softHyphen/>
              <w:t>ương hư</w:t>
              <w:softHyphen/>
              <w:t>ớng tuần tớ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uy trì nề nếp học tập tốt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đi học đúng giờ, vệ sinh gọn gà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Phát huy tính tự quả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4. Kết thúc sinh hoạt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c sinh hát tập thể, cá n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v nhắc nhở hs cố gắng thực hiện tốt hơn trong tuần sau.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 Học sinh hát tập thể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chú ý lắng nghe, rút kinh nghiệm cho bản t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c sinh rút kinh nghiệm cho bản thân m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hát</w:t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. An toàn giao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Bài 5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AN TOÀN GIAO THÔNG ĐƯỜNG BỘ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. Mục tiêu</w:t>
      </w:r>
      <w:r>
        <w:rPr>
          <w:rFonts w:cs="Times New Roman" w:ascii="Times New Roman" w:hAnsi="Times New Roman"/>
          <w:bCs/>
        </w:rPr>
        <w:t xml:space="preserve"> Giúp H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hiểu nội dung, ý nghĩa các con số thống kê đơn giản về tai nạn giao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phân tích nguyên nhân của tai nạn giao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, đề ra các phương án phòng tránh TNG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, nhắc nhở mọi người cùng thực hiện tốt ATG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Đồ dùng dạy học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GK, phiếu học tậ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-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Kiểm tra bài c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Yêu cầu HS đọc ghi nhớ bài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. 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iới thiệu về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. Các hoạt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a. Hoạt động 1: </w:t>
            </w:r>
            <w:r>
              <w:rPr>
                <w:rFonts w:cs="Times New Roman" w:ascii="Times New Roman" w:hAnsi="Times New Roman"/>
              </w:rPr>
              <w:t>Phòng tránh tai nạn giao thông là nhiệm vụ của mọi người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Yêu cầu HS quan sát các hình trang 20 - 21 SGK, thảo luận cặp đôi và trả lời câu hỏi trong SGK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Yêu cầu HS quan sát các hình trang 22 và nêu ND tranh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=&gt; GV kết luận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b. Hoạt động 2: </w:t>
            </w:r>
            <w:r>
              <w:rPr>
                <w:rFonts w:cs="Times New Roman" w:ascii="Times New Roman" w:hAnsi="Times New Roman"/>
              </w:rPr>
              <w:t>Một số hoạt động phòng tránh tai nạ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Em hãy nêu các hoạt động phòng tránh tai nạn giao thông mà em biế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Yêu cầu các nhóm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GV kết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c. Hoạt động 3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ẽ tranh cổ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.VnTime" w:cs="Times New Roman" w:ascii="Times New Roman" w:hAnsi="Times New Roman"/>
              </w:rPr>
              <w:t>- Yêu cầu HS vẽ một bức tranh cổ động về an toàn giao t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Yêu cầu HS trưng bày bức tranh và nêu ND tranh mà m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Củng cố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đọc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tốt luật GT, có ý thức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e, nắm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cặp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báo cáo kết quả. Lớp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HS quan sát và nêu 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khác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  <w:color w:val="000000"/>
              </w:rPr>
            </w:pPr>
            <w:r>
              <w:rPr>
                <w:rFonts w:eastAsia=".VnTime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các nhóm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à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vài HS nêu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IẾT 10: BÁC HỒ ĐỌC TUYÊN NGÔN ĐỘC L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Ngày 2/9/1945, tại quảng trường Ba Đình (Hà Nội), Chủ tịch Hồ Chí Minh đọc tuyên ngôn độc lập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ây là sự kiện lịch sử trọng đại, khai sinh nước Việt Nam Dân Chủ Cộng Ho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Ngày 2/9 trở thành ngày Quốc khánh của nước ta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 - Giáo dục học sinh lòng tự hào về truyền thống của dân tộc 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Giảm tải:</w:t>
      </w:r>
      <w:r>
        <w:rPr>
          <w:rFonts w:cs="Times New Roman" w:ascii="Times New Roman" w:hAnsi="Times New Roman"/>
          <w:lang w:val="vi-VN"/>
        </w:rPr>
        <w:t xml:space="preserve"> - Kể được một vài sự kiện về buổi lễ tuyên ngô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ình trong SGK phóng to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Một số ảnh tư liệu khá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Phiếu học tập của học sinh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/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Kiểm tra bài cũ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Em hãy nêu diễn biến, kết quả và ý nghĩa của Cách mạng tháng Tám năm 1945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.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/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áo viên dùng ảnh tư liệu để gt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Các hoạt độ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a</w:t>
            </w:r>
            <w:r>
              <w:rPr>
                <w:rFonts w:cs="Times New Roman" w:ascii="Times New Roman" w:hAnsi="Times New Roman"/>
                <w:iCs/>
                <w:lang w:val="pt-BR"/>
              </w:rPr>
              <w:t>/ Hoạt động 1: Diễn biến của buổi lễ tuyên bố Độc lập.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ình 1; Hãy miêu tả quang cảnh ngày 2-9-1945 ở Hà Nộ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? Em hãy một số nét về cuộc mít tinh ngày 2/9/1945 tại Quảng trường Ba Đì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b/ Hoạt động 2 : Nội dung và ý nghĩa của bản Tuyên ngôn Độc lập.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- Làm việc theo nhóm vào phiếu học tập nội dung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? trình bày nội dung của bản 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>Tuyên ngôn Độc lập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- được trích trong SG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? Em hãy nêu ý nghĩa của của sự kiện ngày 2-9-1945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? Em hãy nêu cảm nghĩ của mình về hình ảnh Bác Hồ trong lễ tuyên bố Độc lập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- Giáo viên cho học sinh đọc phần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-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3/ Củng cố -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Dặn dò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xét ch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êu ý nghĩa của bản tuyên ng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Về nhà xem lại bài cũ; chuẩn bị trước bài: "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Ôn tập: Hơn tám mươi năm chống thực dân Pháp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- Về nhà học bài và chuẩn bị bài s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S trả lờ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Lớp nhận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S lắng ng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Cho học sinh đọc đoạn: "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Ngày 2-9-1945 ...bắt đầu đọc bản 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>Tuyên ngôn Độc lập</w:t>
            </w:r>
            <w:r>
              <w:rPr>
                <w:rFonts w:cs="Times New Roman" w:ascii="Times New Roman" w:hAnsi="Times New Roman"/>
                <w:bCs/>
                <w:lang w:val="pt-BR"/>
              </w:rPr>
              <w:t>", kết hợp quan sát ảnh SGK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theo nhóm; đại diện trình bày; các nhóm khác bổ s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và trình bày theo suy nghĩ của mình (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theo nội dung SGK</w:t>
            </w:r>
            <w:r>
              <w:rPr>
                <w:rFonts w:cs="Times New Roman" w:ascii="Times New Roman" w:hAnsi="Times New Roman"/>
                <w:bCs/>
                <w:lang w:val="pt-BR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Cho học sinh đọc tiếp đoạn: "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Hỡi đồng bào cả nước ... quyền tự do, độc lập ấy</w:t>
            </w:r>
            <w:r>
              <w:rPr>
                <w:rFonts w:cs="Times New Roman" w:ascii="Times New Roman" w:hAnsi="Times New Roman"/>
                <w:bCs/>
                <w:lang w:val="pt-BR"/>
              </w:rPr>
              <w:t>"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và nêu được các nội d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+ Khảng định quyền độc lập, tự do thiêng liêng của dân tộc Việt N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+ Dân tộc Việt Nam quyết tâm giữ vững quyền tự do, độc lập ấ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Khảng định quyền độc lập dân tộc, khai sinh ra nước Việt Nam Dân chủ cộng hòa, khai sinh ra chế độ mớ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theo nhóm ; đại diện trình bày; các nhóm khác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ắng ng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" w:hAnsi=".VnTime" w:cs=".VnTime"/>
      <w:b/>
      <w:bCs/>
      <w:sz w:val="28"/>
      <w:szCs w:val="24"/>
      <w:lang w:val="en-US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.VnAvantH" w:hAnsi=".VnAvantH" w:cs=".VnAvantH"/>
      <w:b/>
      <w:bCs/>
      <w:sz w:val="32"/>
      <w:szCs w:val="24"/>
      <w:lang w:val="en-US"/>
    </w:rPr>
  </w:style>
  <w:style w:type="character" w:styleId="CharChar2">
    <w:name w:val=" Char Char2"/>
    <w:basedOn w:val="DefaultParagraphFont"/>
    <w:qFormat/>
    <w:rPr>
      <w:rFonts w:ascii=".VnTime" w:hAnsi=".VnTime" w:cs=".VnTime"/>
      <w:b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Aristote" w:hAnsi=".VnAristote" w:cs=".VnAristote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72" w:leader="none"/>
      </w:tabs>
      <w:spacing w:lineRule="auto" w:line="288"/>
      <w:jc w:val="center"/>
    </w:pPr>
    <w:rPr>
      <w:rFonts w:ascii=".VnAvantH" w:hAnsi=".VnAvantH" w:cs=".VnAvantH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05:00Z</dcterms:created>
  <dc:creator>Root</dc:creator>
  <dc:description/>
  <cp:keywords/>
  <dc:language>en-US</dc:language>
  <cp:lastModifiedBy>Admin</cp:lastModifiedBy>
  <dcterms:modified xsi:type="dcterms:W3CDTF">2017-11-27T11:03:00Z</dcterms:modified>
  <cp:revision>50</cp:revision>
  <dc:subject/>
  <dc:title>TuÇn 10</dc:title>
</cp:coreProperties>
</file>