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52"/>
          <w:szCs w:val="40"/>
        </w:rPr>
      </w:pPr>
      <w:r>
        <w:rPr>
          <w:rFonts w:cs="Times New Roman" w:ascii="Times New Roman" w:hAnsi="Times New Roman"/>
          <w:sz w:val="52"/>
          <w:szCs w:val="40"/>
        </w:rPr>
        <w:t>TUẦN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 23/10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giảng 2/26/10/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TẬP ĐỌC</w:t>
      </w:r>
      <w:r>
        <w:rPr>
          <w:rFonts w:cs="Times New Roman" w:ascii="Times New Roman" w:hAnsi="Times New Roman"/>
          <w:sz w:val="26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TIẾT 19: </w:t>
      </w:r>
      <w:r>
        <w:rPr>
          <w:rFonts w:cs="Times New Roman" w:ascii="Times New Roman" w:hAnsi="Times New Roman"/>
          <w:b/>
          <w:sz w:val="32"/>
        </w:rPr>
        <w:t xml:space="preserve">ÔN TẬP </w:t>
      </w:r>
      <w:r>
        <w:rPr>
          <w:rFonts w:cs="Times New Roman" w:ascii="Times New Roman" w:hAnsi="Times New Roman"/>
          <w:sz w:val="32"/>
        </w:rPr>
        <w:t>(TIẾT 1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I- </w:t>
      </w:r>
      <w:r>
        <w:rPr>
          <w:rFonts w:cs="Times New Roman" w:ascii="Times New Roman" w:hAnsi="Times New Roman"/>
          <w:b/>
          <w:sz w:val="26"/>
          <w:u w:val="single"/>
        </w:rPr>
        <w:t>MỤC TIÊU</w:t>
      </w:r>
      <w:r>
        <w:rPr>
          <w:rFonts w:cs="Times New Roman" w:ascii="Times New Roman" w:hAnsi="Times New Roman"/>
          <w:sz w:val="26"/>
        </w:rPr>
        <w:t xml:space="preserve">: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lang w:val="nl-NL"/>
        </w:rPr>
        <w:t>1. KT:</w:t>
      </w:r>
      <w:r>
        <w:rPr>
          <w:rFonts w:cs="Times New Roman" w:ascii="Times New Roman" w:hAnsi="Times New Roman"/>
          <w:lang w:val="nl-NL"/>
        </w:rPr>
        <w:t xml:space="preserve">  - HS đọc trôi chảy lưu loát các bài tập đọc đã học, tốc độ tối thiểu 100 chữ/phút;  biết đọc diễn cảm đoạn thơ, đoạn văn, thuộc 2-3 bài thơ, đoạn thơ, hiểu đúng nội dung, ý nghĩa văn bản nghệ thuật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lang w:val="nl-NL"/>
        </w:rPr>
        <w:t>2. KN</w:t>
      </w:r>
      <w:r>
        <w:rPr>
          <w:rFonts w:cs="Times New Roman" w:ascii="Times New Roman" w:hAnsi="Times New Roman"/>
          <w:lang w:val="nl-NL"/>
        </w:rPr>
        <w:t>: - Lập được bảng thống kê các bài thơ đã học, theo mẫu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lang w:val="nl-NL"/>
        </w:rPr>
        <w:t>3. TĐ: -</w:t>
      </w:r>
      <w:r>
        <w:rPr>
          <w:rFonts w:cs="Times New Roman" w:ascii="Times New Roman" w:hAnsi="Times New Roman"/>
          <w:lang w:val="nl-NL"/>
        </w:rPr>
        <w:t xml:space="preserve"> Thích thú trong học tập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 xml:space="preserve">II. </w:t>
      </w:r>
      <w:r>
        <w:rPr>
          <w:rFonts w:cs="Times New Roman" w:ascii="Times New Roman" w:hAnsi="Times New Roman"/>
          <w:b/>
          <w:sz w:val="26"/>
          <w:u w:val="single"/>
          <w:lang w:val="pt-BR"/>
        </w:rPr>
        <w:t>CÁC KNS GIÁO DỤC CƠ BẢN TRONG BÀI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  <w:lang w:val="pt-BR"/>
        </w:rPr>
      </w:pPr>
      <w:r>
        <w:rPr>
          <w:rFonts w:cs="Times New Roman" w:ascii="Times New Roman" w:hAnsi="Times New Roman"/>
        </w:rPr>
        <w:t>- Tìm kiếm và xử lí thông tin (kĩ năng lập bảng thống kê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  <w:lang w:val="pt-BR"/>
        </w:rPr>
      </w:pPr>
      <w:r>
        <w:rPr>
          <w:rFonts w:cs="Times New Roman" w:ascii="Times New Roman" w:hAnsi="Times New Roman"/>
        </w:rPr>
        <w:t>- Hợp tác (kĩ năng hợp tác tìm kiếm thông tin để hoàn thành bảng thống kê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  <w:lang w:val="pt-BR"/>
        </w:rPr>
      </w:pPr>
      <w:r>
        <w:rPr>
          <w:rFonts w:cs="Times New Roman" w:ascii="Times New Roman" w:hAnsi="Times New Roman"/>
        </w:rPr>
        <w:t>- Thể hiện sự tự tin (thuyết trình kết quả tự tin)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u w:val="single"/>
          <w:lang w:val="pt-BR"/>
        </w:rPr>
        <w:t>II</w:t>
      </w:r>
      <w:r>
        <w:rPr>
          <w:rFonts w:cs="Times New Roman" w:ascii="Times New Roman" w:hAnsi="Times New Roman"/>
          <w:b/>
          <w:u w:val="single"/>
          <w:lang w:val="sv-SE"/>
        </w:rPr>
        <w:t>I/ ĐỒ DÙNG DẠY HỌC: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-  Phiếu ghi sẵn tên các bài tập đọc từ tuần 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tuần 9. Phiếu ghi sẵn bảng ở bài tập 2 trang 95 Sgk (2 bản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- CÁC HOẠT ĐỘNG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 w:ascii="Times New Roman" w:hAnsi="Times New Roman"/>
          <w:b/>
          <w:sz w:val="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3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ind w:lef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/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Kiểm tra bài cũ</w:t>
            </w:r>
            <w:r>
              <w:rPr>
                <w:rFonts w:cs="Times New Roman" w:ascii="Times New Roman" w:hAnsi="Times New Roman"/>
              </w:rPr>
              <w:t>: (5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Nêu nội dung chính của Bài ca về trái đất, Sắc màu em yêu, Trước cổng tr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/ </w:t>
            </w:r>
            <w:r>
              <w:rPr>
                <w:rFonts w:cs="Times New Roman" w:ascii="Times New Roman" w:hAnsi="Times New Roman"/>
                <w:b/>
                <w:u w:val="single"/>
              </w:rPr>
              <w:t>Bài mớ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Hđ1</w:t>
            </w:r>
            <w:r>
              <w:rPr>
                <w:rFonts w:cs="Times New Roman" w:ascii="Times New Roman" w:hAnsi="Times New Roman"/>
                <w:u w:val="single"/>
              </w:rPr>
              <w:t>- Giới thiệu bài</w:t>
            </w:r>
            <w:r>
              <w:rPr>
                <w:rFonts w:cs="Times New Roman" w:ascii="Times New Roman" w:hAnsi="Times New Roman"/>
              </w:rPr>
              <w:t>: Trực tiế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Hđ2- </w:t>
            </w:r>
            <w:r>
              <w:rPr>
                <w:rFonts w:cs="Times New Roman" w:ascii="Times New Roman" w:hAnsi="Times New Roman"/>
                <w:b/>
                <w:u w:val="single"/>
              </w:rPr>
              <w:t>Kiểm tra tập đọc</w:t>
            </w:r>
            <w:r>
              <w:rPr>
                <w:rFonts w:cs="Times New Roman" w:ascii="Times New Roman" w:hAnsi="Times New Roman"/>
                <w:b/>
              </w:rPr>
              <w:t>. (1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a, </w:t>
            </w:r>
            <w:r>
              <w:rPr>
                <w:rFonts w:cs="Times New Roman" w:ascii="Times New Roman" w:hAnsi="Times New Roman"/>
                <w:b/>
                <w:lang w:val="sv-SE"/>
              </w:rPr>
              <w:t>Khám phá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iới thiệu ngắn gọn mục đích tiết học: Ôn tập củng cố kiến thức và kiểm tra kết quả học môn TVcủa H trong 9 tuần đầu học kì 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lang w:val="sv-SE"/>
              </w:rPr>
              <w:t>Kết nố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Cho H lên bảng gắp thăm bài đọc. Sau khi bốc thăm được xem lại bài 1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2 phú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 đặt 1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2 câu hỏi về đoạn, bài vừa đọc, y/c H trả lờ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 nhận xét, cho điểm từng H (với những H đọc kém, cho H về luyện đọc ở nhà giờ sau kiểm tra lại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Hđ3 Lập bảng thống kê các bài thơ đã học. </w:t>
            </w:r>
            <w:r>
              <w:rPr>
                <w:rFonts w:cs="Times New Roman" w:ascii="Times New Roman" w:hAnsi="Times New Roman"/>
              </w:rPr>
              <w:t>(1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các nhóm hoàn thành bảng thống kê vào phiếu học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Em đã được học những chủ điểm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Y/c H hãy đọc tên các bài thơ và tác giả của các bài thơ ấy . </w:t>
            </w:r>
          </w:p>
          <w:p>
            <w:pPr>
              <w:pStyle w:val="Normal"/>
              <w:jc w:val="both"/>
              <w:rPr/>
            </w:pPr>
            <w:r>
              <w:rPr/>
              <w:t>- GV theo dõi, hướng dẫn HS làm bài.</w:t>
            </w:r>
          </w:p>
          <w:tbl>
            <w:tblPr>
              <w:tblW w:w="538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08"/>
              <w:gridCol w:w="3227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ên bài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ác giả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ội dung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Sắc màu em yêu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.Đ.Â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ể hiện tình yêu cuộc sống và quê hương của bạn nhỏ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ài ca về trái đất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Đ.Hải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 ngợi trái đất đẹp, thanh bình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ước cổng trời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.ảnh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Vẻ đẹp hùng vĩ, nên thơ của một vùng cao khiến tác giả càng thêm yêu đất nước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Ê-mi-li, con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. Hữu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ố cáo cuộc chiến tranh của Mĩ tại Việt Nam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, chốt lạ lời giải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-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Củng cố- dặn dò</w:t>
            </w:r>
            <w:r>
              <w:rPr>
                <w:rFonts w:cs="Times New Roman" w:ascii="Times New Roman" w:hAnsi="Times New Roman"/>
              </w:rPr>
              <w:t>: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ãy thống kê những việc mà em đã làm giúp cha mẹ trong hai ngày nghỉ cuối tuần sắp t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giờ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ặn HS chuẩn bị bài sau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Nhắc lại tên bài , xác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iệm vụ y/c của bài học , mở Sgk, vở ghi, vở bài tậ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 lên bốc thăm bài sẽ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bài trong Sgk (hoặc đọc thuộc lòng) 1 đoạn hoặc cả bài theo chỉ định của phiếu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 đọc bài, trả lời câu hỏi (Bạn này đọc thì bạn khác lên bốc thăm bài để chuẩn bị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ghe đọc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ớp đọc thầm lạ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H đọc thành tiếng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 mở mục lục Sgk,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 nêu: “Sắc màu em yêu”, (Phạm Đình Ân), .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êu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a lớp thành 4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về vị trí  các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óm trưởng điều khiển các bạn thảo luận, hoàn thành bảng thống kê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các nhóm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, chữa lỗi cho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 làm giấy khổ to, lớp làm vở bài tập. 1 H báo cáo kết quả, cả lớp nhận xét, bổ sung ý kiế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-----------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TOÁN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IẾT 47:  LUYỆN TẬP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- MỤC TIÊ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nl-NL"/>
        </w:rPr>
        <w:t>1. KT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- Chuyển PSTP thành STP. Đọc ST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- So sánh số đo độ dài viết dưới 1 số dạng khác nha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- Giải bài toán liên quan đến rút về đơn vị hoặc tìm tỉ s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úp HS củng cố cách viết số đo độ dài, khối lượng và diện tích dưới dạng số thập phân theo các đơn vị đo khác nhau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2. KN:</w:t>
      </w:r>
      <w:r>
        <w:rPr>
          <w:rFonts w:cs="Times New Roman" w:ascii="Times New Roman" w:hAnsi="Times New Roman"/>
          <w:lang w:val="nl-NL"/>
        </w:rPr>
        <w:t xml:space="preserve"> Giải nhanh, chính xác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3. TĐ:</w:t>
      </w:r>
      <w:r>
        <w:rPr>
          <w:rFonts w:cs="Times New Roman" w:ascii="Times New Roman" w:hAnsi="Times New Roman"/>
          <w:lang w:val="nl-NL"/>
        </w:rPr>
        <w:t xml:space="preserve"> Tự giác trong học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I- ĐỒ DÙNG DẠY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</w:rPr>
        <w:t>- VBT ô li - Bảng ph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II- CÁC HOẠT ĐỘNG DẠY HỌ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/ Kiểm tra bài cũ</w:t>
            </w:r>
            <w:r>
              <w:rPr>
                <w:rFonts w:cs="Times New Roman" w:ascii="Times New Roman" w:hAnsi="Times New Roman"/>
              </w:rPr>
              <w:t>: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ữa bài tập 3 trang 48 SG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nhận xét,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/ </w:t>
            </w:r>
            <w:r>
              <w:rPr>
                <w:rFonts w:cs="Times New Roman" w:ascii="Times New Roman" w:hAnsi="Times New Roman"/>
                <w:b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Giới thiệ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 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Bài 1:</w:t>
            </w:r>
            <w:r>
              <w:rPr>
                <w:rFonts w:cs="Times New Roman" w:ascii="Times New Roman" w:hAnsi="Times New Roman"/>
              </w:rPr>
              <w:t xml:space="preserve"> Chuyển các phân số thập phân sau thành số thập phân. (8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S làm bà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V nhận xét, củng cố bài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Củng cố cách chuyển PSTP </w:t>
            </w:r>
            <w:r>
              <w:rPr>
                <w:rFonts w:eastAsia="Symbol" w:cs="Symbol" w:ascii="Symbol" w:hAnsi="Symbol"/>
                <w:i/>
              </w:rPr>
              <w:t></w:t>
            </w:r>
            <w:r>
              <w:rPr>
                <w:rFonts w:cs="Times New Roman" w:ascii="Times New Roman" w:hAnsi="Times New Roman"/>
                <w:i/>
              </w:rPr>
              <w:t xml:space="preserve"> STP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Bài 2</w:t>
            </w:r>
            <w:r>
              <w:rPr>
                <w:rFonts w:cs="Times New Roman" w:ascii="Times New Roman" w:hAnsi="Times New Roman"/>
              </w:rPr>
              <w:t>: (7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S đổi các đơn vị đo trong bảng cho sẵ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, hướng dẫn HS yếu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nhận xét, chốt lại kết quả đúng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C/cố về quan hệ giữa các đ/vị đo độ dà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Bài 3</w:t>
            </w:r>
            <w:r>
              <w:rPr>
                <w:rFonts w:cs="Times New Roman" w:ascii="Times New Roman" w:hAnsi="Times New Roman"/>
              </w:rPr>
              <w:t>: (7’) Viết t/phân thích hợp vào ô tr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đổi 2 đơn vị đo thành 1 đơn vị đ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ủng cố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ài 4</w:t>
            </w:r>
            <w:r>
              <w:rPr>
                <w:rFonts w:cs="Times New Roman" w:ascii="Times New Roman" w:hAnsi="Times New Roman"/>
              </w:rPr>
              <w:t>: (8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óm tắt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</w:rPr>
              <w:t>12 hộp : 180000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36 hộp : … ?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S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ủng cố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chốt lại kết quả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Củng cố cách giải toán = p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rút về đơn vị và phương pháp tìm tỉ số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II.Củng cố- dặn dò</w:t>
            </w:r>
            <w:r>
              <w:rPr>
                <w:rFonts w:cs="Times New Roman" w:ascii="Times New Roman" w:hAnsi="Times New Roman"/>
              </w:rPr>
              <w:t>: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hệ thống kiến thức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xét tiết họ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uẩn bị bài sau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 làm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HS đọc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lên bảng - Đổi chéo bài k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 ,bổ su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  <w:u w:val="single"/>
              </w:rPr>
              <w:t>Lời giải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.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</w:rPr>
              <w:t xml:space="preserve"> = 12,7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b.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</w:rPr>
              <w:t xml:space="preserve"> = 0,65</w:t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 xml:space="preserve">  c.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</w:rPr>
              <w:t xml:space="preserve"> = 2,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xđ yêu cầu- HS tự làm VB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, thống nhất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  <w:u w:val="single"/>
              </w:rPr>
              <w:t>Lời giải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,02km = 11,020km = 11020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ậy các số đo độ dài nêu ở phần b , c  d đều = 11,02 km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đọc yêu cầu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lên bảng là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Lời giải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4m 85cm = 4,8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ha  = 0,72km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yêu cầu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ự làm bài, chữa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u w:val="single"/>
              </w:rPr>
              <w:t>Lời giải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ua một hộp hết số tiền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000 : 12 = 15000(đồng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ua 36 hộp hết số tiền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15000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</w:rPr>
              <w:t xml:space="preserve"> 36 = 540000(đồ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</w:rPr>
              <w:t>Đáp số: 540000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KHOA HỌC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TIẾT 19. PHÒNG TRÁNH TAI NẠN GIAO THÔNG ĐƯỜNG BỘ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/ MỤC TIÊU:</w:t>
      </w:r>
    </w:p>
    <w:p>
      <w:pPr>
        <w:pStyle w:val="Normal"/>
        <w:ind w:left="720" w:hanging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au bài học, HS có khả năng 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1. KT:  - Nêu một số nguyên nhân dẫn đến tai nạn giao thông và một số biện pháp an toàn giao thông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2. KN: - Chấp hành đúng luật giao thông và cẩn thận khi tham gia giao thông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3. TĐ: Tôn trọng luật GTĐB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I/ CÁC KỸ NĂNG SỐNG ĐƯỢC GIÁO DỤC TRONG BÀI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6"/>
        </w:rPr>
        <w:t xml:space="preserve">- </w:t>
      </w:r>
      <w:r>
        <w:rPr>
          <w:rFonts w:cs="Times New Roman" w:ascii="Times New Roman" w:hAnsi="Times New Roman"/>
          <w:bCs/>
        </w:rPr>
        <w:t>Kỹ năng phân tích, phán đoán các tình huống dẫn đến tai nạn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- </w:t>
      </w:r>
      <w:r>
        <w:rPr>
          <w:rFonts w:cs="Times New Roman" w:ascii="Times New Roman" w:hAnsi="Times New Roman"/>
          <w:bCs/>
        </w:rPr>
        <w:t>Kỹ năng cam kết thực hiện đúng luật giao thông để phòng tránh tai nạn giao thông đường bộ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II/ ĐỒ DÙNG DẠY HỌC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Hình trang 41- 42 SGK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S</w:t>
        <w:softHyphen/>
        <w:t>ưu tầm các hình ảnh và thông tin về một số tai nạn giao thông.</w:t>
      </w:r>
    </w:p>
    <w:p>
      <w:pPr>
        <w:pStyle w:val="Normal"/>
        <w:ind w:left="142" w:hanging="0"/>
        <w:rPr/>
      </w:pPr>
      <w:r>
        <w:rPr/>
        <w:t>VI/ HOẠT ĐỘNG DẠY HỌC: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98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oạt động của giáo viê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oạt động của học sinh</w:t>
            </w:r>
          </w:p>
        </w:tc>
      </w:tr>
      <w:tr>
        <w:trPr>
          <w:trHeight w:val="4895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-Kiểm tra bài cũ</w:t>
            </w:r>
            <w:r>
              <w:rPr>
                <w:rFonts w:cs="Times New Roman" w:ascii="Times New Roman" w:hAnsi="Times New Roman"/>
              </w:rPr>
              <w:t>: (5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ời 2 HS nêu phần Bạn cần biết của tiết học trư</w:t>
              <w:softHyphen/>
              <w:t>ớc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=&gt; GV nhận xét, đánh giá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-Bài mớ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-Giới thiệu bài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nêu mục đích yêu cầu của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- Các hoạt độ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a/ Hoạt động 1</w:t>
            </w:r>
            <w:r>
              <w:rPr>
                <w:rFonts w:cs="Times New Roman" w:ascii="Times New Roman" w:hAnsi="Times New Roman"/>
              </w:rPr>
              <w:t>: Quan sát và thảo luận  (1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</w:t>
              <w:softHyphen/>
              <w:t>ớng dẫn HS trao đổi nhóm 2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Quan sát các hình 1, 2, 3, 4 trang 40 SG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Lần l</w:t>
              <w:softHyphen/>
              <w:t>ượt tự đặt câu hỏi cho bạn trả lời theo nội dung các h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Mời đại diện một số cặp lên đặt câu hỏi và chỉ định các bạn trong nhóm khác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kết luận: SGV-Tr. 83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=&gt; HS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S thảo luận nhóm 2 theo HD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Đại diện một số cặp lên hỏi và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&gt; HS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b/ Hoạt động 2:</w:t>
            </w:r>
            <w:r>
              <w:rPr>
                <w:rFonts w:cs="Times New Roman" w:ascii="Times New Roman" w:hAnsi="Times New Roman"/>
              </w:rPr>
              <w:t xml:space="preserve"> Quan sát và thảo luận. (15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ục tiêu: HS nêu đ</w:t>
              <w:softHyphen/>
              <w:t>ược một số biện pháp an toàn giao thô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ách tiến hành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thảo luận nhóm 4 theo các b</w:t>
              <w:softHyphen/>
              <w:t>ướ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HS quan sát hình 5, 6, 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Nêu những việc cần làm đối với ngư</w:t>
              <w:softHyphen/>
              <w:t>ời tham gia giao thông thể hiện qua hình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mỗi HS nêu ra một biện pháp an toàn giao thô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hi lại các ý kiến, cho 1-2 HS đọ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Qua bài học này các em có quyền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óm tắt, kết luận chu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- Củng cố, dặn dò: (4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HS đọc phần Bạn cần biế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GV nhận xét giờ học, nhắc HS chấp hành nghiêm chỉnh luật giao thông.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thảo luận nhó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nhóm trình bà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nê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đ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Mời đại diện nhóm trình bà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&gt; Các nhóm khác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yền sống con, quyền bảo vệ, quyền tham g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 và nhận x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6"/>
          <w:u w:val="single"/>
        </w:rPr>
      </w:pPr>
      <w:r>
        <w:rPr>
          <w:rFonts w:cs="Times New Roman" w:ascii="Times New Roman" w:hAnsi="Times New Roman"/>
          <w:b w:val="false"/>
          <w:sz w:val="26"/>
          <w:u w:val="single"/>
        </w:rPr>
        <w:t>LỊCH S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IẾT 10: BÁC HỒ ĐỌC TUYÊN NGÔN ĐỘC LẬ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 – MỤC TIÊ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au bài học này, học sinh biết: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KT</w:t>
      </w:r>
      <w:r>
        <w:rPr>
          <w:rFonts w:cs="Times New Roman" w:ascii="Times New Roman" w:hAnsi="Times New Roman"/>
          <w:lang w:val="nl-NL"/>
        </w:rPr>
        <w:t>: - Ngày 2/9/1945, tại quảng trường Ba Đình (Hà Nội), Chủ tịch Hồ Chí Minh đọc tuyên ngôn độc lậ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- Đây là sự kiện lịch sử trọng đại, khai sinh nước Việt Nam Dân Chủ Cộng Hoà.</w:t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lang w:val="nl-NL"/>
        </w:rPr>
        <w:t>*Giảm tải: - Kể được một vài sự kiện về buổi lễ tuyên ngô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2. KN:</w:t>
      </w:r>
      <w:r>
        <w:rPr>
          <w:rFonts w:cs="Times New Roman" w:ascii="Times New Roman" w:hAnsi="Times New Roman"/>
          <w:lang w:val="nl-NL"/>
        </w:rPr>
        <w:t xml:space="preserve"> - Ngày 2/9 trở thành ngày Quốc khánh của nước ta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3. TĐ</w:t>
      </w:r>
      <w:r>
        <w:rPr>
          <w:rFonts w:cs="Times New Roman" w:ascii="Times New Roman" w:hAnsi="Times New Roman"/>
          <w:lang w:val="nl-NL"/>
        </w:rPr>
        <w:t xml:space="preserve">: </w:t>
      </w:r>
      <w:r>
        <w:rPr>
          <w:rFonts w:cs="Times New Roman" w:ascii="Times New Roman" w:hAnsi="Times New Roman"/>
        </w:rPr>
        <w:t xml:space="preserve">- Giáo dục học sinh lòng tự hào về truyền thống của dân tộc t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I – ĐỒ DÙNG DẠY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rong SGK phóng 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ột số ảnh tư liệu khá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iếu học tập của học si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II – CÁC HOẠT ĐỘNG DẠY HỌC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I/ 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: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Em hãy nêu diễn biến, kết quả và ý nghĩa của Cách mạng tháng Tám năm 1945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Bài m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/ </w:t>
            </w:r>
            <w:r>
              <w:rPr>
                <w:rFonts w:cs="Times New Roman" w:ascii="Times New Roman" w:hAnsi="Times New Roman"/>
                <w:bCs/>
                <w:iCs/>
                <w:u w:val="single"/>
              </w:rPr>
              <w:t>Giới thiệ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o viên dùng ảnh tư liệu để gt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ác hoạt độ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a</w:t>
            </w:r>
            <w:r>
              <w:rPr>
                <w:rFonts w:cs="Times New Roman" w:ascii="Times New Roman" w:hAnsi="Times New Roman"/>
                <w:iCs/>
                <w:u w:val="single"/>
              </w:rPr>
              <w:t>/ Hoạt động 1</w:t>
            </w:r>
            <w:r>
              <w:rPr>
                <w:rFonts w:cs="Times New Roman" w:ascii="Times New Roman" w:hAnsi="Times New Roman"/>
                <w:iCs/>
              </w:rPr>
              <w:t>: Diễn biến của buổi lễ tuyên bố Độc lập. (15’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Hình 1; </w:t>
            </w:r>
            <w:r>
              <w:rPr>
                <w:rFonts w:cs="Times New Roman" w:ascii="Times New Roman" w:hAnsi="Times New Roman"/>
                <w:bCs/>
                <w:i/>
              </w:rPr>
              <w:t>Hãy miêu tả quang cảnh ngày 2-9-1945 ở Hà Nộ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? Em hãy một số nét về cuộc mít tinh ngày 2/9/1945 tại Quảng trường Ba Đìn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b/ Hoạt động 2</w:t>
            </w:r>
            <w:r>
              <w:rPr>
                <w:rFonts w:cs="Times New Roman" w:ascii="Times New Roman" w:hAnsi="Times New Roman"/>
                <w:iCs/>
              </w:rPr>
              <w:t xml:space="preserve"> : Nội dung và ý nghĩa của bản Tuyên ngôn Độc lập. (15’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Làm việc theo nhóm vào phiếu học tập nội dung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? trình bày nội dung của bản </w:t>
            </w:r>
            <w:r>
              <w:rPr>
                <w:rFonts w:cs="Times New Roman" w:ascii="Times New Roman" w:hAnsi="Times New Roman"/>
                <w:b/>
                <w:iCs/>
              </w:rPr>
              <w:t>Tuyên ngôn Độc lập</w:t>
            </w:r>
            <w:r>
              <w:rPr>
                <w:rFonts w:cs="Times New Roman" w:ascii="Times New Roman" w:hAnsi="Times New Roman"/>
                <w:bCs/>
              </w:rPr>
              <w:t xml:space="preserve"> - được trích trong SG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? Em hãy nêu ý nghĩa của của sự kiện ngày 2-9-1945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? Em hãy nêu cảm nghĩ của mình về hình ảnh Bác Hồ trong lễ tuyên bố Độc lập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áo viên cho học sinh đọc phần </w:t>
            </w:r>
            <w:r>
              <w:rPr>
                <w:rFonts w:cs="Times New Roman" w:ascii="Times New Roman" w:hAnsi="Times New Roman"/>
                <w:bCs/>
                <w:iCs/>
              </w:rPr>
              <w:t>Ghi nhớ</w:t>
            </w:r>
            <w:r>
              <w:rPr>
                <w:rFonts w:cs="Times New Roman" w:ascii="Times New Roman" w:hAnsi="Times New Roman"/>
                <w:bCs/>
              </w:rPr>
              <w:t xml:space="preserve"> -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3/ Củng cố - 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Dặn dò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ận xét chu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êu ý nghĩa của bản tuyên ng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- Về nhà xem lại bài cũ; chuẩn bị trước bài: "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Ôn tập: Hơn tám mươi năm chống thực dân Pháp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Về nhà học bài và chuẩn bị bài sau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S trả lờ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Lớp nhận xé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S lắng ngh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Cho học sinh đọc đoạn: "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Ngày 2-9-1945 ...bắt đầu đọc bản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Tuyên ngôn Độc lập</w:t>
            </w:r>
            <w:r>
              <w:rPr>
                <w:rFonts w:cs="Times New Roman" w:ascii="Times New Roman" w:hAnsi="Times New Roman"/>
                <w:bCs/>
                <w:i/>
              </w:rPr>
              <w:t>"</w:t>
            </w:r>
            <w:r>
              <w:rPr>
                <w:rFonts w:cs="Times New Roman" w:ascii="Times New Roman" w:hAnsi="Times New Roman"/>
                <w:bCs/>
              </w:rPr>
              <w:t>, kết hợp quan sát ảnh SGK 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ọc sinh thảo luận theo nhóm; đại diện trình bày; các nhóm khác bổ su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Học sinh thảo luận và trình bày theo suy nghĩ của mình (</w:t>
            </w:r>
            <w:r>
              <w:rPr>
                <w:rFonts w:cs="Times New Roman" w:ascii="Times New Roman" w:hAnsi="Times New Roman"/>
                <w:bCs/>
                <w:iCs/>
              </w:rPr>
              <w:t>theo nội dung SGK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Cho học sinh đọc tiếp đoạn: "</w:t>
            </w:r>
            <w:r>
              <w:rPr>
                <w:rFonts w:cs="Times New Roman" w:ascii="Times New Roman" w:hAnsi="Times New Roman"/>
                <w:bCs/>
                <w:iCs/>
              </w:rPr>
              <w:t>Hỡi đồng bào cả nước ... quyền tự do, độc lập ấy</w:t>
            </w:r>
            <w:r>
              <w:rPr>
                <w:rFonts w:cs="Times New Roman" w:ascii="Times New Roman" w:hAnsi="Times New Roman"/>
                <w:bCs/>
              </w:rPr>
              <w:t>"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ọc sinh thảo luận và nêu được các nội du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Khảng định quyền độc lập, tự do thiêng liêng của dân tộc Việt Na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Dân tộc Việt Nam quyết tâm giữ vững quyền tự do, độc lập ấ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Khảng định quyền độc lập dân tộc, khai sinh ra nước Việt Nam Dân chủ cộng hòa, khai sinh ra chế độ mớ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ọc sinh thảo luận theo nhóm ; đại diện trình bày; các nhóm khác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u w:val="single"/>
        </w:rPr>
      </w:pPr>
      <w:r>
        <w:rPr>
          <w:rFonts w:cs="Times New Roman" w:ascii="Times New Roman" w:hAnsi="Times New Roman"/>
          <w:b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ĐỊA LÝ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TIẾT 10: </w:t>
      </w:r>
      <w:r>
        <w:rPr>
          <w:rFonts w:cs="Times New Roman" w:ascii="Times New Roman" w:hAnsi="Times New Roman"/>
          <w:b/>
          <w:sz w:val="32"/>
        </w:rPr>
        <w:t>NÔNG NGHIỆ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I- MỤC TIÊU: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>Học xong bài, H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. Kiến thức</w:t>
      </w:r>
      <w:r>
        <w:rPr>
          <w:rFonts w:cs="Times New Roman" w:ascii="Times New Roman" w:hAnsi="Times New Roman"/>
        </w:rPr>
        <w:t>: - Biết ngành trồng trọt có vai trò chính trong sản xuất nông nghiệp, chăn nuôi đang ngày càng phát triể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Kĩ năn</w:t>
      </w:r>
      <w:r>
        <w:rPr>
          <w:rFonts w:cs="Times New Roman" w:ascii="Times New Roman" w:hAnsi="Times New Roman"/>
        </w:rPr>
        <w:t>g: - Biết nước ta trồng nhiều loại cây trong đó cây lúa gạo được trồng nhiều nhấ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ận biết trên bản đồ vùng phân bố của một số loại cây trồng vật nuôi chính ở nước 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Thái độ</w:t>
      </w:r>
      <w:r>
        <w:rPr>
          <w:rFonts w:cs="Times New Roman" w:ascii="Times New Roman" w:hAnsi="Times New Roman"/>
        </w:rPr>
        <w:t>: HS yêu thích môn học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* TKSDNL</w:t>
      </w:r>
      <w:r>
        <w:rPr>
          <w:rFonts w:cs="Times New Roman" w:ascii="Times New Roman" w:hAnsi="Times New Roman"/>
          <w:bCs/>
          <w:lang w:val="it-IT"/>
        </w:rPr>
        <w:t>: Nhận xét về sự thay đổi diện tích rừng ở nước ta; nguyên nhân của sự thay đổi đó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Cs/>
          <w:lang w:val="it-IT"/>
        </w:rPr>
        <w:t>- Sơ lược một số nét về tình hình khai thác rừng (gỗ) ở nước 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it-IT"/>
        </w:rPr>
        <w:t>- Các biện pháp nhà nước đã thực hiện để bảo vệ rừ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I- ĐỒ DÙNG DẠY HỌ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ranh ảnh về các vùng trồng lú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- Lược đồ nông nghiệp nước 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 xml:space="preserve">III- CÁC HOẠT ĐỘNG DẠY HỌC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5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/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Kiểm tra bài cũ</w:t>
            </w:r>
            <w:r>
              <w:rPr>
                <w:rFonts w:cs="Times New Roman" w:ascii="Times New Roman" w:hAnsi="Times New Roman"/>
              </w:rPr>
              <w:t>: (3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Dân cư nước ta chủ yếu tập trung ở đâu, hãy chỉ trên lược đồ sự phân bố đân cư để thấy rõ điều đó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đánh giá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I/ Dạy bài mớ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êu mục đích yêu cầu tiết dạ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Nội dung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. Ngành trồng trọ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a.1/ HĐ1: Làm việc cả lớp. (8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</w:rPr>
              <w:t>Mục tiêu</w:t>
            </w:r>
            <w:r>
              <w:rPr>
                <w:rFonts w:cs="Times New Roman" w:ascii="Times New Roman" w:hAnsi="Times New Roman"/>
              </w:rPr>
              <w:t>: Biết ngành trồng trọt có vai trò chính trong sản xuất nông nghiệ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</w:rPr>
              <w:t>Tiến hành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dựa vào mục 1, SGK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ãy cho biết ngành trồng trọt có vai trò như thế nào trong sản xuất nông nghiệp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* </w:t>
            </w:r>
            <w:r>
              <w:rPr>
                <w:rFonts w:cs="Times New Roman" w:ascii="Times New Roman" w:hAnsi="Times New Roman"/>
                <w:i/>
                <w:u w:val="single"/>
              </w:rPr>
              <w:t>Kết luận</w:t>
            </w:r>
            <w:r>
              <w:rPr>
                <w:rFonts w:cs="Times New Roman" w:ascii="Times New Roman" w:hAnsi="Times New Roman"/>
                <w:i/>
              </w:rPr>
              <w:t>: Trồng trọt là ngành sản xuất chính trong nông nghiệp nước ta trồng trọt phát triển mạnh hơn chăn nuôi.</w:t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center" w:pos="2322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.2/ Làm việc theo cặp đôi:</w:t>
            </w:r>
            <w:r>
              <w:rPr>
                <w:rFonts w:cs="Times New Roman" w:ascii="Times New Roman" w:hAnsi="Times New Roman"/>
              </w:rPr>
              <w:t xml:space="preserve"> (6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u w:val="single"/>
              </w:rPr>
              <w:t>Mục tiêu</w:t>
            </w:r>
            <w:r>
              <w:rPr>
                <w:rFonts w:cs="Times New Roman" w:ascii="Times New Roman" w:hAnsi="Times New Roman"/>
              </w:rPr>
              <w:t>: HS biết nước ta trồng nhiều loại cây, trong đó cây lúa gạo được trồng nhiều nhấ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</w:rPr>
              <w:t>Tiến hành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Bước 1:</w:t>
            </w:r>
            <w:r>
              <w:rPr>
                <w:rFonts w:cs="Times New Roman" w:ascii="Times New Roman" w:hAnsi="Times New Roman"/>
              </w:rPr>
              <w:t xml:space="preserve"> GV yêu cầu HS đọc SGK, trả lờ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ước ta trồng những loại cây nào? Loại cây nào được trồng nhiều nhấ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Hiện nay diện tích rừng nước ta đã có nhiều thay đổi, hay cho biết nguyên nhân dẫn đến sự thay đổi đó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Nêu một số nét khai thác rừng ở nước ta? Các biện pháp nhà nước đã thực hiện để bảo vệ rừ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ì sao cây trồng chủ yếu ở nước ta là cây xứ nó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ước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rình bày kết quả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* </w:t>
            </w:r>
            <w:r>
              <w:rPr>
                <w:rFonts w:cs="Times New Roman" w:ascii="Times New Roman" w:hAnsi="Times New Roman"/>
                <w:i/>
                <w:u w:val="single"/>
              </w:rPr>
              <w:t>Kết luận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… Việt Nam là nước có sản lượng gạo xuất khẩu lớn thứ hai trên thế giới chỉ sau Thái La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/ Làm việc cá nhân</w:t>
            </w:r>
            <w:r>
              <w:rPr>
                <w:rFonts w:cs="Times New Roman" w:ascii="Times New Roman" w:hAnsi="Times New Roman"/>
              </w:rPr>
              <w:t>: (7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Mục tiêu:</w:t>
            </w:r>
            <w:r>
              <w:rPr>
                <w:rFonts w:cs="Times New Roman" w:ascii="Times New Roman" w:hAnsi="Times New Roman"/>
              </w:rPr>
              <w:t xml:space="preserve"> Nhận biết trên bản đồ vùng phân bố của một số loại cây trồ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ấy được sự cần thiết bảo vệ nguồn lợi thuỷ sả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</w:rPr>
              <w:t>Tiến hành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>Bước 1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yêu cầu HS quan sát lược đồ, vốn hiểu biết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ỉ trên lược đồ sự phân bố của một số cây lúa gao,  công nghiệp nước ta lâu năm, cây ăn quả của nước t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Bước 2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các nhóm trình bày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Kết luận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Cây lúa gạo được trồng nhiều ở đồng bằng, nhiều nhất là ở đồng bằng Nam Bộ…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ãy kể những loại cây được trồng ở địa phương mình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b. Ngành chăn nuô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Hoạt động 4</w:t>
            </w:r>
            <w:r>
              <w:rPr>
                <w:rFonts w:cs="Times New Roman" w:ascii="Times New Roman" w:hAnsi="Times New Roman"/>
              </w:rPr>
              <w:t>: Làm việc cả lớp  (7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* Mục tiêu: </w:t>
            </w:r>
            <w:r>
              <w:rPr>
                <w:rFonts w:cs="Times New Roman" w:ascii="Times New Roman" w:hAnsi="Times New Roman"/>
              </w:rPr>
              <w:t>HS biết chăn nuôi đang ngày càng phát triển.. Biết sự phân bố vật nuôi chính ở nước t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</w:rPr>
              <w:t>Tiến hành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ì sao số lượng gia súc, gia cầm ngày càng tăng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 uốn năn câu trả lời cho HS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râu, bò thường được nuôi nhiều ở đâu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ợn và gia cầm thường được nuôi nhiều ở đâu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rình bày kết quả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* Kết luận</w:t>
            </w:r>
            <w:r>
              <w:rPr>
                <w:rFonts w:cs="Times New Roman" w:ascii="Times New Roman" w:hAnsi="Times New Roman"/>
                <w:i/>
              </w:rPr>
              <w:t>: Số lượng gia súc, gia cầm ngày một tăng do nguồn thức ăn cho chăn nuôi ngày càng đảm bảo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Củng cố- dặn dò</w:t>
            </w:r>
            <w:r>
              <w:rPr>
                <w:rFonts w:cs="Times New Roman" w:ascii="Times New Roman" w:hAnsi="Times New Roman"/>
              </w:rPr>
              <w:t>: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nôi dung nghi nh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iết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ề nhà học bài chuẩn bị bài sau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àm việc cả lớp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mục 1, trả lời câu hỏ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S trình bày ý kiế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rồng trọt là ngành sản xuất chính trong nông nghiệp. Ở nước ta trồng trọt phát triển mạnh hơn chăn nuô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Làm việc theo cặ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 trao đổi theo cặ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Nước ta trồng nhiều loại cây trong đó nhiều nhất là cây lúa g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ặn phá rừng đầu nguồn, khai thác gỗ bừa bãi, làm chó đất bị xói mòn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hai thác rưng đúng dộ tuổi...; không chặt phá rừng bữa bãi, trồng và phủ xanh đất trống đồi núi tr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ì nước ta có khí hậu nhiệt đớ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ình bày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lược đồ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ỉ trên lược đồ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úa gạo: Trồng nhiều ở Đ.bằng, nhiều nhất Đ.bằng Nam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ây CN lâu năng: Trồng nhiều ở vùng núi. Nuid phía Bắc trồng nhiều chè, T.Nguyên nhiều cà phê, cao su, hồ tiêu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ây ăn quả: trồng nhiều Đ.bằng N.Bộ, B.Bộ, vùng núi phía Bắ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ể: Lúa, vải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việc theo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phát biể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Do nguồn thức ăn cho chăn nuôi ngày càng đảm bảo: ngô, khoai, sắn, thức ăn chế biến sẵn và nhu cầu thịt, trứng, sữa.. của nhân dân ngày càng nhiều cho nên đã thúc đẩy ngành chăn nuôi ngày càng phát triể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Trâu, bò thường được nuôi nhiều ở vúng nú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ợn và gia cầm được nuôi nhiêu ở đồng bằ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6"/>
          <w:u w:val="single"/>
        </w:rPr>
      </w:pPr>
      <w:r>
        <w:rPr>
          <w:rFonts w:cs="Times New Roman" w:ascii="Times New Roman" w:hAnsi="Times New Roman"/>
          <w:b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u w:val="single"/>
        </w:rPr>
      </w:pPr>
      <w:r>
        <w:rPr>
          <w:rFonts w:cs="Times New Roman" w:ascii="Times New Roman" w:hAnsi="Times New Roman"/>
          <w:bCs/>
          <w:sz w:val="26"/>
          <w:u w:val="single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 23/10/2015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giảng 3/27/10/201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TO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TIẾT 48</w:t>
      </w:r>
      <w:r>
        <w:rPr>
          <w:rFonts w:cs="Times New Roman" w:ascii="Times New Roman" w:hAnsi="Times New Roman"/>
          <w:b/>
          <w:sz w:val="32"/>
        </w:rPr>
        <w:t>. CỘNG HAI SỐ THẬP PHÂN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/ MỤC TIÊU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Giúp học sinh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1. Kiến thức</w:t>
      </w:r>
      <w:r>
        <w:rPr>
          <w:rFonts w:cs="Times New Roman" w:ascii="Times New Roman" w:hAnsi="Times New Roman"/>
          <w:lang w:val="nl-NL"/>
        </w:rPr>
        <w:t>: - Giúp HS biết thực hiện phép cộng hai số thập phân.</w:t>
      </w:r>
    </w:p>
    <w:p>
      <w:pPr>
        <w:pStyle w:val="Normal"/>
        <w:ind w:left="142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>- Biết giải  bài toán với phép cộng hai số thập phân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2. Kỹ năng</w:t>
      </w:r>
      <w:r>
        <w:rPr>
          <w:rFonts w:cs="Times New Roman" w:ascii="Times New Roman" w:hAnsi="Times New Roman"/>
          <w:lang w:val="nl-NL"/>
        </w:rPr>
        <w:t>:  - Giải nhanh, chính xác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3. Thái độ</w:t>
      </w:r>
      <w:r>
        <w:rPr>
          <w:rFonts w:cs="Times New Roman" w:ascii="Times New Roman" w:hAnsi="Times New Roman"/>
          <w:lang w:val="nl-NL"/>
        </w:rPr>
        <w:t>: Hăng hái phát biểu.</w:t>
      </w:r>
      <w:r>
        <w:rPr>
          <w:rFonts w:cs="Times New Roman" w:ascii="Times New Roman" w:hAnsi="Times New Roman"/>
        </w:rPr>
        <w:t xml:space="preserve"> HS học tập nghiêm túc, tự giác làm bài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I ĐỒ DÙNG DẠY HỌC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BT Toán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II/ CÁC HOẠT ĐỘNG DẠY HỌC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36"/>
      </w:tblGrid>
      <w:tr>
        <w:trPr>
          <w:trHeight w:val="2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>
          <w:trHeight w:val="4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. Kiểm tra bài cũ</w:t>
            </w:r>
            <w:r>
              <w:rPr>
                <w:rFonts w:cs="Times New Roman" w:ascii="Times New Roman" w:hAnsi="Times New Roman"/>
              </w:rPr>
              <w:t>. (3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bảng đơn vọ đo độ dài, khối lượng, diện tích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đánh giá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Bài mớ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HĐ1. Giới thiệu bà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GV nêu mục đích yêu cầu giờ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HĐ2.</w:t>
            </w:r>
            <w:r>
              <w:rPr>
                <w:rFonts w:cs="Times New Roman" w:ascii="Times New Roman" w:hAnsi="Times New Roman"/>
              </w:rPr>
              <w:t xml:space="preserve">  Hình thành phép cộng 2 số thập phân (12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, Ví dụ: Sg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 nêu ví dụ 1 trong Sgk, gọi H đọc bài toá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Muốn tính độ dài đường gấp khúc ta làm thế nào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Các số hạng trong phép cộng này thế nào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Đây là phép cộng gì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 nêu : Để thực hiện phép cộng này ta chuyển về cộng 2 số tự nhiê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1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+ 2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540</wp:posOffset>
                      </wp:positionV>
                      <wp:extent cx="595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0.2pt" to="129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429 (c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 hướng dẫn H đặt tính theo cách thông thường:                     1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,45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1270</wp:posOffset>
                      </wp:positionV>
                      <wp:extent cx="5956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5pt,0.1pt" to="152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,29 (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o H nhận xét vị trí của dấu phẩy đặt ở tổng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 nhận xét về sự giống, khác nhau của 2 phép cộng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4                     1,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u w:val="single"/>
              </w:rPr>
              <w:t>245</w:t>
            </w:r>
            <w:r>
              <w:rPr>
                <w:rFonts w:cs="Times New Roman" w:ascii="Times New Roman" w:hAnsi="Times New Roman"/>
              </w:rPr>
              <w:t xml:space="preserve">                  + </w:t>
            </w:r>
            <w:r>
              <w:rPr>
                <w:rFonts w:cs="Times New Roman" w:ascii="Times New Roman" w:hAnsi="Times New Roman"/>
                <w:u w:val="single"/>
              </w:rPr>
              <w:t xml:space="preserve">2,45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29 (cm)            4,29 (m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, Kết luậ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ọi H nêu cách cộng 2 số thập phân.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Đ3, Thực hành luyện tậ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* Bài 1:</w:t>
            </w:r>
            <w:r>
              <w:rPr>
                <w:rFonts w:cs="Times New Roman" w:ascii="Times New Roman" w:hAnsi="Times New Roman"/>
              </w:rPr>
              <w:t xml:space="preserve"> Củng cố quy tắc cộng 2 STP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Y/c H tự làm bài 1, nêu kết quả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 hướng dẫn phần 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ép cộng 75,8 + 249,1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i tính từ phải sang trái , H coi như có chữ số 0 ở bên phải chữ số 8 để cộng ở cột hàng phần trăm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+ 9 =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*Bài 2:</w:t>
            </w:r>
            <w:r>
              <w:rPr>
                <w:rFonts w:cs="Times New Roman" w:ascii="Times New Roman" w:hAnsi="Times New Roman"/>
              </w:rPr>
              <w:t xml:space="preserve"> Củng cố kĩ năng đặt tính, kĩ năng cộng 2 số thập phâ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Y/c H tự làm bài 2 , đổi vở kiểm tra chéo 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ọi H nhắc lại quy tắc cộng 2 số thập phâ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* Bài 3:</w:t>
            </w:r>
            <w:r>
              <w:rPr>
                <w:rFonts w:cs="Times New Roman" w:ascii="Times New Roman" w:hAnsi="Times New Roman"/>
              </w:rPr>
              <w:t xml:space="preserve"> Củng cố kĩ năng giải toán với ST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Y/c H tự làm bài, G chấm 1 số bài và nhận xé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II. Củng cố dặn dò</w:t>
            </w:r>
            <w:r>
              <w:rPr>
                <w:rFonts w:cs="Times New Roman" w:ascii="Times New Roman" w:hAnsi="Times New Roman"/>
              </w:rPr>
              <w:t>.(4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c HS nêu lại cách thực hiện cộng hai số thập phâ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ặn HS về ôn bài và tập cộng cho chính xác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2 H đọc bài toán ở ví dụ 1 Sgk 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 nêu phép tính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Lấy : 1,84 + 2,45 = ? (m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- Là các số thập phâ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- Cộng 2 số thập phân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 tự đưa về phép cộng 2 số tự nhiên và thực hiện như Sgk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 quan sát G đặt tính và lắng nghe G hướng dẫn cách cộng 2 số thập phân :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87325</wp:posOffset>
                      </wp:positionV>
                      <wp:extent cx="5956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14.75pt" to="129.5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+ 2,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,29 (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ấu phẩy đặt ở tổng thẳng cột với dấu phẩy ở các số hạng 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* H nhận xét: </w:t>
            </w:r>
            <w:r>
              <w:rPr>
                <w:rFonts w:cs="Times New Roman" w:ascii="Times New Roman" w:hAnsi="Times New Roman"/>
                <w:i/>
              </w:rPr>
              <w:t>Đặt tính giống nhau, cộng giống nhau, chỉ khác ở chỗ không có hoặc có dấu phẩ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 nêu cách cộng 2 số thập phân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xđ yêu cầu, làm bài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làm vào bảng phụ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đổi chéo vở, nhận xé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ết quả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; 23,44; 325,09; 1,8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việc cá nhân theo Y/c của bài vào vở, 2 em chữa bả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 chốt lại kết quả đú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* Kết quả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; 44,57; 93,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óm tắt bài toán rồi làm bài vào vở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HS lên bảng lớp làm VB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 chốt lại kết quả đú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ời giải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iến cân nặng là 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,6 + 4,8 = 37,4 ( kg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áp số : 37,4 k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TẬP ĐỌC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TIẾT 20: ÔN TẬP GIỮA HỌC KÌ  (TIẾT 3)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I/ MỤC TIÊU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- Hệ thống hoá vốn từ ngữ (danh từ, động từ, tính từ,thành ngữ, tục ngữ) gắn với các chủ điểm đã học trong 9 tuần đầu lớp 5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- Củng cố kiến thức về từ đồng nghĩa, từ trái nghĩa gắn với các chủ điểm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II/ ĐỒ DÙNG DẠY HỌC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</w:rPr>
        <w:t>- Bút dạ, bảng nhóm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 xml:space="preserve">III/ CÁC HOẠT ĐỘNG DẠY HOC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Hđ1-Giới thiệu bài</w:t>
            </w:r>
            <w:r>
              <w:rPr>
                <w:rFonts w:cs="Times New Roman" w:ascii="Times New Roman" w:hAnsi="Times New Roman"/>
              </w:rPr>
              <w:t>: (5’) GV nêu mục đích yêu cầu của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Hđ</w:t>
            </w:r>
            <w:r>
              <w:rPr>
                <w:rFonts w:cs="Times New Roman" w:ascii="Times New Roman" w:hAnsi="Times New Roman"/>
                <w:u w:val="single"/>
              </w:rPr>
              <w:t>2-Bài tập 1</w:t>
            </w:r>
            <w:r>
              <w:rPr>
                <w:rFonts w:cs="Times New Roman" w:ascii="Times New Roman" w:hAnsi="Times New Roman"/>
              </w:rPr>
              <w:t>: (15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Mời 1 HS nêu yêu cầ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hướng dẫn HS nắm vững yêu cầu của bài tậ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S suy nghĩ, làm việc theo nhóm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Mời đại diện một số nhóm trình bà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ả lớp và GV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ho 1-2 HS đọc toàn bộ các từ ngữ vừa tìm đượ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 Bài tập 2</w:t>
            </w:r>
            <w:r>
              <w:rPr>
                <w:rFonts w:cs="Times New Roman" w:ascii="Times New Roman" w:hAnsi="Times New Roman"/>
              </w:rPr>
              <w:t>: (17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hướng dẫn HS nắm vững yêu cầu của bài tậ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cho HS thi làm việc theo nhóm 7 vào bảng nhó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KL nhóm thắng cuộ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Ví dụ về lời giải:</w:t>
            </w:r>
          </w:p>
          <w:tbl>
            <w:tblPr>
              <w:tblW w:w="5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1276"/>
              <w:gridCol w:w="1440"/>
              <w:gridCol w:w="1800"/>
            </w:tblGrid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VN-Tổ quốc e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ánh chim hoà bình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on người với thiên nhiên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.t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ổ quốc, đất nước, giang sơn,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à bình, trái đất, mặt đất,…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ầu trời, biển cả, sông ngòi,…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Đ.từ,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. t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ảo vệ, giữ gìn, xây dựng, vẻ vang,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ợp tác, bình yên, thanh bình, tự do, …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o la, vời vợi, mênh mông, bát ngát,…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hành ngữ, Tục ngữ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Quê cha đất tổ, non xanh nước biếc,..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ốn biển một nhà, chia ngọt sẻ bùi,…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ên thác xuống ghềnh, cày sâu cuốc bẫm,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Mời 1 HS nêu yêu cầ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Đại diện nhóm mang bảng nhóm lên trình bày kết quả thảo luậ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ả lớp và GV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440"/>
        <w:gridCol w:w="15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o v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ình y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oàn k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ạn b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ênh mô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đồng nghĩ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ữ gìn, gìn gi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yên, bình an, thanh bình,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đoàn, liên kết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ạn hữu, bầu bạn, bè bạn,.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ao l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t ngát, mênh mang,.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trái nghĩ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 hoại tàn phá, phá phách,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ất ổn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áo động, náo loạn,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 rẽ phân tán, mâu thuẫn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ẻ th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ẻ đị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ật chội, chật hẹp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 hẹp,..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3-Củng cố, dặn dò</w:t>
      </w:r>
      <w:r>
        <w:rPr>
          <w:rFonts w:cs="Times New Roman" w:ascii="Times New Roman" w:hAnsi="Times New Roman"/>
        </w:rPr>
        <w:t>: (3’)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 nhận xét giờ học và dặn HS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ỗi em về tự ôn lại từ ngữ đã học trong các chủ điểm.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imes New Roman" w:hAnsi="Times New Roman" w:cs="Times New Roman"/>
          <w:bCs/>
          <w:sz w:val="26"/>
          <w:u w:val="single"/>
        </w:rPr>
      </w:pPr>
      <w:r>
        <w:rPr>
          <w:rFonts w:cs="Times New Roman" w:ascii="Times New Roman" w:hAnsi="Times New Roman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imes New Roman" w:hAnsi="Times New Roman" w:cs="Times New Roman"/>
          <w:bCs/>
          <w:sz w:val="26"/>
          <w:u w:val="single"/>
        </w:rPr>
      </w:pPr>
      <w:r>
        <w:rPr>
          <w:rFonts w:cs="Times New Roman" w:ascii="Times New Roman" w:hAnsi="Times New Roman"/>
          <w:b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u w:val="single"/>
        </w:rPr>
      </w:pPr>
      <w:r>
        <w:rPr>
          <w:rFonts w:cs="Times New Roman" w:ascii="Times New Roman" w:hAnsi="Times New Roman"/>
          <w:bCs/>
          <w:sz w:val="26"/>
          <w:u w:val="single"/>
        </w:rPr>
        <w:t>ĐẠỌ ĐỨC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Times New Roman" w:hAnsi="Times New Roman" w:cs="Times New Roman"/>
          <w:b/>
          <w:b/>
          <w:sz w:val="52"/>
          <w:szCs w:val="48"/>
        </w:rPr>
      </w:pPr>
      <w:r>
        <w:rPr>
          <w:rFonts w:cs="Times New Roman" w:ascii="Times New Roman" w:hAnsi="Times New Roman"/>
          <w:b/>
          <w:sz w:val="32"/>
        </w:rPr>
        <w:t>TIẾT 10: TÌNH BẠN (Tiết 2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I/ MỤC TIÊU: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ọc xong bài này HS biế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Kiến thức</w:t>
      </w:r>
      <w:r>
        <w:rPr>
          <w:rFonts w:cs="Times New Roman" w:ascii="Times New Roman" w:hAnsi="Times New Roman"/>
        </w:rPr>
        <w:t>: - Ai cũng cần có bạn bè và trẻ em có quyền được tự do kết bạ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Kĩ năng</w:t>
      </w:r>
      <w:r>
        <w:rPr>
          <w:rFonts w:cs="Times New Roman" w:ascii="Times New Roman" w:hAnsi="Times New Roman"/>
        </w:rPr>
        <w:t>: - Thực hiện đối xử tốt với bạn bè xung quanh trong cuộc sống hàng ngà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lang w:val="pt-BR"/>
        </w:rPr>
        <w:t>3. Thái độ</w:t>
      </w:r>
      <w:r>
        <w:rPr>
          <w:rFonts w:cs="Times New Roman" w:ascii="Times New Roman" w:hAnsi="Times New Roman"/>
          <w:lang w:val="pt-BR"/>
        </w:rPr>
        <w:t>: - Thân ái đoàn két với bạn bè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  <w:t>II/ CÁC KNS CƠ BẢN ĐƯỢC GIÁO DỤC TRONG BÀI</w:t>
      </w:r>
    </w:p>
    <w:p>
      <w:pPr>
        <w:pStyle w:val="Normal"/>
        <w:ind w:left="14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KN tư duy phê phán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lang w:val="pt-BR"/>
        </w:rPr>
        <w:t>- KN ra quy</w:t>
      </w:r>
      <w:r>
        <w:rPr>
          <w:rFonts w:cs="Times New Roman" w:ascii="Times New Roman" w:hAnsi="Times New Roman"/>
        </w:rPr>
        <w:t>ết định phù hợp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N giao tiếp, ứng xử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</w:rPr>
        <w:t>- KN thể hiện sự cảm thông, chia s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4"/>
          <w:u w:val="single"/>
          <w:lang w:val="pt-BR"/>
        </w:rPr>
        <w:t>III/ ĐỒ DÙNG DẠY HỌC</w:t>
      </w:r>
      <w:r>
        <w:rPr>
          <w:rFonts w:cs="Times New Roman" w:ascii="Times New Roman" w:hAnsi="Times New Roman"/>
          <w:sz w:val="26"/>
          <w:szCs w:val="24"/>
          <w:u w:val="single"/>
          <w:lang w:val="pt-BR"/>
        </w:rPr>
        <w:t>.</w:t>
      </w:r>
    </w:p>
    <w:p>
      <w:pPr>
        <w:pStyle w:val="Normal"/>
        <w:ind w:left="14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Bài hát: lớp chúng ta đoàn kết</w:t>
      </w:r>
    </w:p>
    <w:p>
      <w:pPr>
        <w:pStyle w:val="Normal"/>
        <w:ind w:left="142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Đồ hoá trang đóng vai BT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IV/ CÁC HOẠT ĐỘNG   DẠY-HỌC</w:t>
      </w:r>
      <w:r>
        <w:rPr/>
        <w:t xml:space="preserve">.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8"/>
      </w:tblGrid>
      <w:tr>
        <w:trPr>
          <w:trHeight w:val="2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Kiểm tra bài cũ.(5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c HS đọc ghi nhớ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đánh giá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Bài mới.(28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 ) Giới thiệu bài</w:t>
            </w:r>
            <w:r>
              <w:rPr>
                <w:rFonts w:cs="Times New Roman" w:ascii="Times New Roman" w:hAnsi="Times New Roman"/>
              </w:rPr>
              <w:t>: Nêu nội dung yêu cầu của tiết họ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pt-BR"/>
              </w:rPr>
              <w:t>b) Bài mới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u w:val="single"/>
                <w:lang w:val="pt-BR"/>
              </w:rPr>
              <w:t>* HĐ1</w:t>
            </w:r>
            <w:r>
              <w:rPr>
                <w:rFonts w:cs="Times New Roman" w:ascii="Times New Roman" w:hAnsi="Times New Roman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Cs/>
                <w:lang w:val="pt-BR"/>
              </w:rPr>
              <w:t xml:space="preserve">Đóng vai BT1 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>(10’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Mục tiêu: HS có KN ứng xử phù hợp trong tình huống bạn làm s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ách tién hà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ia nhóm, giao nhiệm vụ cho các nhóm thảo luận đóng vai các tình huống: không vứt rác đúng nơi quy định, quay cóp trong giờ kiểm tra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các nhóm trình bà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thảo luận theo câu hỏ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? Vì sao em lại làm như vậy khi thấy bạn làm sai? </w:t>
            </w:r>
            <w:r>
              <w:rPr>
                <w:rFonts w:cs="Times New Roman" w:ascii="Times New Roman" w:hAnsi="Times New Roman"/>
                <w:lang w:val="pt-BR"/>
              </w:rPr>
              <w:t>Em có sợ bạn giận không? 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* Có KN phân biệt việc làm đúng sai để khuyên can hay ủng hộ đồng tình.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L: </w:t>
            </w:r>
            <w:r>
              <w:rPr>
                <w:rFonts w:cs="Times New Roman" w:ascii="Times New Roman" w:hAnsi="Times New Roman"/>
                <w:b/>
                <w:bCs/>
                <w:iCs/>
                <w:lang w:val="pt-BR"/>
              </w:rPr>
              <w:t>Cần khuyên ngăn, góp ý khi thấy bạn làm điều sai trái để giúp bạn tiến bộ. Như vậy mới là người bạn tố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pt-BR"/>
              </w:rPr>
            </w:pPr>
            <w:r>
              <w:rPr>
                <w:rFonts w:cs="Times New Roman" w:ascii="Times New Roman" w:hAnsi="Times New Roman"/>
                <w:u w:val="single"/>
                <w:lang w:val="pt-BR"/>
              </w:rPr>
              <w:t>* HĐ2: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pt-BR"/>
              </w:rPr>
              <w:t xml:space="preserve">Tự  liên hệ 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>(1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pt-BR"/>
              </w:rPr>
              <w:t>+ Mục tiêu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: </w:t>
            </w:r>
            <w:r>
              <w:rPr>
                <w:rFonts w:cs="Times New Roman" w:ascii="Times New Roman" w:hAnsi="Times New Roman"/>
                <w:lang w:val="pt-BR"/>
              </w:rPr>
              <w:t>HS  có KN và biết cách đối xử với bạn b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ách tiến hành: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yêu cầu HS tự liên h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ình bày bài làm trước lớ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V kết luận: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Tình bạn đẹp không phải tự nhiên mà có mà mỗi người chúng ta cần phải cố gắng vun đắp , giữ gì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* HĐ3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HS hát kể chuyện, đọc thư, đọc ca dao, tục ngữ về chủ đề Tình bạn (BT3) </w:t>
            </w:r>
            <w:r>
              <w:rPr>
                <w:rFonts w:cs="Times New Roman" w:ascii="Times New Roman" w:hAnsi="Times New Roman"/>
                <w:bCs/>
                <w:iCs/>
                <w:lang w:val="pt-BR"/>
              </w:rPr>
              <w:t>(10’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Mục tiêu: Củng cố bà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Cách tiến hành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xung phong theo sự chuẩn bị của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c HS đọc ghi nh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. củng cố dặn dò. (2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iết học, biểu dương những em HS học tập tố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c về nhà chuẩn bị bài tuần sa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HS xung phong lên bả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ần lượt trả lờ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nhóm thảo luận sắm va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đóng vai, thảo l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ình bày kết quả thảo l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làm việc cá nhâ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 trình bày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-315" w:firstLine="1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imes New Roman" w:hAnsi="Times New Roman" w:cs="Times New Roman"/>
          <w:bCs/>
          <w:sz w:val="26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IẾT 33: </w:t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>BỒI DƯỠNG TOÁN</w:t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sz w:val="26"/>
          <w:u w:val="single"/>
          <w:lang w:val="fr-FR"/>
        </w:rPr>
        <w:t>I. MỤC TIÊU</w:t>
      </w:r>
      <w:r>
        <w:rPr>
          <w:rFonts w:cs="Times New Roman" w:ascii="Times New Roman" w:hAnsi="Times New Roman"/>
          <w:b/>
          <w:bCs/>
          <w:sz w:val="26"/>
          <w:lang w:val="fr-FR"/>
        </w:rPr>
        <w:t>:</w:t>
      </w:r>
      <w:r>
        <w:rPr>
          <w:rFonts w:cs="Times New Roman" w:ascii="Times New Roman" w:hAnsi="Times New Roman"/>
          <w:sz w:val="26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Giúp học sinh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lang w:val="fr-FR"/>
        </w:rPr>
        <w:t>1. Kiến thức</w:t>
      </w:r>
      <w:r>
        <w:rPr>
          <w:rFonts w:cs="Times New Roman" w:ascii="Times New Roman" w:hAnsi="Times New Roman"/>
          <w:lang w:val="fr-FR"/>
        </w:rPr>
        <w:t> :- Củng cố về cách viết số đo độ dài, khối lượng và diện tích dưới dạng số thập phân</w:t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>
          <w:rFonts w:cs="Times New Roman" w:ascii="Times New Roman" w:hAnsi="Times New Roman"/>
          <w:b/>
          <w:lang w:val="fr-FR"/>
        </w:rPr>
        <w:t>2. Kỹ năng</w:t>
      </w:r>
      <w:r>
        <w:rPr>
          <w:rFonts w:cs="Times New Roman" w:ascii="Times New Roman" w:hAnsi="Times New Roman"/>
          <w:lang w:val="fr-FR"/>
        </w:rPr>
        <w:t xml:space="preserve"> : - Giải toán có liên quan đến đổi đơn vị đo </w:t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>
          <w:rFonts w:cs="Times New Roman" w:ascii="Times New Roman" w:hAnsi="Times New Roman"/>
          <w:b/>
          <w:lang w:val="fr-FR"/>
        </w:rPr>
        <w:t>3. Thái độ</w:t>
      </w:r>
      <w:r>
        <w:rPr>
          <w:rFonts w:cs="Times New Roman" w:ascii="Times New Roman" w:hAnsi="Times New Roman"/>
          <w:lang w:val="fr-FR"/>
        </w:rPr>
        <w:t xml:space="preserve"> : - Giúp HS chăm chỉ học tập. </w:t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b/>
          <w:b/>
          <w:bCs/>
          <w:sz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u w:val="single"/>
          <w:lang w:val="fr-FR"/>
        </w:rPr>
        <w:t>II. ĐỒ DÙNG DẠY HỌC</w:t>
      </w:r>
      <w:r>
        <w:rPr>
          <w:rFonts w:cs="Times New Roman" w:ascii="Times New Roman" w:hAnsi="Times New Roman"/>
          <w:b/>
          <w:bCs/>
          <w:sz w:val="26"/>
          <w:lang w:val="fr-FR"/>
        </w:rPr>
        <w:t>:</w:t>
      </w:r>
      <w:r>
        <w:rPr>
          <w:rFonts w:cs="Times New Roman" w:ascii="Times New Roman" w:hAnsi="Times New Roman"/>
          <w:b/>
          <w:bCs/>
          <w:sz w:val="26"/>
        </w:rPr>
        <w:drawing>
          <wp:inline distT="0" distB="0" distL="0" distR="0">
            <wp:extent cx="139700" cy="266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135" r="-2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 Hệ thống bài tập</w:t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  <w:t>III.CÁC HOẠT ĐỘNG DẠY HỌC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8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giáo viê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oạt động của học sinh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  <w:t xml:space="preserve">I. Bài mới: </w:t>
            </w:r>
            <w:r>
              <w:rPr>
                <w:rFonts w:cs="Times New Roman" w:ascii="Times New Roman" w:hAnsi="Times New Roman"/>
                <w:lang w:val="fr-FR"/>
              </w:rPr>
              <w:t>Giới thiệu – Ghi đầu bài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Yêu cầu HS đọc kỹ đề bài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Xác định dạng toán, tìm cách làm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ho HS làm các bài tập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Gọi HS lên lần lượt chữa từng bài 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V giúp thêm học sinh yếu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GV chấm một số bài 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hữa chung một số lỗi mà HS thường mắc phải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  <w:t>Bài 1</w:t>
            </w:r>
            <w:r>
              <w:rPr>
                <w:rFonts w:cs="Times New Roman" w:ascii="Times New Roman" w:hAnsi="Times New Roman"/>
                <w:b/>
                <w:lang w:val="fr-FR"/>
              </w:rPr>
              <w:t>: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lang w:val="fr-FR"/>
              </w:rPr>
              <w:t>Viết số đo khối lượng sau dưới dạng kg 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  <w:t>a)   1</w:t>
            </w:r>
            <w:r>
              <w:rPr>
                <w:rFonts w:cs="Times New Roman" w:ascii="Times New Roman" w:hAnsi="Times New Roman"/>
                <w:spacing w:val="-8"/>
              </w:rPr>
              <w:t>7kg 28dag =…kg;</w:t>
              <w:tab/>
              <w:t xml:space="preserve">     1206g =…kg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     </w:t>
            </w:r>
            <w:r>
              <w:rPr>
                <w:rFonts w:cs="Times New Roman" w:ascii="Times New Roman" w:hAnsi="Times New Roman"/>
                <w:spacing w:val="-8"/>
              </w:rPr>
              <w:t>5 yến  = …tấn;         46 hg = …kg;</w:t>
              <w:tab/>
              <w:t xml:space="preserve">    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b)  3kg 84 g = …kg;      277hg = …kg;   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     </w:t>
            </w:r>
            <w:r>
              <w:rPr>
                <w:rFonts w:cs="Times New Roman" w:ascii="Times New Roman" w:hAnsi="Times New Roman"/>
                <w:spacing w:val="-8"/>
              </w:rPr>
              <w:t>43kg  = ….tạ;</w:t>
              <w:tab/>
              <w:t xml:space="preserve">         56,92hg  =  …k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  <w:t>Bài 2</w:t>
            </w:r>
            <w:r>
              <w:rPr>
                <w:rFonts w:cs="Times New Roman" w:ascii="Times New Roman" w:hAnsi="Times New Roman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spacing w:val="-8"/>
              </w:rPr>
              <w:t>Điền dấu &gt;, &lt; hoặc = vào ……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</w:rPr>
              <w:t xml:space="preserve">a)    </w:t>
            </w:r>
            <w:r>
              <w:rPr>
                <w:rFonts w:cs="Times New Roman" w:ascii="Times New Roman" w:hAnsi="Times New Roman"/>
                <w:spacing w:val="-8"/>
                <w:lang w:val="fr-FR"/>
              </w:rPr>
              <w:t>5kg 28g       ….     5280 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  <w:lang w:val="fr-FR"/>
              </w:rPr>
              <w:t xml:space="preserve">b)   4 tấn 21 kg       ….      420 yến 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u w:val="single"/>
                <w:lang w:val="fr-FR"/>
              </w:rPr>
              <w:t xml:space="preserve">Bài 3 : </w:t>
            </w:r>
            <w:r>
              <w:rPr>
                <w:rFonts w:cs="Times New Roman" w:ascii="Times New Roman" w:hAnsi="Times New Roman"/>
                <w:spacing w:val="-8"/>
                <w:lang w:val="fr-FR"/>
              </w:rPr>
              <w:t>Viết đơn vị đo thích hợp vào chỗ chấm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  <w:t>a) 7,3 m = ...dm                35,56m = ...cm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  <w:lang w:val="fr-FR"/>
              </w:rPr>
              <w:t>8,05km = ...m               6,38km = ...m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  <w:t>b) 6,8m</w:t>
            </w:r>
            <w:r>
              <w:rPr>
                <w:rFonts w:cs="Times New Roman" w:ascii="Times New Roman" w:hAnsi="Times New Roman"/>
                <w:spacing w:val="-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pacing w:val="-8"/>
                <w:lang w:val="fr-FR"/>
              </w:rPr>
              <w:t xml:space="preserve"> = ...dm</w:t>
            </w:r>
            <w:r>
              <w:rPr>
                <w:rFonts w:cs="Times New Roman" w:ascii="Times New Roman" w:hAnsi="Times New Roman"/>
                <w:spacing w:val="-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pacing w:val="-8"/>
                <w:lang w:val="fr-FR"/>
              </w:rPr>
              <w:t xml:space="preserve">             3,14 ha =  ....m</w:t>
            </w:r>
            <w:r>
              <w:rPr>
                <w:rFonts w:cs="Times New Roman" w:ascii="Times New Roman" w:hAnsi="Times New Roman"/>
                <w:spacing w:val="-8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  <w:lang w:val="fr-FR"/>
              </w:rPr>
              <w:t>0,24 ha = ...m</w:t>
            </w:r>
            <w:r>
              <w:rPr>
                <w:rFonts w:cs="Times New Roman" w:ascii="Times New Roman" w:hAnsi="Times New Roman"/>
                <w:spacing w:val="-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pacing w:val="-8"/>
                <w:lang w:val="fr-FR"/>
              </w:rPr>
              <w:t xml:space="preserve">             0,2 km</w:t>
            </w:r>
            <w:r>
              <w:rPr>
                <w:rFonts w:cs="Times New Roman" w:ascii="Times New Roman" w:hAnsi="Times New Roman"/>
                <w:spacing w:val="-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pacing w:val="-8"/>
                <w:lang w:val="fr-FR"/>
              </w:rPr>
              <w:t xml:space="preserve"> = ...h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  <w:t>Bài 4:</w:t>
            </w:r>
            <w:r>
              <w:rPr>
                <w:rFonts w:cs="Times New Roman" w:ascii="Times New Roman" w:hAnsi="Times New Roman"/>
                <w:lang w:val="fr-FR"/>
              </w:rPr>
              <w:t xml:space="preserve"> (HSNK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Một ô tô chở 80 bao gạo, mỗi bao cân nặng 50 k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) Hỏi ô tô chở được bao nhiêu tấn gạ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b) Nếu ô tô đó đã bán bớt đi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lang w:val="fr-FR"/>
              </w:rPr>
              <w:t>số gạo đó thì còn lại bao nhiêu tạ gạo 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4.Củng cố dặn dò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+ Nêu các đơn vị đo độ dài, diện tích, khối lượng ?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- Nhận xét giờ học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Về nhà ôn lại kiến thức vừa học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đọc kỹ đề bà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làm các bài tập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HS lên lần lượt chữa từng bài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Đáp án :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)  17,28kg ;   1,206kg ;  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lang w:val="fr-FR"/>
              </w:rPr>
              <w:t>0,05 tấn ;        4,6kg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) 3,084kg ;    27,7kg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0,43kg ;     5,692kg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Lời giải 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</w:rPr>
              <w:t xml:space="preserve">a)    </w:t>
            </w:r>
            <w:r>
              <w:rPr>
                <w:rFonts w:cs="Times New Roman" w:ascii="Times New Roman" w:hAnsi="Times New Roman"/>
                <w:spacing w:val="-8"/>
                <w:lang w:val="fr-FR"/>
              </w:rPr>
              <w:t>5kg 28g       &lt;    5280 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8"/>
                <w:lang w:val="fr-FR"/>
              </w:rPr>
              <w:t>(5028 g)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  <w:lang w:val="fr-FR"/>
              </w:rPr>
              <w:t xml:space="preserve">b)  4 tấn 21 kg      &gt;       402 yến  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lang w:val="fr-FR"/>
              </w:rPr>
              <w:t>(4021 kg)           (4020 kg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  <w:t>a) 7,3 m = 73 dm ;      35,56m = 3556 c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  <w:lang w:val="fr-FR"/>
              </w:rPr>
              <w:t>8,05km = 8050 m ;   6,38km = 6380 m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  <w:t>b) 6,8m</w:t>
            </w:r>
            <w:r>
              <w:rPr>
                <w:rFonts w:cs="Times New Roman" w:ascii="Times New Roman" w:hAnsi="Times New Roman"/>
                <w:spacing w:val="-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pacing w:val="-8"/>
                <w:lang w:val="fr-FR"/>
              </w:rPr>
              <w:t xml:space="preserve"> = 680 dm</w:t>
            </w:r>
            <w:r>
              <w:rPr>
                <w:rFonts w:cs="Times New Roman" w:ascii="Times New Roman" w:hAnsi="Times New Roman"/>
                <w:spacing w:val="-8"/>
                <w:vertAlign w:val="superscript"/>
                <w:lang w:val="fr-FR"/>
              </w:rPr>
              <w:t>2 </w:t>
            </w:r>
            <w:r>
              <w:rPr>
                <w:rFonts w:cs="Times New Roman" w:ascii="Times New Roman" w:hAnsi="Times New Roman"/>
                <w:spacing w:val="-8"/>
                <w:lang w:val="fr-FR"/>
              </w:rPr>
              <w:t>;   3,14 ha = 31400m</w:t>
            </w:r>
            <w:r>
              <w:rPr>
                <w:rFonts w:cs="Times New Roman" w:ascii="Times New Roman" w:hAnsi="Times New Roman"/>
                <w:spacing w:val="-8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  <w:lang w:val="fr-FR"/>
              </w:rPr>
              <w:t>0,24 ha = 2400 m</w:t>
            </w:r>
            <w:r>
              <w:rPr>
                <w:rFonts w:cs="Times New Roman" w:ascii="Times New Roman" w:hAnsi="Times New Roman"/>
                <w:spacing w:val="-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pacing w:val="-8"/>
                <w:lang w:val="fr-FR"/>
              </w:rPr>
              <w:t xml:space="preserve">     0,2 km</w:t>
            </w:r>
            <w:r>
              <w:rPr>
                <w:rFonts w:cs="Times New Roman" w:ascii="Times New Roman" w:hAnsi="Times New Roman"/>
                <w:spacing w:val="-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pacing w:val="-8"/>
                <w:lang w:val="fr-FR"/>
              </w:rPr>
              <w:t xml:space="preserve"> = 20 h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Lời giải 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Ô tô chở được số tấn gạo là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lang w:val="fr-FR"/>
              </w:rPr>
              <w:t>50 x 80 = 4000 (kg) = 4 tấ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Số gạo đã bán nặng số kg là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lang w:val="fr-FR"/>
              </w:rPr>
              <w:t>4000 : 5 x 2 = 1600 (kg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Số gạo còn lại nặng số tạ là: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4000 – 1600 = 2400(kg)= 24 tạ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fr-FR"/>
              </w:rPr>
              <w:t>Đáp số: 24 tạ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lắng nghe và thực hiện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imes New Roman" w:hAnsi="Times New Roman" w:cs="Times New Roman"/>
          <w:bCs/>
          <w:sz w:val="26"/>
          <w:u w:val="single"/>
        </w:rPr>
      </w:pPr>
      <w:r>
        <w:rPr>
          <w:rFonts w:cs="Times New Roman" w:ascii="Times New Roman" w:hAnsi="Times New Roman"/>
          <w:bCs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 26/10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Ngày giảng 4/28/10/201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TO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TIẾT 49</w:t>
      </w:r>
      <w:r>
        <w:rPr>
          <w:rFonts w:cs="Times New Roman" w:ascii="Times New Roman" w:hAnsi="Times New Roman"/>
          <w:sz w:val="32"/>
        </w:rPr>
        <w:t xml:space="preserve">: </w:t>
      </w:r>
      <w:r>
        <w:rPr>
          <w:rFonts w:cs="Times New Roman" w:ascii="Times New Roman" w:hAnsi="Times New Roman"/>
          <w:b/>
          <w:sz w:val="32"/>
        </w:rPr>
        <w:t>LUYỆN TẬP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/ MỤC TIÊU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</w:rPr>
        <w:t xml:space="preserve">Giúp HS củng cố cộng hai số thập phâ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Kiến thức</w:t>
      </w:r>
      <w:r>
        <w:rPr>
          <w:rFonts w:cs="Times New Roman" w:ascii="Times New Roman" w:hAnsi="Times New Roman"/>
        </w:rPr>
        <w:t>:  + Nhận biết tính chất giao hoán của phép cộng các số thập phâ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 Củng cố về giải bài toán có nội dung hình học; tìm số trung bình cộ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Kĩ năng</w:t>
      </w:r>
      <w:r>
        <w:rPr>
          <w:rFonts w:cs="Times New Roman" w:ascii="Times New Roman" w:hAnsi="Times New Roman"/>
        </w:rPr>
        <w:t>: - Rèn kĩ năng thực hiện phép cộng và giải toán liên quan đến phép cộ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Thái độ</w:t>
      </w:r>
      <w:r>
        <w:rPr>
          <w:rFonts w:cs="Times New Roman" w:ascii="Times New Roman" w:hAnsi="Times New Roman"/>
        </w:rPr>
        <w:t>: HS yêu thích môn họ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I/ ĐỒ DÙNG DẠY HỌC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</w:rPr>
        <w:t>- VBT,bảng phụ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II/CÁC HOẠT ĐỘNG DẠY HỌC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5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</w:rPr>
              <w:t>. (3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uốn cộng hai số thập phân ta làm như thế nà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đánh giá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u w:val="single"/>
              </w:rPr>
              <w:t>. Bài mới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Đ1</w:t>
            </w:r>
            <w:r>
              <w:rPr>
                <w:rFonts w:cs="Times New Roman" w:ascii="Times New Roman" w:hAnsi="Times New Roman"/>
                <w:u w:val="single"/>
              </w:rPr>
              <w:t>. Giới thiệu bà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êu mục đích yêu cầu giờ h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Đ2</w:t>
            </w:r>
            <w:r>
              <w:rPr>
                <w:rFonts w:cs="Times New Roman" w:ascii="Times New Roman" w:hAnsi="Times New Roman"/>
                <w:u w:val="single"/>
              </w:rPr>
              <w:t>. H</w:t>
              <w:softHyphen/>
              <w:t>ướng dẫn HS làm bài tập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Bài 1</w:t>
            </w:r>
            <w:r>
              <w:rPr>
                <w:rFonts w:cs="Times New Roman" w:ascii="Times New Roman" w:hAnsi="Times New Roman"/>
              </w:rPr>
              <w:t>: Tính rồi so sánh.  (7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kẻ sẵn như SGK lên bảng.và giới thiệu từng cột sau đó yêu cầu HS tính giá trị của a + b và b+a sau đó so sánh  - GV và HS củng cố lại  cách cộng hai số thập phân và rút ra tính chất giao ho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Bài 2</w:t>
            </w:r>
            <w:r>
              <w:rPr>
                <w:rFonts w:cs="Times New Roman" w:ascii="Times New Roman" w:hAnsi="Times New Roman"/>
              </w:rPr>
              <w:t>. Tính rồi thử lại bằng tính chất giao hoán. (9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 theo yêu cầ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 giúp đỡ HS làm b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cùng chữa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ủng cố lại cách thực hiện phép cộng (chú ý cách đặt tính và cách thử lại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Bài 3</w:t>
            </w:r>
            <w:r>
              <w:rPr>
                <w:rFonts w:cs="Times New Roman" w:ascii="Times New Roman" w:hAnsi="Times New Roman"/>
              </w:rPr>
              <w:t>. (8’) Y/c HS đọc kĩ đề bài và tự giả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ãy nêu công thức tính chu vi hình chữ nhậ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làm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 giúp đỡ HS làm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u vở chấm chữa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ủng cố lại cách tính chu vi HC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Bài 4</w:t>
            </w:r>
            <w:r>
              <w:rPr>
                <w:rFonts w:cs="Times New Roman" w:ascii="Times New Roman" w:hAnsi="Times New Roman"/>
              </w:rPr>
              <w:t>. Y/c HS đọc đề phân tích đề và  làm bài. (9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đọc yêu cầu bài tậ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cách tìm số trung bình cộ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 giúp đỡ HS làm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cùng chữa bài, củng cố lại cách tính trung bình cộ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II. Củng cố dặn dò</w:t>
            </w:r>
            <w:r>
              <w:rPr>
                <w:rFonts w:cs="Times New Roman" w:ascii="Times New Roman" w:hAnsi="Times New Roman"/>
              </w:rPr>
              <w:t>.(4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c HS nêu lại cách thực hiện cộng hai số thập phâ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ặn HS về ôn bài và tập cộng cho chính xá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nêu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việc cá nhâ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2 em làm bả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làm theo hướng dẫn của GV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nháp và bảng lớ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việc cá nhân theo Y/c của bài vào vở, 1 em chữa bả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 chốt kết quả đú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yêu cầu bài tậ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suy nghĩ làm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HS lên bảng lớp làm VB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 chốt lại kết quả đúng</w:t>
            </w:r>
          </w:p>
          <w:p>
            <w:pPr>
              <w:pStyle w:val="Normal"/>
              <w:rPr/>
            </w:pPr>
            <w:r>
              <w:rPr/>
              <w:t>* Kết quả:</w:t>
            </w:r>
          </w:p>
          <w:tbl>
            <w:tblPr>
              <w:tblW w:w="3302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1122"/>
              <w:gridCol w:w="1057"/>
            </w:tblGrid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. 13,26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. 70,05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. 0,1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yêu cầ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trả lời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tóm tắt bài toán rồi làm bài vào vở.1 em làm phiếu to để chữa bà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Lời giả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iều dài mảnh vườn hình chữ nhất là: 16,34 + 8,32 = 24,66 (m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Chu vi mảnh vườn hình chữ nhật đó là: (24,66 + 16,34)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i/>
              </w:rPr>
              <w:t xml:space="preserve">  2 = 82 (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áp số: 82 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yêu cầu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suy nghĩ làm b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HS lên bảng - lớp làm VB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 chốt lại kết quả đú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Lời giải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Trung bình mỗi ngày cửa hàng bán được số mét vải là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314,78 + 525,22) : 14 = 60 (m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Đáp số: 60 (m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 cách cộng hai số thập phâ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0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CHÍNH T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TIẾT 10: </w:t>
      </w:r>
      <w:r>
        <w:rPr>
          <w:rFonts w:cs="Times New Roman" w:ascii="Times New Roman" w:hAnsi="Times New Roman"/>
          <w:b/>
          <w:sz w:val="32"/>
        </w:rPr>
        <w:t xml:space="preserve">ÔN TẬP </w:t>
      </w:r>
      <w:r>
        <w:rPr>
          <w:rFonts w:cs="Times New Roman" w:ascii="Times New Roman" w:hAnsi="Times New Roman"/>
          <w:sz w:val="32"/>
        </w:rPr>
        <w:t>(TIẾT 2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- </w:t>
      </w:r>
      <w:r>
        <w:rPr>
          <w:rFonts w:cs="Times New Roman" w:ascii="Times New Roman" w:hAnsi="Times New Roman"/>
          <w:b/>
          <w:sz w:val="26"/>
          <w:u w:val="single"/>
        </w:rPr>
        <w:t>MỤC TIÊU</w:t>
      </w:r>
      <w:r>
        <w:rPr>
          <w:rFonts w:cs="Times New Roman" w:ascii="Times New Roman" w:hAnsi="Times New Roman"/>
          <w:sz w:val="26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Kiến thức</w:t>
      </w:r>
      <w:r>
        <w:rPr>
          <w:rFonts w:cs="Times New Roman" w:ascii="Times New Roman" w:hAnsi="Times New Roman"/>
        </w:rPr>
        <w:t>: - Tiếp tục kiểm tra lấy điểm tập đọc và học thuộc lò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he - viết chính xác , đẹp bài văn “Nỗi niềm giữ nước, giữ rừng”, tốc độ khoảng 95 chữ trong 15 phút, không mắc quá 5 lỗ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Kỹ năng</w:t>
      </w:r>
      <w:r>
        <w:rPr>
          <w:rFonts w:cs="Times New Roman" w:ascii="Times New Roman" w:hAnsi="Times New Roman"/>
        </w:rPr>
        <w:t>: - Hiểu nội dung bài văn: Thể hiện nỗi niềm trăn trở, băn khoăn về trách nhiệm của con người đối với việc bảo vệ rừng và giữ gìn nguồn nư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Thái độ</w:t>
      </w:r>
      <w:r>
        <w:rPr>
          <w:rFonts w:cs="Times New Roman" w:ascii="Times New Roman" w:hAnsi="Times New Roman"/>
        </w:rPr>
        <w:t>: - Giúp HS yêu thích môn họ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* BVMT:</w:t>
      </w:r>
      <w:r>
        <w:rPr>
          <w:rFonts w:cs="Times New Roman" w:ascii="Times New Roman" w:hAnsi="Times New Roman"/>
        </w:rPr>
        <w:t xml:space="preserve">  GD hs có ý thức BVMT thông qua việc lên án những người phá hoại MT thiên nhiên và tài nguyên đất nước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I- </w:t>
      </w:r>
      <w:r>
        <w:rPr>
          <w:rFonts w:cs="Times New Roman" w:ascii="Times New Roman" w:hAnsi="Times New Roman"/>
          <w:b/>
          <w:sz w:val="26"/>
          <w:u w:val="single"/>
        </w:rPr>
        <w:t>ĐỒ DÙNG DẠY HỌC</w:t>
      </w:r>
      <w:r>
        <w:rPr>
          <w:rFonts w:cs="Times New Roman" w:ascii="Times New Roman" w:hAnsi="Times New Roman"/>
          <w:sz w:val="26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Phiếu viết tên các bài tập đọc – học thuộc lòng từ tuần 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tuần 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u w:val="single"/>
        </w:rPr>
        <w:t>III – CÁC HOẠT ĐỘNG DẠY HỌC</w:t>
      </w:r>
      <w:r>
        <w:rPr/>
        <w:t>:</w:t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/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Kiểm tra bài cũ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nêu nội dung chính của bài Bài ca về trái đất, Sắc màu em yêu, Trước cổng tr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I/ Bài mớ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Hđ1</w:t>
            </w:r>
            <w:r>
              <w:rPr>
                <w:rFonts w:cs="Times New Roman" w:ascii="Times New Roman" w:hAnsi="Times New Roman"/>
                <w:u w:val="single"/>
              </w:rPr>
              <w:t>- Giới thiệu bài</w:t>
            </w:r>
            <w:r>
              <w:rPr>
                <w:rFonts w:cs="Times New Roman" w:ascii="Times New Roman" w:hAnsi="Times New Roman"/>
              </w:rPr>
              <w:t>: Trực ti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  <w:u w:val="single"/>
              </w:rPr>
            </w:pPr>
            <w:r>
              <w:rPr>
                <w:rFonts w:cs="Times New Roman" w:ascii="Times New Roman" w:hAnsi="Times New Roman"/>
                <w:sz w:val="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  <w:u w:val="single"/>
              </w:rPr>
            </w:pPr>
            <w:r>
              <w:rPr>
                <w:rFonts w:cs="Times New Roman" w:ascii="Times New Roman" w:hAnsi="Times New Roman"/>
                <w:sz w:val="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Hđ2- Kiểm tra tập đọc</w:t>
            </w:r>
            <w:r>
              <w:rPr>
                <w:rFonts w:cs="Times New Roman" w:ascii="Times New Roman" w:hAnsi="Times New Roman"/>
              </w:rPr>
              <w:t>. (14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ọc sinh bốc thăm bài tập đọc đã học trong chương tr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/chức cho h/s bốc thăm bài tập đ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ặt câu hỏi liên quan đến nội dung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, nhận xét, ghi điểm cho h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đ3. Nghe-  viết chính tả</w:t>
            </w:r>
            <w:r>
              <w:rPr>
                <w:rFonts w:cs="Times New Roman" w:ascii="Times New Roman" w:hAnsi="Times New Roman"/>
              </w:rPr>
              <w:t>. (17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V đọc đoạn cần viết trong bài </w:t>
            </w:r>
            <w:r>
              <w:rPr>
                <w:rFonts w:cs="Times New Roman" w:ascii="Times New Roman" w:hAnsi="Times New Roman"/>
                <w:b/>
                <w:i/>
              </w:rPr>
              <w:t>Nỗi niềm người giữ rừ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tìm hiểu nd đoạn cần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 Nội dung của đoạn văn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lưu ý học sinh viết từ dễ viết sai chính tả:  </w:t>
            </w:r>
            <w:r>
              <w:rPr>
                <w:rFonts w:cs="Times New Roman" w:ascii="Times New Roman" w:hAnsi="Times New Roman"/>
                <w:b/>
                <w:i/>
              </w:rPr>
              <w:t>sông Đà, sông  Hồng, nỗi niềm, ngược, cầm trịch, đỏ lừ,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lưu ý học sinh tư thế ngồi viết, cách trình bày đoạn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ọc cho học sinh viết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GV thu chấm 7- 10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chữa lỗi chính tả cho hs, tuyên dương hs viết đúng chính tả, viết đẹp, những hs chữ viết có tiến b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I-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Củng cố- dặn dò</w:t>
            </w:r>
            <w:r>
              <w:rPr>
                <w:rFonts w:cs="Times New Roman" w:ascii="Times New Roman" w:hAnsi="Times New Roman"/>
                <w:b/>
              </w:rPr>
              <w:t>: (4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giờ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ặn HS chuẩn bị bài sa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ần lượt cho học sinh bốc thăm, sau đó chuẩn bị khoảng một phú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bài + trả lời câu hỏi liên quan đến nội dung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ghe đọc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ớp đọc thầm lạ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Thể hiện nỗi niềm trăn trở, băn khoăn về trách nhiệm của con người đối với việc bảo vệ rừng và giữ gìn nguồn n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viết tr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, chữa lỗi cho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ghe viết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soát lại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ổi chéo vở, soát lỗi cho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,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ÔN</w:t>
      </w:r>
    </w:p>
    <w:p>
      <w:pPr>
        <w:pStyle w:val="Normal"/>
        <w:jc w:val="center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ẾT 34: LUYỆN VIẾT TUẦN 10</w:t>
      </w:r>
      <w:r>
        <w:rPr>
          <w:rFonts w:cs=".VnAristote" w:ascii=".VnAristote" w:hAnsi=".VnAristote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/ MỤC TIÊU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Kiến thức</w:t>
      </w:r>
      <w:r>
        <w:rPr>
          <w:rFonts w:cs="Times New Roman" w:ascii="Times New Roman" w:hAnsi="Times New Roman"/>
        </w:rPr>
        <w:t>: - Củng cổ cho H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>viÕt nhanh, viÕt ®óng cì – mÉu ch÷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Kỹ năng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/>
        <w:t>Ìn  cho hs kÜ n¨ng viÕt n¾n nãt , ®Ñ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Thái độ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-</w:t>
      </w:r>
      <w:r>
        <w:rPr/>
        <w:t xml:space="preserve"> GD hs yªu thÝch m«n häc, cã ý thøc gi÷ g×n VSC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b/>
        </w:rPr>
        <w:t>. ĐỒ DÙNG</w:t>
      </w:r>
    </w:p>
    <w:p>
      <w:pPr>
        <w:pStyle w:val="Normal"/>
        <w:ind w:left="360" w:hanging="0"/>
        <w:rPr/>
      </w:pPr>
      <w:r>
        <w:rPr/>
        <w:tab/>
        <w:tab/>
        <w:t>Bµi v¨n , bµi th¬…vÒ chñ ®iÓm ngµy 20/1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III . </w:t>
      </w:r>
      <w:r>
        <w:rPr>
          <w:rFonts w:cs="Times New Roman" w:ascii="Times New Roman" w:hAnsi="Times New Roman"/>
          <w:b/>
          <w:u w:val="single"/>
        </w:rPr>
        <w:t>CÁC HOẠT ĐỘNG DẠY HỌC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482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 xml:space="preserve">H®1. </w:t>
            </w:r>
            <w:r>
              <w:rPr>
                <w:b/>
                <w:u w:val="single"/>
              </w:rPr>
              <w:t>Gv nªu yªu cÇu tiÕt häc.(5’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( Em h·y tr×nh bµy s¸ng t¹o  1 bµi th¬ hay mét bµi v¨n mµ em yªu thÝch thuéc chñ ®Ò  ngµy 20/11 )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/>
              <w:t xml:space="preserve">H§2. </w:t>
            </w:r>
            <w:r>
              <w:rPr>
                <w:b/>
                <w:u w:val="single"/>
              </w:rPr>
              <w:t>Thùc hµnh.(30’)</w:t>
            </w:r>
          </w:p>
          <w:p>
            <w:pPr>
              <w:pStyle w:val="Normal"/>
              <w:spacing w:lineRule="auto" w:line="360"/>
              <w:ind w:left="75" w:hanging="0"/>
              <w:rPr/>
            </w:pPr>
            <w:r>
              <w:rPr/>
              <w:t>- y/c hs  thùc hµnh TLN chän bµi</w:t>
            </w:r>
          </w:p>
          <w:p>
            <w:pPr>
              <w:pStyle w:val="Normal"/>
              <w:spacing w:lineRule="auto" w:line="360"/>
              <w:ind w:left="75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h¾c nhë t</w:t>
              <w:softHyphen/>
              <w:t xml:space="preserve"> thÕ ngåi, c¸ch cÇm bót vµ c¸ch ®Ó vë cña hs.</w:t>
            </w:r>
          </w:p>
          <w:p>
            <w:pPr>
              <w:pStyle w:val="Normal"/>
              <w:spacing w:lineRule="auto" w:line="360"/>
              <w:ind w:left="75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Cho hs quan s¸t ch÷ mÉu, hs chän kiÓu ch÷</w:t>
            </w:r>
          </w:p>
          <w:p>
            <w:pPr>
              <w:pStyle w:val="Normal"/>
              <w:spacing w:lineRule="auto" w:line="360"/>
              <w:ind w:left="75" w:hanging="0"/>
              <w:rPr/>
            </w:pPr>
            <w:r>
              <w:rPr/>
              <w:t>-   Gv chÊm bµi</w:t>
            </w:r>
          </w:p>
          <w:p>
            <w:pPr>
              <w:pStyle w:val="Normal"/>
              <w:spacing w:lineRule="auto" w:line="360"/>
              <w:ind w:left="75" w:hanging="0"/>
              <w:rPr/>
            </w:pPr>
            <w:r>
              <w:rPr/>
              <w:t>- NhËn xÐt bµi viÕt cña hs</w:t>
            </w:r>
          </w:p>
          <w:p>
            <w:pPr>
              <w:pStyle w:val="Normal"/>
              <w:spacing w:lineRule="auto" w:line="360"/>
              <w:ind w:left="75" w:hanging="0"/>
              <w:rPr/>
            </w:pPr>
            <w:r>
              <w:rPr/>
              <w:t>- Ch÷a lçi c¬ b¶n</w:t>
            </w:r>
          </w:p>
          <w:p>
            <w:pPr>
              <w:pStyle w:val="Normal"/>
              <w:spacing w:lineRule="auto" w:line="360"/>
              <w:ind w:left="75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H§3. </w:t>
            </w:r>
            <w:r>
              <w:rPr>
                <w:b/>
                <w:u w:val="single"/>
              </w:rPr>
              <w:t>Cñng cè – dÆn dß(5’)</w:t>
            </w:r>
          </w:p>
          <w:p>
            <w:pPr>
              <w:pStyle w:val="Normal"/>
              <w:spacing w:lineRule="auto" w:line="360"/>
              <w:ind w:left="75" w:hanging="0"/>
              <w:rPr>
                <w:u w:val="single"/>
              </w:rPr>
            </w:pPr>
            <w:r>
              <w:rPr/>
              <w:t>?Khi tr×nh bµy mét bµi v¨n,bµi th¬ em cÇn chó ý ®iÒu g×.</w:t>
            </w:r>
          </w:p>
          <w:p>
            <w:pPr>
              <w:pStyle w:val="Normal"/>
              <w:ind w:left="75" w:hanging="0"/>
              <w:rPr/>
            </w:pPr>
            <w:r>
              <w:rPr/>
              <w:t>-  Gv nhËn xÐt giê häc.</w:t>
            </w:r>
          </w:p>
          <w:p>
            <w:pPr>
              <w:pStyle w:val="Normal"/>
              <w:ind w:left="75" w:hanging="0"/>
              <w:rPr/>
            </w:pPr>
            <w:r>
              <w:rPr/>
              <w:t>-  Tuyªn d</w:t>
              <w:softHyphen/>
              <w:t>¬ng hs cã bµi viÕt ®Ñp vµ s¸ng t¹o</w:t>
            </w:r>
          </w:p>
          <w:p>
            <w:pPr>
              <w:pStyle w:val="Normal"/>
              <w:spacing w:lineRule="auto" w:line="360"/>
              <w:ind w:left="75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VÒ nhµ luyÖn viÕt , chuÈn bÞ giê sau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Hs n¾m yªu cÇu tiÕt häc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 Hs th¶o luËn theo nhãm</w:t>
            </w:r>
          </w:p>
          <w:p>
            <w:pPr>
              <w:pStyle w:val="Normal"/>
              <w:spacing w:lineRule="auto" w:line="360"/>
              <w:ind w:left="75" w:hanging="0"/>
              <w:rPr/>
            </w:pPr>
            <w:r>
              <w:rPr/>
              <w:t>- KÓ tªn bµi th¬, bµi v¨n m×nh ®Þnh chän ®óng chñ ®iÓm</w:t>
            </w:r>
          </w:p>
          <w:p>
            <w:pPr>
              <w:pStyle w:val="Normal"/>
              <w:spacing w:lineRule="auto" w:line="360"/>
              <w:ind w:left="75" w:hanging="0"/>
              <w:rPr/>
            </w:pPr>
            <w:r>
              <w:rPr/>
              <w:t>- Hs chän kiÓu ch÷ ®Ó tr×nh bµy s¸ng t¹o bµi v¨n, bµi th¬ mµ m×nh chän.</w:t>
            </w:r>
          </w:p>
          <w:p>
            <w:pPr>
              <w:pStyle w:val="Normal"/>
              <w:spacing w:lineRule="auto" w:line="360"/>
              <w:ind w:left="75" w:hanging="0"/>
              <w:rPr/>
            </w:pPr>
            <w:r>
              <w:rPr/>
              <w:t>-Hs viÕt bµi.</w:t>
            </w:r>
          </w:p>
          <w:p>
            <w:pPr>
              <w:pStyle w:val="Normal"/>
              <w:spacing w:lineRule="auto" w:line="360"/>
              <w:ind w:left="75" w:hanging="0"/>
              <w:rPr/>
            </w:pPr>
            <w:r>
              <w:rPr/>
              <w:t>-Hs so¸t bµi.</w:t>
            </w:r>
          </w:p>
          <w:p>
            <w:pPr>
              <w:pStyle w:val="Normal"/>
              <w:spacing w:lineRule="auto" w:line="360"/>
              <w:ind w:left="75" w:hanging="0"/>
              <w:rPr/>
            </w:pPr>
            <w:r>
              <w:rPr/>
              <w:t>-Hs nép bµi</w:t>
            </w:r>
          </w:p>
          <w:p>
            <w:pPr>
              <w:pStyle w:val="Normal"/>
              <w:spacing w:lineRule="auto" w:line="360"/>
              <w:ind w:left="7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5" w:hanging="0"/>
              <w:rPr/>
            </w:pPr>
            <w:r>
              <w:rPr/>
              <w:t>-2Hstr¶ lê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4"/>
          <w:u w:val="single"/>
        </w:rPr>
      </w:pPr>
      <w:r>
        <w:rPr>
          <w:rFonts w:cs="Times New Roman" w:ascii="Times New Roman" w:hAnsi="Times New Roman"/>
          <w:i/>
          <w:sz w:val="2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szCs w:val="36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LUYỆN TỪ - C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TIẾT 19: ÔN TẬP GIỮA HỌC KÌ (TIẾT 5)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I/ MỤC TIÊU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1. Kiến thức:</w:t>
      </w:r>
      <w:r>
        <w:rPr>
          <w:rFonts w:cs="Times New Roman" w:ascii="Times New Roman" w:hAnsi="Times New Roman"/>
        </w:rPr>
        <w:t xml:space="preserve"> - Tiếp tục lấy điểm tập đọc và học thuộc lòng như yêu cầu tiết 1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- Ôn lại các bài tập đọc là văn miêu tả đã học trong 3 chủ điểm: VN-Tổ quốc em, cánh chim hoà bình, con người với thiên nhiên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nhằm trau dồi kĩ năng cảm thụ văn học, thấy được cái hay, cái tinh tế trong cách quan sát và miêu tả của nhà văn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ìm và ghi lại được các chi tiết mà Hs thích nhất trong các bài văn miêu tả đã học (Bài tập 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Kỹ năng:</w:t>
      </w:r>
      <w:r>
        <w:rPr>
          <w:rFonts w:cs="Times New Roman" w:ascii="Times New Roman" w:hAnsi="Times New Roman"/>
        </w:rPr>
        <w:t xml:space="preserve"> - Vừa rèn kĩ năng đọc thành tiếng vừa rèn cách cảm nhận nội du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Thái độ</w:t>
      </w:r>
      <w:r>
        <w:rPr>
          <w:rFonts w:cs="Times New Roman" w:ascii="Times New Roman" w:hAnsi="Times New Roman"/>
        </w:rPr>
        <w:t>: - Giúp HS yêu thích môn học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BVMT</w:t>
      </w:r>
      <w:r>
        <w:rPr>
          <w:rFonts w:cs="Times New Roman" w:ascii="Times New Roman" w:hAnsi="Times New Roman"/>
          <w:bCs/>
        </w:rPr>
        <w:t>:  Gd ý thức BVMT thông qua việc lên án những người phá hoại môi trường thiên nhiên và tài nguyên đất nước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II/ ĐỒ DÙNG DẠY HỌC: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Phiếu viết tên từng bài tập đọc và HTL (như tiết 1)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 xml:space="preserve">III/ CÁC HOẠT ĐỘNG DẠY HỌC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u w:val="single"/>
        </w:rPr>
      </w:pPr>
      <w:r>
        <w:rPr>
          <w:rFonts w:cs="Times New Roman" w:ascii="Times New Roman" w:hAnsi="Times New Roman"/>
          <w:b/>
          <w:bCs/>
          <w:sz w:val="8"/>
          <w:u w:val="single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3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- Giới thiệu bài</w:t>
            </w:r>
            <w:r>
              <w:rPr>
                <w:rFonts w:cs="Times New Roman" w:ascii="Times New Roman" w:hAnsi="Times New Roman"/>
              </w:rPr>
              <w:t xml:space="preserve">: (5’) Ôn lại các bài văn miêu tả, các truyện đã học ở ba  chủ điểm Việt Nam - Tổ quốc em, Cánh chim hoà bình, Con người với thiên nhiên; Luyện đọc diễn cảm bài văn miêu tả; Luyện kĩ năng tóm tắt nội dung chính của truyện đã học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Hướng dẫn ôn tập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Bài tập 1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Ôn tập đọc diễn cảm các bài tập đọc: (14’)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lên bảng gắp thăm đọc và trả  lời 1 đến 2 câu hỏi về nội dung bài đọc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Cho điểm trực tiếp từng Hs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Bài tập 2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Trong các  bài tập đã học bài  nào là văn miêu tả. (17’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Gọi Hs đọc yêu cầu của bài tập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Gv hướng dẫn làm bài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ọn  một bài văn miêu tả mà em thích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+ Giải thích  lí do vì  sao em thích chi tiết ấy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 Hs  làm bài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Hs trình bày  phần bài  làm của mình.</w:t>
            </w:r>
          </w:p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sửa  lỗi  diễn đạt  dùng từ cho từng      Hs.</w:t>
            </w:r>
          </w:p>
          <w:p>
            <w:pPr>
              <w:pStyle w:val="Normal"/>
              <w:ind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khen ngợi những Hs phát  hiện được những chi tiết hay trong bai văn và giải thích được lí d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VD: HS có thể nói  em thích nhất chi tiết “</w:t>
            </w:r>
            <w:r>
              <w:rPr>
                <w:rFonts w:cs="Times New Roman" w:ascii="Times New Roman" w:hAnsi="Times New Roman"/>
                <w:b/>
              </w:rPr>
              <w:t>những chùm quả xoan vàng lịm không trông thấy cuống, như những chuỗi tràng hạt bồ đề treo lơ lửng</w:t>
            </w:r>
            <w:r>
              <w:rPr>
                <w:rFonts w:cs="Times New Roman" w:ascii="Times New Roman" w:hAnsi="Times New Roman"/>
              </w:rPr>
              <w:t xml:space="preserve">” trong bài </w:t>
            </w:r>
            <w:r>
              <w:rPr>
                <w:rFonts w:cs="Times New Roman" w:ascii="Times New Roman" w:hAnsi="Times New Roman"/>
                <w:b/>
              </w:rPr>
              <w:t>Quang cảnh làng mạc ngày mùa</w:t>
            </w:r>
            <w:r>
              <w:rPr>
                <w:rFonts w:cs="Times New Roman" w:ascii="Times New Roman" w:hAnsi="Times New Roman"/>
              </w:rPr>
              <w:t>. Vì từ vàng lịm vừa tả  màu sắc, vừa gợi cảm giác ngon ngọt của quả xoan; hình ảnh so sánh chùm quả xoan với  chuỗi tràng hạt bồ để treo lơ lửng thật đẹp, bất ngờ và chính x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Củng cố, dặn dò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êu hình ảnh so sánh trong bài Quang cảnh làng mạc ngày mù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ánh giá nhận xét giờ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ôn tập 4 tiết từ ngữ đã học theo chủ điể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ề nhà học bài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êu mục đích, yêu cầu của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đọc yêu cầu của BT trong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diễn cảm một số bài nêu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i đọc diễn cảm từng bài (mỗi bài 2,3 em đọc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cả lớp bình chọn  những người đọc hay nhất, chấm điểm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ối tiếp  nhau trả lời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+Quang cảnh  làng mạc ngày  mùa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Một chuyên gia máy xúc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Kì diệu rừng  xanh.</w:t>
            </w:r>
          </w:p>
          <w:p>
            <w:pPr>
              <w:pStyle w:val="Normal"/>
              <w:ind w:firstLine="17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+ Đất Cà M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việc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Các em ghi lại một chi tiết mà em thích nhẩt trong mỗi bài văn miêu tả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Với HSNK GV có thể nêu câu hỏi “Vì sao em thích chi tiết đó?” để trau dồi năng lực cảm thụ văn học cho HS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êu yêu cầu của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ói cách đọc mỗi bài văn miêu tả. Sau đó đọc diễn cảm một đoạn hoặc một bài trong các bài đó để minh ho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</w:rPr>
        <w:t>-------------------------------------------------------------------------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38"/>
          <w:szCs w:val="36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KỂ CHUYÊN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>TIẾT 10:ÔN TẬP GIỮA HỌC KÌ I (TIẾT 4)</w:t>
      </w:r>
    </w:p>
    <w:p>
      <w:pPr>
        <w:pStyle w:val="Footer"/>
        <w:tabs>
          <w:tab w:val="clear" w:pos="4320"/>
          <w:tab w:val="clear" w:pos="8640"/>
        </w:tabs>
        <w:ind w:left="142" w:hanging="0"/>
        <w:rPr/>
      </w:pPr>
      <w:r>
        <w:rPr>
          <w:rFonts w:cs="Times New Roman" w:ascii="Times New Roman" w:hAnsi="Times New Roman"/>
          <w:b/>
          <w:bCs/>
          <w:u w:val="single"/>
        </w:rPr>
        <w:t>I/ MỤC TIÊU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</w:rPr>
        <w:t>1. Kiến thức</w:t>
      </w:r>
      <w:r>
        <w:rPr>
          <w:rFonts w:cs="Times New Roman" w:ascii="Times New Roman" w:hAnsi="Times New Roman"/>
        </w:rPr>
        <w:t>: - Tiếp tục ôn luyện về nghĩa của từ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Kỹ năng</w:t>
      </w:r>
      <w:r>
        <w:rPr>
          <w:rFonts w:cs="Times New Roman" w:ascii="Times New Roman" w:hAnsi="Times New Roman"/>
        </w:rPr>
        <w:t>: - Biết vận dụng kiến thức đã học về nghĩa của từ để giải các bài tập nhằm trau dồi kĩ năng dùng từ, đặt câu và mở rộng vốn từ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Thái độ</w:t>
      </w:r>
      <w:r>
        <w:rPr>
          <w:rFonts w:cs="Times New Roman" w:ascii="Times New Roman" w:hAnsi="Times New Roman"/>
        </w:rPr>
        <w:t>: - Giúp HS yêu thích môn học</w:t>
      </w:r>
    </w:p>
    <w:p>
      <w:pPr>
        <w:pStyle w:val="Footer"/>
        <w:tabs>
          <w:tab w:val="clear" w:pos="4320"/>
          <w:tab w:val="clear" w:pos="8640"/>
        </w:tabs>
        <w:ind w:left="142" w:hanging="0"/>
        <w:rPr/>
      </w:pPr>
      <w:r>
        <w:rPr>
          <w:rFonts w:cs="Times New Roman" w:ascii="Times New Roman" w:hAnsi="Times New Roman"/>
          <w:b/>
          <w:bCs/>
          <w:u w:val="single"/>
        </w:rPr>
        <w:t>III/ CÁC HOẠT ĐỘNG DẠY HỌC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>
          <w:trHeight w:val="4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. Kiểm tra bài cũ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(5’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ế nào là đại từ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đánh giá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I. Bài mớ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u w:val="single"/>
              </w:rPr>
              <w:t>1-Giới thiệu bà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GV nêu mục đích yêu cầu của tiết học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 Ôn tậ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Bài tập 1</w:t>
            </w:r>
            <w:r>
              <w:rPr>
                <w:rFonts w:cs="Times New Roman" w:ascii="Times New Roman" w:hAnsi="Times New Roman"/>
              </w:rPr>
              <w:t>: (7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1 HS nêu yêu cầ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phát phiếu thảo luậ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Cho HS trao đổi nhóm 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một số học sinh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và GV nhận x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Bài tập 2</w:t>
            </w:r>
            <w:r>
              <w:rPr>
                <w:rFonts w:cs="Times New Roman" w:ascii="Times New Roman" w:hAnsi="Times New Roman"/>
              </w:rPr>
              <w:t>: (12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1 HS nêu yêu cầ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suy nghĩ, làm cá nhâ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5 HS chữa bà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và GV nhận x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thi đọc thuộc lòng các câu thành ngữ, tục ngữ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Bài tập 4</w:t>
            </w:r>
            <w:r>
              <w:rPr>
                <w:rFonts w:cs="Times New Roman" w:ascii="Times New Roman" w:hAnsi="Times New Roman"/>
              </w:rPr>
              <w:t>: (16’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1 HS nêu yêu cầ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cho HS chơi trò chơi “ Truyền tin” để tìm các từ ngữ miêu tả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 chỉ định 1 HS tìm từ, đọc to nếu đúng thì  HS đó được quyền chỉ định HS khá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 lần lượt chơi cho đến hế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đặt câu vào vở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HS nối tiếp nhau đọc câu vừa đặ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- Củng cố dặn dò</w:t>
            </w:r>
            <w:r>
              <w:rPr>
                <w:rFonts w:cs="Times New Roman" w:ascii="Times New Roman" w:hAnsi="Times New Roman"/>
              </w:rPr>
              <w:t>: (4’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tiết học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ặn HS chuẩn bị giấy bút cho 2 tiết k/tra viết giữa hk I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yêu cầu bài tập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*Lời giải:</w:t>
            </w:r>
          </w:p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  <w:gridCol w:w="1338"/>
              <w:gridCol w:w="930"/>
            </w:tblGrid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Câu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ừ dùng không C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ay bằng từ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Hoàng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bê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chén nước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bảo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ông uống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ê,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ảo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ưng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ời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Ông vò đầu Hoàng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ò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oa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Cháu vừa 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thực hành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xong bài tập rồi ông ạ!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ực hành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àm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yêu cầu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suy nghĩ làm bài  vào VB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ối tiếp đọc kết quả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 chốt lại kết quả đú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Lời giải: </w:t>
            </w:r>
            <w:r>
              <w:rPr>
                <w:rFonts w:cs="Times New Roman" w:ascii="Times New Roman" w:hAnsi="Times New Roman"/>
                <w:i/>
              </w:rPr>
              <w:t>No, chết; bại; đậu; đẹp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yêu cầu và nội dung bài tậ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suy nghĩ làm bà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vào VB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Ví dụ về lời giải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)Làm đau bằng cách dùng tay hoặc roi gậy đập vào cơ thể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Bố Em không bao giờ đánh c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Đánh bạn là không tố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) Dùng tay làm cho phát ra tiếng nhạc hoặc âm thanh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Lan đánh đàn rất ha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Hùng đánh trống rất cừ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) Làm cho bề mặt sạch hoặc đẹp ra bằng xát, xo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Mẹ đánh xoong, nồi sạch bo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m thường đánh ấm chén giúp mẹ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, 26/10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Ngày giảng 5/ 29/10/201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IẾT 50. TỔNG NHIỀU SỐ THẬP PHÂN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6"/>
          <w:u w:val="single"/>
        </w:rPr>
        <w:t>I/ MỤC TIÊU.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iúp HS biết tính tổng nhiều số thập phân như tổng hai số thập phâ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Kiến thức</w:t>
      </w:r>
      <w:r>
        <w:rPr>
          <w:rFonts w:cs="Times New Roman" w:ascii="Times New Roman" w:hAnsi="Times New Roman"/>
        </w:rPr>
        <w:t>: + Nhận biết tính chất kết hợp của phép cộng các số thập phâ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+ Củng cố về giải bài toán có nội dung hình học; tìm số trung bình cộ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Kĩ năng</w:t>
      </w:r>
      <w:r>
        <w:rPr>
          <w:rFonts w:cs="Times New Roman" w:ascii="Times New Roman" w:hAnsi="Times New Roman"/>
        </w:rPr>
        <w:t>: - Vận dụng tính chất kết hợp của phép cộng để tính bằng cách thuận t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Thái độ:</w:t>
      </w:r>
      <w:r>
        <w:rPr>
          <w:rFonts w:cs="Times New Roman" w:ascii="Times New Roman" w:hAnsi="Times New Roman"/>
        </w:rPr>
        <w:t xml:space="preserve"> - HS tính toán cẩn thận chính xác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I/ ĐỒ DÙNG DẠY HỌC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- Phiếu học tập cho bài số 2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III/ CÁC HOẠT ĐỘNG DẠY HỌC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58"/>
      </w:tblGrid>
      <w:tr>
        <w:trPr>
          <w:trHeight w:val="5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>. Kiểm tra bài cũ</w:t>
            </w:r>
            <w:r>
              <w:rPr>
                <w:rFonts w:cs="Times New Roman" w:ascii="Times New Roman" w:hAnsi="Times New Roman"/>
              </w:rPr>
              <w:t>. (4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c HS chữa bài 4 trang 5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ắc lại tính chất giao hoán của phép c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đánh giá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>. Bài mớ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  <w:r>
              <w:rPr>
                <w:rFonts w:cs="Times New Roman" w:ascii="Times New Roman" w:hAnsi="Times New Roman"/>
                <w:u w:val="single"/>
              </w:rPr>
              <w:t>. Giới thiệu bà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êu mục đích yêu cầu giờ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2. H</w:t>
              <w:softHyphen/>
              <w:t>ướng dẫn HS tự tính tổng của nhiều số thập phân</w:t>
            </w:r>
            <w:r>
              <w:rPr>
                <w:rFonts w:cs="Times New Roman" w:ascii="Times New Roman" w:hAnsi="Times New Roman"/>
              </w:rPr>
              <w:t>. (12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ưa ra VD a và Y/c HS tự đặt tính và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c  nêu cách tính tổng của nhiều số thập p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toán (b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Y/c HS đọc bài toán đó và tự gi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ủng cố lại cách cộng nhiều số t/phâ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3. Thực hành</w:t>
            </w:r>
            <w:r>
              <w:rPr>
                <w:rFonts w:cs="Times New Roman" w:ascii="Times New Roman" w:hAnsi="Times New Roman"/>
              </w:rPr>
              <w:t>. (20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Bài 1.</w:t>
            </w:r>
            <w:r>
              <w:rPr>
                <w:rFonts w:cs="Times New Roman" w:ascii="Times New Roman" w:hAnsi="Times New Roman"/>
              </w:rPr>
              <w:t xml:space="preserve">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lưu ý HS  cách đặt tính số thập p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, hướng dẫn HS yếu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nhận xét, chốt lại kết quả đú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V và HS củng cố lại  cách cộng nhiều số thập phâ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Bài 2</w:t>
            </w:r>
            <w:r>
              <w:rPr>
                <w:rFonts w:cs="Times New Roman" w:ascii="Times New Roman" w:hAnsi="Times New Roman"/>
              </w:rPr>
              <w:t>. Tính rồi so sánh giá tr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/s làm việc cá nhân, làm bài vào vở., 1 h/s làm vào bảng ph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, hướng dẫn HS làm bài, nhất là h/s y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yêu cầu HS giải thích kết quả, chốt lại lời giải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Y/c HS so sánh và rút ra tính chất kết hợp của phép cộ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Bài 3</w:t>
            </w:r>
            <w:r>
              <w:rPr>
                <w:rFonts w:cs="Times New Roman" w:ascii="Times New Roman" w:hAnsi="Times New Roman"/>
              </w:rPr>
              <w:t>. Sử dụng tính chất giao hoán và tính chất kết hợp  để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c HS vận dụng tính chất kết hợp và giao hoán để tính bằng cách thuận t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, hướng dẫn HS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chốt lại kết quả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u vở chấm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ủng cố lại các t/chất của phép c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>. Củng cố dặn dò</w:t>
            </w:r>
            <w:r>
              <w:rPr>
                <w:rFonts w:cs="Times New Roman" w:ascii="Times New Roman" w:hAnsi="Times New Roman"/>
              </w:rPr>
              <w:t>.(3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/c HS nêu lại cách thực hiện cộng nhiều số thập phân và các tính chất của phép c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ặn HS về ôn bài và tập cộng cho chính xác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1 HS chữa bảng, lớp nhận xét  bổ su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việc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i diện 1 em làm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ài HS nhắc lạ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S làm theo hướng dẫn của GV. HS làm nháp và bảng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nháp và bảng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S làm việc cá nhân theo Y/c của bài vào phiếu , 1 em chữa bả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S làm bài vào vở. 2 em làm phiếu to để chữa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/>
              <w:t>* Lời giải:</w:t>
            </w:r>
          </w:p>
          <w:tbl>
            <w:tblPr>
              <w:tblW w:w="3672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386"/>
              <w:gridCol w:w="900"/>
            </w:tblGrid>
            <w:tr>
              <w:trPr/>
              <w:tc>
                <w:tcPr>
                  <w:tcW w:w="13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28, 16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7, 93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4, 05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40,14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6, 7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, 74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20, 16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,60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, 92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, 77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0, 64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, 3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HS đọc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lên bảng làm bảng ph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làm vở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ổi chéo bài kiểm t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 ,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việc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tự làm bài, 3 HS làm trên bả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đổi chéo vở, chữ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 Lời 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6,9 + 8,75 + 3,1 = (6,9 + 3,1)+8,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8,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4,67 + 5,88 + 3,12 = 4,67 + (5,88 + 3,1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3,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0,75 + 1,19 + 2,25 + 0,8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(1,19 + 0,81) + (0,75 + 2,25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5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HS trả lờ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38"/>
          <w:szCs w:val="36"/>
        </w:rPr>
      </w:pPr>
      <w:r>
        <w:rPr>
          <w:rFonts w:cs="Times New Roman" w:ascii="Times New Roman" w:hAnsi="Times New Roman"/>
          <w:sz w:val="26"/>
          <w:szCs w:val="24"/>
        </w:rPr>
        <w:t>TẬP LÀM V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TIẾT 19:  ÔN TẬP (TIẾT 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I- MỤC TIÊU</w:t>
      </w:r>
      <w:r>
        <w:rPr>
          <w:rFonts w:cs="Times New Roman" w:ascii="Times New Roman" w:hAnsi="Times New Roman"/>
          <w:b/>
          <w:sz w:val="26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1. Kiến thức</w:t>
      </w:r>
      <w:r>
        <w:rPr>
          <w:rFonts w:cs="Times New Roman" w:ascii="Times New Roman" w:hAnsi="Times New Roman"/>
        </w:rPr>
        <w:t>: - HS  đọc kĩ bài, làm được bài tập đọc hiể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Kỹ năng:</w:t>
      </w:r>
      <w:r>
        <w:rPr>
          <w:rFonts w:cs="Times New Roman" w:ascii="Times New Roman" w:hAnsi="Times New Roman"/>
        </w:rPr>
        <w:t xml:space="preserve"> - Rèn kĩ năng đọc thầm, hiểu nội dung cho học sinh giúp các em có sự tư duy tố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Thái độ</w:t>
      </w:r>
      <w:r>
        <w:rPr>
          <w:rFonts w:cs="Times New Roman" w:ascii="Times New Roman" w:hAnsi="Times New Roman"/>
        </w:rPr>
        <w:t>: - Giúp HS yêu thích môn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I- ĐỒ DÙNG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</w:rPr>
        <w:t>- VBT.. - Bảng ph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II- CÁC HOẠT ĐỘNG DẠY HỌC:</w:t>
      </w:r>
    </w:p>
    <w:p>
      <w:pPr>
        <w:pStyle w:val="Normal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/ Kiểm tra bài cũ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ọc đoạn văn tả cảnh đã viết lại giờ trước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đánh gi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I/ Dạy bài mới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đ1. </w:t>
            </w:r>
            <w:r>
              <w:rPr>
                <w:rFonts w:cs="Times New Roman" w:ascii="Times New Roman" w:hAnsi="Times New Roman"/>
                <w:u w:val="single"/>
              </w:rPr>
              <w:t>Giới thiệu bài</w:t>
            </w:r>
            <w:r>
              <w:rPr>
                <w:rFonts w:cs="Times New Roman" w:ascii="Times New Roman" w:hAnsi="Times New Roman"/>
              </w:rPr>
              <w:t>: Trực ti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Hđ2 Hướng dẫn học sinh ôn tập.</w:t>
            </w:r>
            <w:r>
              <w:rPr>
                <w:rFonts w:cs="Times New Roman" w:ascii="Times New Roman" w:hAnsi="Times New Roman"/>
              </w:rPr>
              <w:t xml:space="preserve"> (30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đọc yêu cầu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V giúp HS hiểu nghĩa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 - đọc thầm SGK/9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êu lại yêu cầ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ọc thầm bài rồi khoanh vào chữ cái trước câu trả lời đú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đọc kĩ, suy nghĩ kĩ cộng với các kiến thức về từ đồng nghĩa, từ đồng âm, từ nhiều nghĩa đã học để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GV thu bài của HS chấm điểm, nhận xét, chữa bài cho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rả bài để HS sửa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I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Củng cố- dặn dò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ệ thống lại các kiến thức vừa 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ề nhà ôn tập.- Chuẩn bị bài sau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HS đọc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yêu cầu của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đọc thầ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suy nghĩ, tự làm bài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* Đáp á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1: ý d. mùa đ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2: ý a. Dùng những đ/từ chỉ h/đ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3: ý a. Nhờ những âm thanh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4: ý b. Rừng thưa thớt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5: ý c. Miêu tả sự uyển chuy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6: ý c. Trên cành cây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7: ý a. Rất vội v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8: ý b. Tính từ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9: ý c. nho nhỏ, lim dim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10: ý a. lặng i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xem lại bài, rút kinh nghi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Times New Roman" w:hAnsi="Times New Roman" w:cs="Times New Roman"/>
          <w:bCs/>
          <w:sz w:val="26"/>
          <w:u w:val="single"/>
        </w:rPr>
      </w:pPr>
      <w:r>
        <w:rPr>
          <w:rFonts w:cs="Times New Roman" w:ascii="Times New Roman" w:hAnsi="Times New Roman"/>
          <w:bCs/>
          <w:sz w:val="26"/>
          <w:u w:val="single"/>
        </w:rPr>
        <w:t>KHOA HỌC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fr-FR"/>
        </w:rPr>
        <w:t>TIẾT 20. ÔN TẬP CON NGƯỜI VÀ SỨC KHOẺ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I/ MỤC TIÊU:</w:t>
      </w:r>
    </w:p>
    <w:p>
      <w:pPr>
        <w:pStyle w:val="TextBodyIndent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u bài học .HS có khả năng: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Kiến thứ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Xác định giai đoạn tuổi dậy thì trên sơ đồ sự phát triển của con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ư</w:t>
        <w:softHyphen/>
        <w:t>ời kể từ lúc mới sinh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Kĩ năng</w:t>
      </w:r>
      <w:r>
        <w:rPr>
          <w:rFonts w:cs="Times New Roman" w:ascii="Times New Roman" w:hAnsi="Times New Roman"/>
          <w:color w:val="000000"/>
          <w:sz w:val="28"/>
          <w:szCs w:val="28"/>
        </w:rPr>
        <w:t>: - Vẽ hoặc viết sơ đồ cách phòng tránh: bệnh sốt rét, sốt xuất huyết, viêm não, viêm gan A ; nhiễm HIV/AIDS.</w:t>
      </w:r>
    </w:p>
    <w:p>
      <w:pPr>
        <w:pStyle w:val="TextBodyIndent"/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Thái độ</w:t>
      </w:r>
      <w:r>
        <w:rPr>
          <w:rFonts w:cs="Times New Roman" w:ascii="Times New Roman" w:hAnsi="Times New Roman"/>
          <w:color w:val="000000"/>
          <w:sz w:val="28"/>
          <w:szCs w:val="28"/>
        </w:rPr>
        <w:t>: - GD học sinh thêm yêu thích môn học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II/ ĐỒ DÙNG DẠY HỌC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Hình trang 42-43 SG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- Giấy vẽ, bút màu.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III/ HOẠT ĐỘNG DẠY HỌC</w:t>
      </w:r>
      <w:r>
        <w:rPr>
          <w:rFonts w:cs="Times New Roman" w:ascii="Times New Roman" w:hAnsi="Times New Roman"/>
          <w:color w:val="000000"/>
          <w:sz w:val="26"/>
        </w:rPr>
        <w:t>:</w:t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ạt động của giáo viên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ạt động của học sinh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-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Kiểm tra bài cũ</w:t>
            </w:r>
            <w:r>
              <w:rPr>
                <w:rFonts w:cs="Times New Roman" w:ascii="Times New Roman" w:hAnsi="Times New Roman"/>
                <w:b/>
                <w:color w:val="000000"/>
              </w:rPr>
              <w:t>: (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êu cách phòng tránh tai nạn giao thông đ</w:t>
              <w:softHyphen/>
              <w:t>ường bộ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=&gt; GV nhận xét, đánh giá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-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Bài mới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.1-Giới thiệu bài:</w:t>
            </w:r>
            <w:r>
              <w:rPr>
                <w:rFonts w:cs="Times New Roman" w:ascii="Times New Roman" w:hAnsi="Times New Roman"/>
                <w:color w:val="000000"/>
              </w:rPr>
              <w:t xml:space="preserve"> GV nêu mục đích yêu cầu của tiết họ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.2-Hoạt động 1:</w:t>
            </w:r>
            <w:r>
              <w:rPr>
                <w:rFonts w:cs="Times New Roman" w:ascii="Times New Roman" w:hAnsi="Times New Roman"/>
                <w:color w:val="000000"/>
              </w:rPr>
              <w:t xml:space="preserve"> Làm việc với SGK  (1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  <w:softHyphen/>
              <w:t>ước 1: Làm việc cá nhâ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GV yêu cầu HS làm việc cá nhân theo yêu cầu nh</w:t>
              <w:softHyphen/>
              <w:t xml:space="preserve"> bài tập 1,2,3 trang 42 SG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GV quan sát giúp đỡ những HS yế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</w:t>
              <w:softHyphen/>
              <w:t>ước 2: Làm việc cả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Mời lần l</w:t>
              <w:softHyphen/>
              <w:t>ượt 3 HS lên chữa bà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Cả lớp và GV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.3- Hoạt động 2:</w:t>
            </w:r>
            <w:r>
              <w:rPr>
                <w:rFonts w:cs="Times New Roman" w:ascii="Times New Roman" w:hAnsi="Times New Roman"/>
                <w:color w:val="000000"/>
              </w:rPr>
              <w:t xml:space="preserve"> Trò chơi “Ai nhanh, ai đúng”. (15’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3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&gt; HS nhận xé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14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Đáp á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Câu 1: Tuổi dậy thì ở nữ: 10-15 tuổ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Tuổi dậy thì ở nam: 13-17 tuổ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âu 2: ý 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âu 3: ý 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o HS thảo luận nhóm 7 theo yêu cầu: GV hướng dẫn HS quan sát hình 1-SGK, trang 43, sau đó giao nhiệm vụ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Nhóm 1: Viết (hoặc vẽ) sơ đồ cách phòng bệnh sốt ré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+ Nhóm 2: Viết (hoặc vẽ) sơ đồ cách phòng bệnh sốt xuất huyế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+ Nhóm 3: Viết (hoặc vẽ) sơ đồ cách phòng bệnh viêm nã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+ Nhóm 4: Viết (hoặc vẽ) sơ đồ cách phòng tránh nhiễm HIV/AID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Vẽ xong các nhóm mang bài lên bảng dán. Nhóm nào xong tr</w:t>
              <w:softHyphen/>
              <w:t>ước và đúng, đẹp thì thắng cuộ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GV  kết luận nhóm thắng cuộc, nhận xét tuyê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  <w:softHyphen/>
              <w:t>ương các nhó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-Củng cố, dặn dò</w:t>
            </w:r>
            <w:r>
              <w:rPr>
                <w:rFonts w:cs="Times New Roman" w:ascii="Times New Roman" w:hAnsi="Times New Roman"/>
                <w:color w:val="000000"/>
              </w:rPr>
              <w:t>: (5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- Nêu cách phòng bệnh sốt rét, xuất huy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GV nhận xét giờ học, nhắc HS thực hiện tốt việc phòng các loại bệ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Về nhà học bài và chuẩn bị bài sau.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thảo luận nhóm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HS thảo luận nhóm theo h</w:t>
              <w:softHyphen/>
              <w:t>ướng dẫn của GV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Đại diện nhóm trình bà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=&gt; Nhóm khác nhận xét, bổ su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lắng nghe và ghi nhớ.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Ô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2"/>
          <w:szCs w:val="32"/>
        </w:rPr>
        <w:t>TiÕt 35 : ¤n céng hai sè thËp ph©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 xml:space="preserve">I, </w:t>
      </w:r>
      <w:r>
        <w:rPr>
          <w:rFonts w:cs="Times New Roman" w:ascii="Times New Roman" w:hAnsi="Times New Roman"/>
          <w:b/>
          <w:sz w:val="26"/>
          <w:u w:val="single"/>
        </w:rPr>
        <w:t>MỤC TIÊU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Kiến thức</w:t>
      </w:r>
      <w:r>
        <w:rPr>
          <w:rFonts w:cs="Arial" w:ascii="Arial" w:hAnsi="Arial"/>
        </w:rPr>
        <w:t xml:space="preserve">: </w:t>
      </w:r>
      <w:r>
        <w:rPr/>
        <w:t xml:space="preserve">- Gióp hs , cñng cè thùc hiÖn phÐp céng hai sè thËp ph©n,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Kỹ năng</w:t>
      </w:r>
      <w:r>
        <w:rPr>
          <w:rFonts w:cs="Arial" w:ascii="Arial" w:hAnsi="Arial"/>
        </w:rPr>
        <w:t xml:space="preserve">: </w:t>
      </w:r>
      <w:r>
        <w:rPr/>
        <w:t>- Gi¶i to¸n cã lêi v¨n víi phÐp céng c¸c sè thËp ph©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Thái độ</w:t>
      </w:r>
      <w:r>
        <w:rPr>
          <w:rFonts w:cs="Arial" w:ascii="Arial" w:hAnsi="Arial"/>
        </w:rPr>
        <w:t xml:space="preserve">: </w:t>
      </w:r>
      <w:r>
        <w:rPr/>
        <w:t>-Gióp HS yªu thÝch m«n hä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II, </w:t>
      </w:r>
      <w:r>
        <w:rPr>
          <w:rFonts w:cs="Times New Roman" w:ascii="Times New Roman" w:hAnsi="Times New Roman"/>
          <w:b/>
          <w:sz w:val="26"/>
          <w:u w:val="single"/>
        </w:rPr>
        <w:t>ĐỒ DÙNG DẠY HỌC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Vë luyÖ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III, </w:t>
      </w:r>
      <w:r>
        <w:rPr>
          <w:rFonts w:cs="Times New Roman" w:ascii="Times New Roman" w:hAnsi="Times New Roman"/>
          <w:b/>
          <w:sz w:val="26"/>
          <w:u w:val="single"/>
        </w:rPr>
        <w:t>CÁC HOẠT ĐỘNG DẠY HỌC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518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d¹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häc</w:t>
            </w:r>
          </w:p>
        </w:tc>
      </w:tr>
      <w:tr>
        <w:trPr>
          <w:trHeight w:val="7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u w:val="single"/>
              </w:rPr>
              <w:t>¤n kiÕn thøc cò(5’)</w:t>
            </w:r>
          </w:p>
          <w:p>
            <w:pPr>
              <w:pStyle w:val="Normal"/>
              <w:ind w:left="360" w:hanging="0"/>
              <w:rPr/>
            </w:pPr>
            <w:r>
              <w:rPr/>
              <w:t>? Nªu c¸c b</w:t>
              <w:softHyphen/>
              <w:softHyphen/>
              <w:t>íc céng hai sè thËp ph©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Thùc hµnh(30’)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Bµi 1</w:t>
            </w:r>
            <w:r>
              <w:rPr/>
              <w:t>, §Æt tÝnh råi tÝnh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, 35,78 + 18,35 </w:t>
            </w:r>
          </w:p>
          <w:p>
            <w:pPr>
              <w:pStyle w:val="Normal"/>
              <w:ind w:left="360" w:hanging="0"/>
              <w:rPr/>
            </w:pPr>
            <w:r>
              <w:rPr/>
              <w:t>b, 80, 624 + 148,317</w:t>
            </w:r>
          </w:p>
          <w:p>
            <w:pPr>
              <w:pStyle w:val="Normal"/>
              <w:ind w:left="360" w:hanging="0"/>
              <w:rPr/>
            </w:pPr>
            <w:r>
              <w:rPr/>
              <w:t>c, 573,5 + 72,943</w:t>
            </w:r>
          </w:p>
          <w:p>
            <w:pPr>
              <w:pStyle w:val="Normal"/>
              <w:ind w:left="360" w:hanging="0"/>
              <w:rPr/>
            </w:pPr>
            <w:r>
              <w:rPr/>
              <w:t>d, 324,96 + 314, 429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Bµi 2</w:t>
            </w:r>
            <w:r>
              <w:rPr/>
              <w:t>. Mét khu v</w:t>
              <w:softHyphen/>
              <w:softHyphen/>
              <w:t>ên h×nh ch÷ nhËt cã chiÒu réng 86,6m chiÒu dµi h¬n chiÒu réng 21,8m. TÝnh chu vi khu v</w:t>
              <w:softHyphen/>
              <w:softHyphen/>
              <w:t>ên ®ã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Bµi 3</w:t>
            </w:r>
            <w:r>
              <w:rPr/>
              <w:t>. TÝnh b»ng c¸ch thuËn tiÖn nhÊt.</w:t>
            </w:r>
          </w:p>
          <w:p>
            <w:pPr>
              <w:pStyle w:val="Normal"/>
              <w:ind w:left="360" w:hanging="0"/>
              <w:rPr/>
            </w:pPr>
            <w:r>
              <w:rPr/>
              <w:t>a, 25,6 + 9,47 + 14,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b, 8,23 + 3,58 +2,4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, 8,65 + 7,6 + 1,35 + 0,4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/>
              <w:t>3.</w:t>
            </w:r>
            <w:r>
              <w:rPr>
                <w:u w:val="single"/>
              </w:rPr>
              <w:t>Cñng cè dÆn dß(5’)</w:t>
            </w:r>
          </w:p>
          <w:p>
            <w:pPr>
              <w:pStyle w:val="Normal"/>
              <w:ind w:left="360" w:hanging="0"/>
              <w:rPr/>
            </w:pPr>
            <w:r>
              <w:rPr/>
              <w:t>? Muèn céng hai sè thËp ph©n ta lµm nh</w:t>
              <w:softHyphen/>
              <w:t xml:space="preserve"> thÕ nµo.</w:t>
            </w:r>
          </w:p>
          <w:p>
            <w:pPr>
              <w:pStyle w:val="Normal"/>
              <w:ind w:left="360" w:hanging="0"/>
              <w:rPr/>
            </w:pPr>
            <w:r>
              <w:rPr/>
              <w:t>- GV cñng cè néi dung bµ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S nªu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a, 54,13</w:t>
            </w:r>
          </w:p>
          <w:p>
            <w:pPr>
              <w:pStyle w:val="Normal"/>
              <w:ind w:left="75" w:hanging="0"/>
              <w:rPr/>
            </w:pPr>
            <w:r>
              <w:rPr/>
              <w:t>b, 228,941</w:t>
            </w:r>
          </w:p>
          <w:p>
            <w:pPr>
              <w:pStyle w:val="Normal"/>
              <w:ind w:left="75" w:hanging="0"/>
              <w:rPr/>
            </w:pPr>
            <w:r>
              <w:rPr/>
              <w:t>c,610,443</w:t>
            </w:r>
          </w:p>
          <w:p>
            <w:pPr>
              <w:pStyle w:val="Normal"/>
              <w:ind w:left="75" w:hanging="0"/>
              <w:rPr/>
            </w:pPr>
            <w:r>
              <w:rPr/>
              <w:t>d,639,389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S x¸c ®Þnh yªu cÇu</w:t>
            </w:r>
          </w:p>
          <w:p>
            <w:pPr>
              <w:pStyle w:val="Normal"/>
              <w:ind w:left="75" w:hanging="0"/>
              <w:rPr/>
            </w:pPr>
            <w:r>
              <w:rPr/>
              <w:t>ChiÒu dµi khu ®Êt hcn ®ã lµ</w:t>
            </w:r>
          </w:p>
          <w:p>
            <w:pPr>
              <w:pStyle w:val="Normal"/>
              <w:ind w:left="75" w:hanging="0"/>
              <w:rPr/>
            </w:pPr>
            <w:r>
              <w:rPr/>
              <w:t>86,6 + 21, 8 = 108,4( m)</w:t>
            </w:r>
          </w:p>
          <w:p>
            <w:pPr>
              <w:pStyle w:val="Normal"/>
              <w:ind w:left="75" w:hanging="0"/>
              <w:rPr/>
            </w:pPr>
            <w:r>
              <w:rPr/>
              <w:t>chu vi khu ®Êt ®ã lµ</w:t>
            </w:r>
          </w:p>
          <w:p>
            <w:pPr>
              <w:pStyle w:val="Normal"/>
              <w:ind w:left="75" w:hanging="0"/>
              <w:rPr/>
            </w:pPr>
            <w:r>
              <w:rPr/>
              <w:t>( 86,6 + 108,4) x2 = 390 (m)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§/S:390m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a, =9,47 + ( 25,6 +14,4)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= 9,47 + 40 = 49,47</w:t>
            </w:r>
          </w:p>
          <w:p>
            <w:pPr>
              <w:pStyle w:val="Normal"/>
              <w:ind w:left="75" w:hanging="0"/>
              <w:rPr/>
            </w:pPr>
            <w:r>
              <w:rPr/>
              <w:t>b, =8,23 + (3, 58 +2,42)</w:t>
            </w:r>
          </w:p>
          <w:p>
            <w:pPr>
              <w:pStyle w:val="Normal"/>
              <w:ind w:left="75" w:hanging="0"/>
              <w:rPr/>
            </w:pPr>
            <w:r>
              <w:rPr/>
              <w:t>=8,23 +6 =14,23</w:t>
            </w:r>
          </w:p>
          <w:p>
            <w:pPr>
              <w:pStyle w:val="Normal"/>
              <w:ind w:left="75" w:hanging="0"/>
              <w:rPr/>
            </w:pPr>
            <w:r>
              <w:rPr/>
              <w:t>c,=( 8,65 + 1,35) + ( 7,6 +0,4)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= 10 +8 = 18 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-2HS nªu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4"/>
          <w:szCs w:val="24"/>
          <w:u w:val="single"/>
        </w:rPr>
      </w:pPr>
      <w:r>
        <w:rPr>
          <w:rFonts w:cs=".VnTimeH" w:ascii=".VnTimeH" w:hAnsi=".VnTimeH"/>
          <w:sz w:val="24"/>
          <w:szCs w:val="24"/>
          <w:u w:val="single"/>
        </w:rPr>
        <w:t>______________________________________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  <w:u w:val="single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ÔN</w:t>
      </w:r>
    </w:p>
    <w:p>
      <w:pPr>
        <w:pStyle w:val="Normal"/>
        <w:jc w:val="center"/>
        <w:rPr>
          <w:rFonts w:ascii=".VnAristote" w:hAnsi=".VnAristote" w:cs=".VnAristote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ẾT 36: ÔN TIẾNG VIỆT</w:t>
      </w:r>
      <w:r>
        <w:rPr>
          <w:rFonts w:cs=".VnAristote" w:ascii=".VnAristote" w:hAnsi=".VnAristote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/ MỤC TIÊU</w:t>
      </w:r>
    </w:p>
    <w:p>
      <w:pPr>
        <w:pStyle w:val="Normal"/>
        <w:jc w:val="both"/>
        <w:rPr/>
      </w:pPr>
      <w:r>
        <w:rPr/>
        <w:tab/>
        <w:t>Gióp häc sinh cñng cè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Kiến thức</w:t>
      </w:r>
      <w:r>
        <w:rPr>
          <w:rFonts w:cs="Arial" w:ascii="Arial" w:hAnsi="Arial"/>
        </w:rPr>
        <w:t xml:space="preserve">: </w:t>
      </w:r>
      <w:r>
        <w:rPr/>
        <w:t>- §äc hiÓu bµi th¬ vµ chän ®óng ®¸p ¸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- Ph©n biÖt tõ tr¸i nghÜa, ®ång nghÜa, ®ång ©m, nhiÒu nghÜ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Kỹ năng</w:t>
      </w:r>
      <w:r>
        <w:rPr>
          <w:rFonts w:cs="Arial" w:ascii="Arial" w:hAnsi="Arial"/>
        </w:rPr>
        <w:t xml:space="preserve">: </w:t>
      </w:r>
      <w:r>
        <w:rPr/>
        <w:t>- RÌn tÝnh cÈn thËn chÝnh x¸c vµ gi¸o dôc HS yªu quÝ tiÕng viÖt thÊy ®</w:t>
        <w:softHyphen/>
        <w:t>îc c¸i hay c¸i ®Ñp cña TiÕng ViÖ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3. Thái độ</w:t>
      </w:r>
      <w:r>
        <w:rPr>
          <w:rFonts w:cs="Arial" w:ascii="Arial" w:hAnsi="Arial"/>
        </w:rPr>
        <w:t xml:space="preserve">: </w:t>
      </w:r>
      <w:r>
        <w:rPr>
          <w:rFonts w:cs="Times New Roman" w:ascii="Times New Roman" w:hAnsi="Times New Roman"/>
        </w:rPr>
        <w:t>- Giúp HS yêu thích môn họ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I/ ĐỒ DÙNG DẠY HỌC</w:t>
      </w:r>
    </w:p>
    <w:p>
      <w:pPr>
        <w:pStyle w:val="Normal"/>
        <w:spacing w:lineRule="auto" w:line="360"/>
        <w:jc w:val="both"/>
        <w:rPr/>
      </w:pPr>
      <w:r>
        <w:rPr/>
        <w:tab/>
        <w:t>- Vë thùc hµ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II/ CÁC HOẠT ĐỘNG DẠY HỌC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i¸o viªn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äc sinh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- KiÓm tra bµi c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äc dµn ý bµi 2 tiÕt tr</w:t>
              <w:softHyphen/>
              <w:t>í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chÊm ®iÓ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- Bµi míi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1.Giíi thiÖu bµi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2 Thùc hµ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µi 1:</w:t>
            </w:r>
            <w:r>
              <w:rPr/>
              <w:t xml:space="preserve"> §äc ®o¹n th¬ sa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µi tËp nµy yªu cÇ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yªu cÇu HS th¶o luËn nhã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heo dâi gióp ®ì c¸c nhãm lµm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chèt l¹i lêi gi¶i ®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µi 2</w:t>
            </w:r>
            <w:r>
              <w:rPr/>
              <w:t xml:space="preserve"> : C¸c tõ in ®Ëm d</w:t>
              <w:softHyphen/>
              <w:t>íi ®©y cã quan hÖ víi nhau nh</w:t>
              <w:softHyphen/>
              <w:t xml:space="preserve"> thÕ nµo? Nèi cho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Bµi tËp nµy yªu cÇ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gäi 1HS lªn b¶ng líp lµm vë thùc hµn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heo dâi gióp ®ì HS d</w:t>
              <w:softHyphen/>
              <w:t xml:space="preserve">íi líp lµm bµi nhÊt lµ HS yÕu, kÐm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chèt l¹i lêi gi¶i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µi 3:</w:t>
            </w:r>
            <w:r>
              <w:rPr/>
              <w:t xml:space="preserve"> §iÒn cã </w:t>
              <w:softHyphen/>
              <w:t xml:space="preserve">a hoÆc </w:t>
              <w:softHyphen/>
              <w:t>¬ thÝch hîp víi mçi chç trèng trong c¸c thµnh ng÷, tôc ng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Bµi tËp nµy yªu cÇ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heo dâi gióp ®ì HS lµ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chèt l¹i lêi gi¶i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- Cñng cè dÆn dß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?ThÕ nµo lµ tõ ®ång ©m,®ång nghÜa,tõ nhiÒu nghÜ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tiÕt h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uyªn d</w:t>
              <w:softHyphen/>
              <w:t>¬ng HS tÝch h¨ng h¸i vµ tÝch cùc häc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stoteH" w:hAnsi=".VnAristoteH" w:cs=".VnAristoteH"/>
              </w:rPr>
            </w:pPr>
            <w:r>
              <w:rPr>
                <w:rFonts w:cs=".VnAristoteH" w:ascii=".VnAristoteH" w:hAnsi=".VnAristoteH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HS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 ®o¹n th¬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¶o luËn nhãm 4 vµ cïng nhau suy nghÜ lµm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nhãm b¸o c¸o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ãm kh¸c nhËn xÐt bæ su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Lêi gi¶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; c.; c.; a.; a.; b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 bµi tË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HS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HS lªn b¶ng lµm vµo b¶ng phô líp lµm v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nhËn xÐt vµ chèt lêi gi¶i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 vµ néi dung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suy nghÜ lµm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íp lµm vµo vë thùc hµ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nhau ®äc bµi cña m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Líp nhËn xÐt chèt l¹i kÕt qu¶ ®óng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Lêi gi¶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. Uèng </w:t>
            </w:r>
            <w:r>
              <w:rPr>
                <w:b/>
              </w:rPr>
              <w:t>n</w:t>
              <w:softHyphen/>
              <w:t>íc</w:t>
            </w:r>
            <w:r>
              <w:rPr/>
              <w:t xml:space="preserve"> nhí nguå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. Chç </w:t>
            </w:r>
            <w:r>
              <w:rPr>
                <w:b/>
              </w:rPr>
              <w:softHyphen/>
              <w:t xml:space="preserve">ít </w:t>
            </w:r>
            <w:r>
              <w:rPr/>
              <w:t>mÑ n»m, chç r¸o phÇn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. Lªn </w:t>
            </w:r>
            <w:r>
              <w:rPr>
                <w:b/>
              </w:rPr>
              <w:t>ng</w:t>
              <w:softHyphen/>
              <w:t>îc</w:t>
            </w:r>
            <w:r>
              <w:rPr/>
              <w:t xml:space="preserve"> vÒ xu«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. Th¼ng nh</w:t>
              <w:softHyphen/>
              <w:t xml:space="preserve"> ruét </w:t>
            </w:r>
            <w:r>
              <w:rPr>
                <w:b/>
              </w:rPr>
              <w:t>ngù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. N¾ng chãng </w:t>
            </w:r>
            <w:r>
              <w:rPr>
                <w:b/>
              </w:rPr>
              <w:t>tr</w:t>
              <w:softHyphen/>
              <w:t>a</w:t>
            </w:r>
            <w:r>
              <w:rPr/>
              <w:t>, m</w:t>
              <w:softHyphen/>
              <w:t>a chãng tè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3HS nªu</w:t>
            </w:r>
          </w:p>
        </w:tc>
      </w:tr>
    </w:tbl>
    <w:p>
      <w:pPr>
        <w:pStyle w:val="Normal"/>
        <w:tabs>
          <w:tab w:val="clear" w:pos="720"/>
          <w:tab w:val="center" w:pos="4802" w:leader="none"/>
          <w:tab w:val="right" w:pos="9605" w:leader="none"/>
        </w:tabs>
        <w:rPr/>
      </w:pPr>
      <w:r>
        <w:rPr>
          <w:rFonts w:eastAsia=".VnTime"/>
        </w:rPr>
        <w:t xml:space="preserve">                                                     </w:t>
      </w:r>
      <w:r>
        <w:rPr/>
        <w:t xml:space="preserve">_________________________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oạn 28/10/2015</w:t>
      </w:r>
    </w:p>
    <w:p>
      <w:pPr>
        <w:pStyle w:val="Normal"/>
        <w:rPr>
          <w:sz w:val="26"/>
          <w:szCs w:val="24"/>
        </w:rPr>
      </w:pPr>
      <w:r>
        <w:rPr/>
        <w:t>Ngày gi</w:t>
      </w:r>
      <w:r>
        <w:rPr>
          <w:rFonts w:cs="Times New Roman" w:ascii="Times New Roman" w:hAnsi="Times New Roman"/>
        </w:rPr>
        <w:t>ả</w:t>
      </w:r>
      <w:r>
        <w:rPr/>
        <w:t>ng 6/30/10/2015</w:t>
      </w:r>
    </w:p>
    <w:p>
      <w:pPr>
        <w:pStyle w:val="Normal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LUYỆN TỪ VÀ CÂU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>TIẾT 20:  KIỂM TRA GIỮA HỌC KÌ I (TIẾT 8)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Bài viết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I/ MỤC TIÊU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1. Kiến thức</w:t>
      </w:r>
      <w:r>
        <w:rPr>
          <w:rFonts w:cs="Times New Roman" w:ascii="Times New Roman" w:hAnsi="Times New Roman"/>
        </w:rPr>
        <w:t>: - Củng cố lại kiến thức đã học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Kỹ năng</w:t>
      </w:r>
      <w:r>
        <w:rPr>
          <w:rFonts w:cs="Times New Roman" w:ascii="Times New Roman" w:hAnsi="Times New Roman"/>
        </w:rPr>
        <w:t>: - Kiểm tra viết chính tả và tập làm văn. Yêu cầu HS làm bài nghiêm túc.</w:t>
      </w:r>
    </w:p>
    <w:p>
      <w:pPr>
        <w:pStyle w:val="Normal"/>
        <w:rPr>
          <w:rFonts w:ascii="Times New Roman" w:hAnsi="Times New Roman" w:cs="Times New Roman"/>
          <w:sz w:val="34"/>
          <w:szCs w:val="36"/>
          <w:u w:val="single"/>
        </w:rPr>
      </w:pPr>
      <w:r>
        <w:rPr>
          <w:rFonts w:cs="Times New Roman" w:ascii="Times New Roman" w:hAnsi="Times New Roman"/>
          <w:b/>
        </w:rPr>
        <w:t>3. Thái độ</w:t>
      </w:r>
      <w:r>
        <w:rPr>
          <w:rFonts w:cs="Times New Roman" w:ascii="Times New Roman" w:hAnsi="Times New Roman"/>
        </w:rPr>
        <w:t>: - Giúp HS yêu thích môn học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II/ CÁC HOẠT ĐỘNG DẠY HỌC: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-Ôn định tổ chức: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-Kiểm tra:</w:t>
      </w:r>
      <w:r>
        <w:rPr>
          <w:rFonts w:cs="Times New Roman" w:ascii="Times New Roman" w:hAnsi="Times New Roman"/>
        </w:rPr>
        <w:t xml:space="preserve">  -Thời gian kiểm tra: 40 phút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ab/>
        <w:t xml:space="preserve">          </w:t>
      </w:r>
      <w:r>
        <w:rPr>
          <w:rFonts w:cs="Times New Roman" w:ascii="Times New Roman" w:hAnsi="Times New Roman"/>
        </w:rPr>
        <w:t xml:space="preserve">- GV chép đề lên bảng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  <w:t>- Cho HS chép đề và làm bài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-  </w:t>
      </w:r>
      <w:r>
        <w:rPr/>
        <w:t>Yêu cầu HS làm bài nghiêm túc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Đề bà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-Chính tả ( nghe – viết)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1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ài: Việt Nam thân yê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-Tập làm văn</w:t>
            </w:r>
            <w:r>
              <w:rPr>
                <w:rFonts w:cs="Times New Roman" w:ascii="Times New Roman" w:hAnsi="Times New Roman"/>
                <w:b/>
              </w:rPr>
              <w:t>: (20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ả cảnh đẹp thiên nhiên ở quê hương em.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cs="Times New Roman" w:ascii="Times New Roman" w:hAnsi="Times New Roman"/>
                <w:b/>
              </w:rPr>
              <w:t>Chính tả:</w:t>
            </w:r>
            <w:r>
              <w:rPr>
                <w:rFonts w:cs="Times New Roman" w:ascii="Times New Roman" w:hAnsi="Times New Roman"/>
              </w:rPr>
              <w:t xml:space="preserve"> ( 5 điểm 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ỗi lỗi sai trừ 0,25 điể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Chữ viết không rõ ràng, sai độ cao, khoảng cách, trình bày bẩn trừ 0,5 điểm toàn bài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B. </w:t>
            </w:r>
            <w:r>
              <w:rPr>
                <w:rFonts w:cs="Times New Roman" w:ascii="Times New Roman" w:hAnsi="Times New Roman"/>
                <w:b/>
              </w:rPr>
              <w:t>Tập làm văn</w:t>
            </w:r>
            <w:r>
              <w:rPr>
                <w:rFonts w:cs="Times New Roman" w:ascii="Times New Roman" w:hAnsi="Times New Roman"/>
              </w:rPr>
              <w:t xml:space="preserve">: (5 điểm) Đảm bảo các y/cầu sau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ết được bài văn tả con đường quen thuộc đủ các phần mở bài , thân bài , kết bàiđúng yêu cầu đã học. Dài khoảng 10 câu trở lên 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iết câu đúng ngữ pháp, dùng từ đúng, không mắc lỗi chính tả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ữ viết rõ ràng, trình bày sạch s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II-Củng cố, dặn dò</w:t>
      </w:r>
      <w:r>
        <w:rPr>
          <w:rFonts w:cs="Times New Roman" w:ascii="Times New Roman" w:hAnsi="Times New Roman"/>
          <w:b/>
        </w:rPr>
        <w:t>: (5’)</w:t>
      </w:r>
    </w:p>
    <w:p>
      <w:pPr>
        <w:pStyle w:val="Normal"/>
        <w:rPr/>
      </w:pPr>
      <w:r>
        <w:rPr>
          <w:rFonts w:cs="Times New Roman" w:ascii="Times New Roman" w:hAnsi="Times New Roman"/>
        </w:rPr>
        <w:t>- GV thu bài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GV nhận xét giờ kiểm tra. Nhắc HS chuẩn bị bài sa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----------------------------------------------------------------------------------------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38"/>
          <w:szCs w:val="36"/>
        </w:rPr>
      </w:pPr>
      <w:r>
        <w:rPr>
          <w:rFonts w:cs="Times New Roman" w:ascii="Times New Roman" w:hAnsi="Times New Roman"/>
          <w:sz w:val="26"/>
          <w:szCs w:val="24"/>
        </w:rPr>
        <w:t>TẬP LÀM V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TIẾT 20: ÔN TẬP GIỮA HỌC KÌ  (TIẾT 7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u w:val="single"/>
        </w:rPr>
        <w:t>I- MỤC TIÊ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Kiến thức</w:t>
      </w:r>
      <w:r>
        <w:rPr>
          <w:rFonts w:cs="Times New Roman" w:ascii="Times New Roman" w:hAnsi="Times New Roman"/>
        </w:rPr>
        <w:t>: - Tiếp tục kiểm tra lấ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iểm tập đọc và học thuộc lòng( yêu cầu như tiết 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Kỹ năng</w:t>
      </w:r>
      <w:r>
        <w:rPr>
          <w:rFonts w:cs="Times New Roman" w:ascii="Times New Roman" w:hAnsi="Times New Roman"/>
        </w:rPr>
        <w:t>: - Nắm được tính cách của từng nhân vật trong vở kịch Lòng dân; phân vai, diễn lại sinh động(1 trong 2 đoạn kịch), thể hiện đúng tính cách các nhân vật.</w:t>
      </w:r>
    </w:p>
    <w:p>
      <w:pPr>
        <w:pStyle w:val="Normal"/>
        <w:rPr>
          <w:rFonts w:ascii="Times New Roman" w:hAnsi="Times New Roman" w:cs="Times New Roman"/>
          <w:sz w:val="34"/>
          <w:szCs w:val="36"/>
          <w:u w:val="single"/>
        </w:rPr>
      </w:pPr>
      <w:r>
        <w:rPr>
          <w:rFonts w:cs="Times New Roman" w:ascii="Times New Roman" w:hAnsi="Times New Roman"/>
          <w:b/>
        </w:rPr>
        <w:t>3. Thái độ</w:t>
      </w:r>
      <w:r>
        <w:rPr>
          <w:rFonts w:cs="Times New Roman" w:ascii="Times New Roman" w:hAnsi="Times New Roman"/>
        </w:rPr>
        <w:t>: - Giúp HS yêu thích môn học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II/ ĐỒ DÙNG DẠY HỌC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Phiếu viết tên từng bài tập đọc và học thuộc lòng(như tiết 1)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Một số đoạ cụ đơn giản để HS diễn vở kịch Lòng dân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III/ CÁC HOẠT ĐỘNG DẠY HỌC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>
          <w:trHeight w:val="1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- Giới thiệu bài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êu mục đích yêu cầu của tiết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2-Kiểm tra tập đọc và học thuộc lòng</w:t>
            </w:r>
            <w:r>
              <w:rPr>
                <w:rFonts w:cs="Times New Roman" w:ascii="Times New Roman" w:hAnsi="Times New Roman"/>
              </w:rPr>
              <w:t xml:space="preserve"> (khoảng 7 HS): (15’)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GV đặt 1 câu hỏi về đoạn, bài vừa đọc, HS trả lời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GV cho điểm theo hướng dẫn của Vụ Giáo dục Tiểu học.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 nào đọc không đạt yêu cầu, GV cho các em về nhà luyện đọc để kiểm tra lại trong tiết học sau.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3- Bài tậ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</w:rPr>
              <w:t>Yêu cầu 1</w:t>
            </w:r>
            <w:r>
              <w:rPr>
                <w:rFonts w:cs="Times New Roman" w:ascii="Times New Roman" w:hAnsi="Times New Roman"/>
              </w:rPr>
              <w:t xml:space="preserve">: Nêu tính cách của một số nhân vật trong vở kịch </w:t>
            </w:r>
            <w:r>
              <w:rPr>
                <w:rFonts w:cs="Times New Roman" w:ascii="Times New Roman" w:hAnsi="Times New Roman"/>
                <w:i/>
                <w:iCs/>
              </w:rPr>
              <w:t>Lòng dân</w:t>
            </w:r>
            <w:r>
              <w:rPr>
                <w:rFonts w:cs="Times New Roman" w:ascii="Times New Roman" w:hAnsi="Times New Roman"/>
                <w:iCs/>
              </w:rPr>
              <w:t>?(20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1 HS nêu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S nắm vững yêu cầu của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suy nghĩ, làm việc theo nhóm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đại diện một số nhóm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và GV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u w:val="single"/>
              </w:rPr>
              <w:t>Yêu cầu 2</w:t>
            </w:r>
            <w:r>
              <w:rPr>
                <w:rFonts w:cs="Times New Roman" w:ascii="Times New Roman" w:hAnsi="Times New Roman"/>
              </w:rPr>
              <w:t>: đóng vai diễn 1 trong 2 đoạn kị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S nắm vững yêu cầu của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o HS thảo luận nhóm 7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Phân v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uẩn bị lời tho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uẩn bị trang phục, diễn xu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các nhóm lên diễ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và GV nhận xét, bình chọn nhóm diễn kịch giỏi nhất, diễn viên gỏi nhất.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4 - Củng cố, dặn dò</w:t>
            </w:r>
            <w:r>
              <w:rPr>
                <w:rFonts w:cs="Times New Roman" w:ascii="Times New Roman" w:hAnsi="Times New Roman"/>
                <w:b/>
                <w:sz w:val="28"/>
              </w:rPr>
              <w:t>: (4’)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V nhận xét giờ học, tuyên dương những nhóm diễn kịch giỏi.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- Dặn HS về tích cực ôn tậ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ừng HS lên bốc thăm chọn bài (sau khi bốc thăm được xem lại bài khoảng 1-2 phút).</w:t>
            </w:r>
          </w:p>
          <w:p>
            <w:pPr>
              <w:pStyle w:val="TextBodyIndent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HS đọc trong SGK (hoặc đọc thuộc lòng) 1 đoạn hoặc cả bài theo chỉ định trong phi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*Nhân vật và tính cách một số nhân vật:</w:t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96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Nhân vật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Tính cách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Dì Năm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Bình tĩnh, nhanh trí, khôn </w:t>
                  </w:r>
                </w:p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khéo, dũng cảm, bảo vệ cán </w:t>
                  </w:r>
                </w:p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bộ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An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Thông minh, nhanh trí, biết</w:t>
                  </w:r>
                </w:p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làm cho kẻ địch không </w:t>
                  </w:r>
                </w:p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nghi ngờ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Chú cán bộ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Bình tĩnh, tin tưởng vào</w:t>
                  </w:r>
                </w:p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lòng dân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Lính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Hống hách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Cai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Xảo quyệt, vòi vĩnh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1 HS nêu yêu cầu.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HS đọc yêu cầu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HS thảo luận nhóm theo hướng dẫn của GV.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ác nhóm lên diễn kịch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IẾT 50: TỰ KIỂM T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 xml:space="preserve">I. </w:t>
      </w:r>
      <w:r>
        <w:rPr>
          <w:rFonts w:cs="Times New Roman" w:ascii="Times New Roman" w:hAnsi="Times New Roman"/>
          <w:b/>
          <w:sz w:val="26"/>
          <w:u w:val="single"/>
        </w:rPr>
        <w:t>MỤC TIÊ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Kiến thức</w:t>
      </w:r>
      <w:r>
        <w:rPr>
          <w:rFonts w:cs="Times New Roman" w:ascii="Times New Roman" w:hAnsi="Times New Roman"/>
        </w:rPr>
        <w:t>: - Củng cố lại kiến thức đã họ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Kỹ năng</w:t>
      </w:r>
      <w:r>
        <w:rPr>
          <w:rFonts w:cs="Times New Roman" w:ascii="Times New Roman" w:hAnsi="Times New Roman"/>
        </w:rPr>
        <w:t>: - Rèn kỹ năng tính to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Thái độ</w:t>
      </w:r>
      <w:r>
        <w:rPr>
          <w:rFonts w:cs="Times New Roman" w:ascii="Times New Roman" w:hAnsi="Times New Roman"/>
        </w:rPr>
        <w:t>: - Giúp HS tính cẩn thận khi làm bà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I. ĐỒ DÙNG DẠY HỌ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ề bà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 xml:space="preserve">III. </w:t>
      </w:r>
      <w:r>
        <w:rPr/>
        <w:t>CÁC HOẠT ĐỘNG DẠY HỌC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8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Ổn định lớ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Kiểm tr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ần I. </w:t>
            </w:r>
          </w:p>
          <w:p>
            <w:pPr>
              <w:pStyle w:val="Normal"/>
              <w:jc w:val="both"/>
              <w:rPr/>
            </w:pPr>
            <w:r>
              <w:rPr/>
              <w:t>1. Trong các số số có chữ số 5 ở hàng phần trăm là:</w:t>
            </w:r>
          </w:p>
          <w:tbl>
            <w:tblPr>
              <w:tblW w:w="4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2290"/>
            </w:tblGrid>
            <w:tr>
              <w:trPr/>
              <w:tc>
                <w:tcPr>
                  <w:tcW w:w="22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. 512,34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. 432,15</w:t>
                  </w:r>
                </w:p>
              </w:tc>
            </w:tr>
            <w:tr>
              <w:trPr/>
              <w:tc>
                <w:tcPr>
                  <w:tcW w:w="22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. 235,41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. 423,5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Viết 3/10 dưới dạng số thập phân</w:t>
            </w:r>
          </w:p>
          <w:tbl>
            <w:tblPr>
              <w:tblW w:w="4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2290"/>
            </w:tblGrid>
            <w:tr>
              <w:trPr/>
              <w:tc>
                <w:tcPr>
                  <w:tcW w:w="22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. 3,0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. 0,03</w:t>
                  </w:r>
                </w:p>
              </w:tc>
            </w:tr>
            <w:tr>
              <w:trPr/>
              <w:tc>
                <w:tcPr>
                  <w:tcW w:w="22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. 30,0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. 0,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Số bé nhất trong các số 8,25; 7,54; 6,99; 6,89 là:</w:t>
            </w:r>
          </w:p>
          <w:tbl>
            <w:tblPr>
              <w:tblW w:w="4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2290"/>
            </w:tblGrid>
            <w:tr>
              <w:trPr/>
              <w:tc>
                <w:tcPr>
                  <w:tcW w:w="22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. 8,25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. 7,54</w:t>
                  </w:r>
                </w:p>
              </w:tc>
            </w:tr>
            <w:tr>
              <w:trPr/>
              <w:tc>
                <w:tcPr>
                  <w:tcW w:w="22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. 6,99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. 6,8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2,06 ha = ....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số thích hợp để viết vào chỗ chấm là: </w:t>
            </w:r>
          </w:p>
          <w:tbl>
            <w:tblPr>
              <w:tblW w:w="4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2290"/>
            </w:tblGrid>
            <w:tr>
              <w:trPr/>
              <w:tc>
                <w:tcPr>
                  <w:tcW w:w="22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. 25 000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. 20 050</w:t>
                  </w:r>
                </w:p>
              </w:tc>
            </w:tr>
            <w:tr>
              <w:trPr/>
              <w:tc>
                <w:tcPr>
                  <w:tcW w:w="228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. 20 500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. 20 00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Viết số thập phân thích hợp vào chỗ chấ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4kg75g = .....k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. 85 000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....h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fr-FR"/>
              </w:rPr>
              <w:t xml:space="preserve">Nửa chu vi một khu vườn hình chữ nhật là 0,55km, chiều rộng bằng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lang w:val="fr-FR"/>
              </w:rPr>
              <w:t>chiều dài. Hỏi diện tích khu vườn đó bằng bao nhiêu m vuông ? bao nhiêu ha 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ìm 5 chữ số thập phân sao cho mỗi số đều lớn hơn 3,1 và bé hơn 3,2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Củng cố dặn d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tiết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Về nhà chuẩn bị bài sau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S ổn đinh lớp và chuẩn bị làm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 –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ần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 4,075g; b/ 8,5h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fr-FR"/>
              </w:rPr>
              <w:t>Bài giải :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>Đổi :  0,55km = 550m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>Chiều rộng của khu vườn là :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550 : (5 + 6) </w:t>
            </w:r>
            <w:r>
              <w:rPr>
                <w:rFonts w:cs="Times New Roman" w:ascii="Times New Roman" w:hAnsi="Times New Roman"/>
                <w:bCs/>
                <w:lang w:val="fr-FR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Cs/>
                <w:lang w:val="fr-FR"/>
              </w:rPr>
              <w:t xml:space="preserve"> 5 = 250 (m)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>Chiều dài của khu vườn là :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550 – 250 = 300 (m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Diện tích khu vườn đó là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300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lang w:val="fr-FR"/>
              </w:rPr>
              <w:t xml:space="preserve"> 250 = 75 000 (m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= 7,5 h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Đáp số :   75 000 m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 ;  7,5 ha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  <w:t>Lời giải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Ta có : 3,1 = 3,10 ;   3,2 = 3,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- 5 chữ số thập phân đều lớn hơn 3,10 và bé hơn 3,20 là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3,11 ;     3,12 ;      3,13 ;      3,14 ;    3,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- HS lắng nghe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6"/>
          <w:szCs w:val="24"/>
          <w:u w:val="single"/>
        </w:rPr>
        <w:t xml:space="preserve">SINH HOẠ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KIỂM ĐIỂM HOẠT ĐỘNG TRONG TUẦN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I- MỤC TIÊU</w:t>
      </w:r>
      <w:r>
        <w:rPr>
          <w:rFonts w:cs="Times New Roman" w:ascii="Times New Roman" w:hAnsi="Times New Roman"/>
          <w:b/>
          <w:sz w:val="26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iúp học si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ận ra ưu, khuyết điểm của bản thân trong tuần q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ề ra phương hướng phấn đấu cho tuần tới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I- ĐỒ DÙNG DẠY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hi chép trong tuầ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III- CÁC HOẠT ĐỘNG DẠY HỌC: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/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Ổn định tổ chức</w:t>
            </w:r>
            <w:r>
              <w:rPr>
                <w:rFonts w:cs="Times New Roman" w:ascii="Times New Roman" w:hAnsi="Times New Roman"/>
                <w:b/>
              </w:rPr>
              <w:t>: (1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yêu cầu HS h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I/ Nội dung sinh hoạ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Các tổ trưởng nhận xét về tổ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, nhắc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u w:val="single"/>
              </w:rPr>
              <w:t>Lớp trưởng nhận xét</w:t>
            </w:r>
            <w:r>
              <w:rPr>
                <w:rFonts w:cs="Times New Roman" w:ascii="Times New Roman" w:hAnsi="Times New Roman"/>
                <w:b/>
              </w:rPr>
              <w:t>. (3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lắng nghe, cho ý kiến b/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u w:val="single"/>
              </w:rPr>
              <w:t>. GV nhận xét, đánh giá</w:t>
            </w:r>
            <w:r>
              <w:rPr>
                <w:rFonts w:cs="Times New Roman" w:ascii="Times New Roman" w:hAnsi="Times New Roman"/>
                <w:b/>
              </w:rPr>
              <w:t>. 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tình hình lớp về mọi mặ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</w:rPr>
              <w:t>Ưu điểm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i học chuyên c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ệ sinh cá nhân sạch s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ăng hái phát biểu ý kiến xây dựng bài  Ánh, Anh, Đức..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ó ý thức rèn chữ tốt  Á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nhiều tiến bộ trong học tập T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uy bài đầu giờ có hiệu quả, có tiến bộ hơn tuần tr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ữ gìn sách vở, đồ dùng tố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o động vệ sinh sạch sẽ, tiếp tục chăm sóc cây xanh ở khu vực được phân c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thi đua giành nhiều hoa điểm mười, tập văn nghệ chào mừng ngày 20/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ần phát huy hơn nữa những cá nhân điển hình và bàn học danh d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u w:val="single"/>
              </w:rPr>
              <w:t>Nhược điểm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ọc còn trầm  Hùng, Chiều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hữ viết còn xấu, cẩu thả Toàn , Hùng  ,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òn nhiều em làm việc riêng trong giờ học, nói chuyện làm ảnh hưởng tới việc học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Hoạt động giữa giờ còn chậm chạp nhất là những bạn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 Phương hướng</w:t>
            </w:r>
            <w:r>
              <w:rPr>
                <w:rFonts w:cs="Times New Roman" w:ascii="Times New Roman" w:hAnsi="Times New Roman"/>
              </w:rPr>
              <w:t>: (3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thảo luận các phương hướng cho tuần tớ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chốt lại: Phát huy ưu điểm, khắc phục các nhược điểm đã nêu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Tích cực học tập, tham gia có hiệu quả các hoạt động của nhà trườ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Tiếp tục thi đua chào mừng ngày 20/11 “Thi đua học tập tốt, giành hoa điểm 10 tặng các thầy cô”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Duy trì c/tác chăm sóc vườn hoa của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iếp tục tập văn ngh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iếp tục giải toán trên mạng, T.Anh, Toán bằng T.Anh, GTTM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u w:val="single"/>
              </w:rPr>
              <w:t>Tổng kết sinh hoạt(2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lớp sinh hoạt văn nghệ, trò ch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giờ họ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phó văn thể cho lớp h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tổ trưởng nhận xét về các hoạt đông của tổ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trưởng lên nhận xét chung về các hoạt động của lớp về mọi mặ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ảo luận cho ý ki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thống nh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HS vui văn nghệ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H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  <w:font w:name=".VnAristot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.VnTime" w:hAnsi=".VnTime" w:cs=".VnTime"/>
      <w:b/>
      <w:bCs/>
      <w:sz w:val="28"/>
      <w:szCs w:val="24"/>
      <w:lang w:val="en-US"/>
    </w:rPr>
  </w:style>
  <w:style w:type="character" w:styleId="CharChar10">
    <w:name w:val=" Char Char10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harChar9">
    <w:name w:val=" Char Char9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8">
    <w:name w:val=" Char Char8"/>
    <w:basedOn w:val="DefaultParagraphFont"/>
    <w:qFormat/>
    <w:rPr>
      <w:b/>
      <w:bCs/>
      <w:sz w:val="28"/>
      <w:szCs w:val="28"/>
      <w:lang w:val="en-US"/>
    </w:rPr>
  </w:style>
  <w:style w:type="character" w:styleId="CharChar7">
    <w:name w:val=" Char Char7"/>
    <w:basedOn w:val="DefaultParagraphFont"/>
    <w:qFormat/>
    <w:rPr>
      <w:sz w:val="24"/>
      <w:szCs w:val="24"/>
      <w:lang w:val="en-US"/>
    </w:rPr>
  </w:style>
  <w:style w:type="character" w:styleId="CharChar6">
    <w:name w:val=" Char Char6"/>
    <w:basedOn w:val="DefaultParagraphFont"/>
    <w:qFormat/>
    <w:rPr>
      <w:rFonts w:ascii=".VnTime" w:hAnsi=".VnTime" w:cs=".VnTime"/>
      <w:sz w:val="28"/>
      <w:szCs w:val="28"/>
      <w:lang w:val="en-US"/>
    </w:rPr>
  </w:style>
  <w:style w:type="character" w:styleId="CharChar5">
    <w:name w:val=" Char Char5"/>
    <w:basedOn w:val="DefaultParagraphFont"/>
    <w:qFormat/>
    <w:rPr>
      <w:rFonts w:ascii=".VnTime" w:hAnsi=".VnTime" w:cs=".VnTime"/>
      <w:sz w:val="28"/>
      <w:szCs w:val="28"/>
      <w:lang w:val="en-US"/>
    </w:rPr>
  </w:style>
  <w:style w:type="character" w:styleId="CharChar4">
    <w:name w:val=" Char Char4"/>
    <w:basedOn w:val="DefaultParagraphFont"/>
    <w:qFormat/>
    <w:rPr>
      <w:rFonts w:ascii=".VnTime" w:hAnsi=".VnTime" w:cs=".VnTime"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ascii=".VnAvantH" w:hAnsi=".VnAvantH" w:cs=".VnAvantH"/>
      <w:b/>
      <w:bCs/>
      <w:sz w:val="32"/>
      <w:szCs w:val="24"/>
      <w:lang w:val="en-US"/>
    </w:rPr>
  </w:style>
  <w:style w:type="character" w:styleId="CharChar2">
    <w:name w:val=" Char Char2"/>
    <w:basedOn w:val="DefaultParagraphFont"/>
    <w:qFormat/>
    <w:rPr>
      <w:rFonts w:ascii=".VnTime" w:hAnsi=".VnTime" w:cs=".VnTime"/>
      <w:b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en-US"/>
    </w:rPr>
  </w:style>
  <w:style w:type="character" w:styleId="CharChar">
    <w:name w:val=" Char Char"/>
    <w:basedOn w:val="DefaultParagraphFont"/>
    <w:qFormat/>
    <w:rPr>
      <w:rFonts w:ascii=".VnAristote" w:hAnsi=".VnAristote" w:cs=".VnAristote"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72" w:leader="none"/>
      </w:tabs>
      <w:spacing w:lineRule="auto" w:line="288"/>
      <w:jc w:val="center"/>
    </w:pPr>
    <w:rPr>
      <w:rFonts w:ascii=".VnAvantH" w:hAnsi=".VnAvantH" w:cs=".VnAvantH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stote" w:hAnsi=".VnAristote" w:cs=".VnAristote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9:22:00Z</dcterms:created>
  <dc:creator>Root</dc:creator>
  <dc:description/>
  <cp:keywords/>
  <dc:language>en-US</dc:language>
  <cp:lastModifiedBy>Thanh An</cp:lastModifiedBy>
  <dcterms:modified xsi:type="dcterms:W3CDTF">2015-10-22T13:48:00Z</dcterms:modified>
  <cp:revision>335</cp:revision>
  <dc:subject/>
  <dc:title>TuÇn 10</dc:title>
</cp:coreProperties>
</file>