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UẦN 20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hứ hai ngày 9 tháng 1năm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b/>
          <w:sz w:val="28"/>
          <w:szCs w:val="28"/>
          <w:u w:val="single"/>
        </w:rPr>
        <w:t>ập đọc</w:t>
      </w:r>
      <w:r>
        <w:rPr>
          <w:sz w:val="28"/>
          <w:szCs w:val="28"/>
        </w:rPr>
        <w:t xml:space="preserve">:                            </w:t>
      </w:r>
      <w:r>
        <w:rPr>
          <w:b/>
          <w:sz w:val="28"/>
          <w:szCs w:val="28"/>
        </w:rPr>
        <w:t>ÔNG MẠNH THẮNG THẦN GI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Biết ngắt nghỉ hơi đúng chỗ; đọc rõ lời nhân vật trong bà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iểu nội dung: Con người hiến thắng Thần Gió, tức là chiến thắng thiên nhiên- nhờ vào quyết tâ và lao đọng, nhưng cũng biết sống nhân ái, hòa thuận với thiên nhiên (trả lời được câu hỏi 1, 2, 3,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khá, giỏi trả lời được câu hỏi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NS:Giao tiếp:ứng xử có văn hoá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Tranh minh hoạ bài tập đọc.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            (Tiết 1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2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G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Bài cũ</w:t>
            </w:r>
            <w:r>
              <w:rPr>
                <w:sz w:val="28"/>
                <w:szCs w:val="28"/>
              </w:rPr>
              <w:t>: GV cho HS đọc và TLCH 1/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: Thư trung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Bài mới</w:t>
            </w:r>
            <w:r>
              <w:rPr>
                <w:sz w:val="28"/>
                <w:szCs w:val="28"/>
              </w:rPr>
              <w:t>:    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Luyện đọc đoạn 1, 2,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uyện đọc từng câu - Từ kh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hành, lăn quay, ngạo nghễ, quật đổ, ngào ngạt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uyện đọc đoạn - giải nghĩa từ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g vào rừng/ lấy gỗ/ dựng nhà //.Cuối cùng/ ông quyết định dựng một ngôi nhà thật vững chải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ọc từng đoạn trong nhó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hi đọc giữa các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ả lớp đọc đồng thanh đoạn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 Tìm hiểu nội dung bà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âu 1/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Câu 2/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 ngôi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Tiết 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:    Luyện đọc đoạn 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từng câu - từ kh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đoạn - ngắt câ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ừ đó…thăm ông/ đón cho ngôi nhà không khí mát lành….các loài hoa.//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rong nhóm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đọc giữa các nhóm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Đọc đồng thanh đoạn 5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  <w:u w:val="single"/>
              </w:rPr>
              <w:t>HĐ4</w:t>
            </w:r>
            <w:r>
              <w:rPr>
                <w:b/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Hướng dẫn tìm hiểu đoạn 4, 5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/1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liên hệ so sánh những ngôi nhà…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sz w:val="28"/>
                <w:szCs w:val="28"/>
              </w:rPr>
              <w:t>Câu 4 /14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 5/14:</w:t>
            </w:r>
            <w:r>
              <w:rPr>
                <w:sz w:val="28"/>
                <w:szCs w:val="28"/>
              </w:rPr>
              <w:t xml:space="preserve"> (HS khá, giỏi)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Ông Mạnh tượng trưng cho ai? Thần gió tượng trưng cho ai?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sz w:val="28"/>
                <w:szCs w:val="28"/>
              </w:rPr>
              <w:t>-Em hãy nêu ý nghĩa câu chuyệ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  <w:u w:val="single"/>
              </w:rPr>
              <w:t>HĐ5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Luyện đọc lại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à cả lớp bình chọn CN nhóm đọc hay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HĐ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ng cố- dặn d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Để sống hoà thuận , thân ái với thiên nhiên Các em phải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- chuẩn bị kể chuyện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đọc và trả lời câu hỏi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câu đọc ( theo câu 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N- 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CN tiếp nối đoạn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hú giải ở SGK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oạn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đọc giữa các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ồng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 - TL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ặp ông Mạnh Thần gió…tức 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Ông vào rừng…chọn viên đá thật to để làm t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em tranh…3 HS đọc lại đoạn 1, 2,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đọc từng câu.Luyện đọc các từ khó đ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CN+ 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ổ rạp, lồng lộn, loài hoa, ăn năn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C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 Rõ ràng đêm qua, Thần gió đã giận dữ, /lồng lộng mà không thể xô đổ ngôi nhà/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trong nhó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ại diện nhóm thi đ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ớp đọc 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 và TL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ảnh cây cối….nó được dựng rất vững chả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Khi Thần Gió Thần Gió đến nhà ông Mạnh, …của các loài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…Tượng trưng cho con người.Thần gió tượng trưng cho thiên nhiên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phân t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nhóm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phân vai thi đọc tr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yêu thiên nhiên, thân ái với thiên nhiên….bảo vệ môi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ôn giữ môi trường xung quanh xanh, sạch, đẹ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Luyện đọc viết : </w:t>
      </w:r>
      <w:r>
        <w:rPr>
          <w:b/>
          <w:sz w:val="28"/>
          <w:szCs w:val="28"/>
        </w:rPr>
        <w:t>Ôn LTVC tuần 19 và 2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/ Mục tiêu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Ôn luyện các từ ngữ về các mùa , về thời tiế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ập nói và viết câu có sử dụng vốn từ tr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Đặt và trả lời câu hỏi Khi nào 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Nội dung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S làm lại các bài tập vào vở luyện viế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S giỏi làm thêm BT3 tuần 19 và BT2 tuầ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oạt động ngoài giờ lên lớp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HAM QUAN DI TÍCH LỊCH SỬ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1- Giúp HS biết được di tích lịch sử ở địa phương (Miếu Thừa Bình; Nhà lưu niệm Đảng bộ huyện Đại Lộc; Đài tưởng niệm Trường An)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Góp phần thực hiện phong trào xây dựng “Trường học thân thiện – Học sinh tích cực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An toàn giao thông : Đi bộ và qua đường an toàn trên đường ph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úp HS có kĩ năng thực hiện những hành vi đúng khi đi bộ trên đường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S thực hành đi bộ an toàn.</w:t>
      </w:r>
    </w:p>
    <w:p>
      <w:pPr>
        <w:pStyle w:val="Normal"/>
        <w:rPr/>
      </w:pPr>
      <w:r>
        <w:rPr>
          <w:sz w:val="28"/>
          <w:szCs w:val="28"/>
        </w:rPr>
        <w:t>II/ Tổ chức hoạt độ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V nêu ý nghĩa của các di tích lịch sử cho HS nắm</w:t>
      </w:r>
    </w:p>
    <w:p>
      <w:pPr>
        <w:pStyle w:val="Normal"/>
        <w:rPr/>
      </w:pPr>
      <w:r>
        <w:rPr>
          <w:sz w:val="28"/>
          <w:szCs w:val="28"/>
        </w:rPr>
        <w:t>-Cho HS biết đi bộ an toàn trên đường phố là đi về phía bên phải và đi sát vĩa hè.</w:t>
      </w:r>
    </w:p>
    <w:p>
      <w:pPr>
        <w:pStyle w:val="Normal"/>
        <w:rPr/>
      </w:pPr>
      <w:r>
        <w:rPr>
          <w:sz w:val="28"/>
          <w:szCs w:val="28"/>
        </w:rPr>
        <w:t>3/Nhận xét chung của tiết học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Toán:</w:t>
      </w:r>
      <w:r>
        <w:rPr>
          <w:b/>
          <w:sz w:val="28"/>
          <w:szCs w:val="28"/>
        </w:rPr>
        <w:t xml:space="preserve">                                              BẢNG NHÂN 3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Lập bảng nhân 3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hớ được bảng nhân 3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giải bài toán có một phép nhân (trong bảng nhân 3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đếm thêm 3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Các tấm bìa mỗi tấm có 3 chấm tròn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III/ </w:t>
      </w:r>
      <w:r>
        <w:rPr/>
        <w:t>Các hoạt động dạy và học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2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bài 3, 5 / 9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giới thiệu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Hướng dẫn HS lập bảng nhân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iới thiệu các tấm bìa có 3 chấm trò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ắn 1 tấm bìa trên bảng và nêu: Mỗi tấm bìa có 3 chấm tròn, ta lấy 1 tấm bìa , tức là 3( chấm tròn) được lấy 1 lần , ta viết : 3x1=3( đọc là 3 nhân1 bằng 3) viết 3x1=3 vào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ắn 2 tấm bìa rồi hỏi : 3 được lấy mấy lần ? Vậy 3 x 2 = 3 + 3 = 6   ; 3 x 2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ương tự lập tiếp 3 x 3 = 9….3 x 10 =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đây là bảng nhân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đọc TL bảng nhân 3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Hướng dẫn thực h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/ 96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sử dụng bảng nhân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/9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Tóm tắ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nhóm     : 3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nhóm  : …học si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ấm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/ 9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trò chơi thi điền đúng điền nhanh- Thi đua 2 độ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ận xét dãy số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 xml:space="preserve"> .Củng cố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thuộc lòng bảng nhân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ặn HS về nhà học thuộc bảng nhân 3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HS làm bài tập 3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ao tác trên que tính các tấm bìa có 3 chấm tròn để lập bảng nhâ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: 3x1=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3x2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HS đọc CN+ ĐT bảng nhân 3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HS đọc thuộc lòng bảng nhân 3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nối tiếp kết quả phép tính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đề tự tóm tắt bài toán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HS làm bảng-lớp làm vở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 học sinh có tất cả là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x10=30( học sinh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Đáp số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  <w:u w:val="single"/>
              </w:rPr>
              <w:t>30 học sinh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 bài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thi điền nhanh các số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ặc điểm của dãy số này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HS đếm thêm 3 ( 3 đến 30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ồi đếm bớt 3 ( từ 30 đến 3)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>Tập viết: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Chữ hoa  Q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ết đúng chữ hoa Q (1 dòng cỡ vừa, 1 dòng cỡ nhỏ); chữ và câu ứng dụng: Quê ( 1 dòng cỡ vừa, 1 dòng cỡ nhỏ), Quê hương tươi đẹp (3 lần)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ẫu chữ hoa Q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 xml:space="preserve">II/ </w:t>
      </w:r>
      <w:r>
        <w:rPr/>
        <w:t>Các hoạt động dạy và học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GV cho HS viết b/c P, Pho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ới thiệu bài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iết chữ hoa  Q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ữ hoa cao mấy l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ồm có mấy né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nét viết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GV viết mẫu chữ Q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: nét lượn của chữ Q nối vào nét 1 của chữ 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iết cụm từ ứng d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hương tươi đẹp. Ca ngợi vẻ đẹp của quê hươ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xét độ cao của  các con chữ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ữ: Q, h, g, cao mấy l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đ , p cao mấy l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t cao mấy l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on chữ còn lại cao mấy l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h đặt dấu thanh ở các chữ ( tiế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hoảng cách giữa các con chữ thế nà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viết chữ Quê     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3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Hướng dẫn viết vào vở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 tư thế ngồi - qui trình viết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eo dõi uốn nắn sữa sai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vở chấm nhận xét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Củng cố - Dặn dò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nội dung vừa học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ầu HS viết tiếp phần còn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viết lại nhiều lần những chữ sa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HS lên bảng , lớp viết  b/c P, Ph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quan sát trả lờ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n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ét 1giống chữ o , nét 2 là nét lượn ngang , giống như một dấu ngã lớ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chữ Q vào bảng con ( 2 lầ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cụm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o 2,5 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o 2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o 1,5 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o 1 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ấu nặng đặt dưới chữ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ằng khoảng cách viết chữ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viết b/c Qu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à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dòng chữ Q cỡ vừa ( cao 5 li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dòng chữ Q cỡ nhỏ ( cao 2,5 li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dòng cụm từ ứng dụng cỡ nh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nội dung vừa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ứ ba ngày 10 tháng 1 năm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án</w:t>
      </w:r>
      <w:r>
        <w:rPr>
          <w:b/>
          <w:sz w:val="28"/>
          <w:szCs w:val="28"/>
        </w:rPr>
        <w:t>:                                                           LUYỆN TẬ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/</w:t>
      </w:r>
      <w:r>
        <w:rPr>
          <w:b/>
          <w:sz w:val="28"/>
          <w:szCs w:val="28"/>
          <w:u w:val="single"/>
        </w:rPr>
        <w:t>Mục tiêu:</w:t>
      </w: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uộc bảng nhân 3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giải bài toán có một phép nhân (trong bảng nhân 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hép sẵn nội dung các bài tập 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 xml:space="preserve">III/ </w:t>
      </w:r>
      <w:r>
        <w:rPr>
          <w:b/>
          <w:sz w:val="28"/>
          <w:szCs w:val="28"/>
          <w:u w:val="single"/>
          <w:vertAlign w:val="superscript"/>
        </w:rPr>
        <w:t>Các hoạt động dạy và học</w:t>
      </w:r>
      <w:r>
        <w:rPr>
          <w:b/>
          <w:sz w:val="28"/>
          <w:szCs w:val="28"/>
          <w:vertAlign w:val="superscript"/>
        </w:rPr>
        <w:t>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67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cho HS làm bài tập 3/9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giới thiêụ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. Hướng dẫn làm bài tâ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/98:  Số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54965</wp:posOffset>
                      </wp:positionV>
                      <wp:extent cx="6223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7.95pt" to="162.5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Hướng dẫn HS làm bài. Khi viết vào vở HS có thể viết 3    x 3      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/98:Viết số thích hợp vào chỗ chấm . (Nếu còn thời gia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ải viết số nào vào chỗ chấ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3/98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óm tắt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n  :      3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an  : ….l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ấm chữa bài nhận xét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/98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sz w:val="28"/>
                <w:szCs w:val="28"/>
              </w:rPr>
              <w:t>nếu còn thời gia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Tóm tắ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úi  :   3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úi  : …k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iểm tra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/ 98:   Số ? (về nhà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6; 9; …;….;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12; 14; …;…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; 24; 27;…;…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nhà học thuộc bảng nhân 3và làm phần BT còn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S làm bài tập 3/97-1HS đọc thuộc bảng nhân 3- 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làm vở, 1HS trình bày ở bả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nêu yêu cầu .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cách tính. Làm b/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ranh- Đọc đề toán- Nêu tóm tắt - làm vào vở.1HS làm ở bả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ố lít dầu đựng trong 5 ca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 x 5 = 15( l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Đáp số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  <w:u w:val="single"/>
              </w:rPr>
              <w:t xml:space="preserve"> 15 l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đọc đề - Nêu tóm tắt- 1HS làm ở bảng- Lớp b/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ố ki lô gam gạo đựng trong 8 túi l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8  =  24 ( kg )</w:t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Đáp số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24 kg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HS đọc yêu cầu bài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ặc điểm các dãy số các dãy số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ính tả</w:t>
      </w:r>
      <w:r>
        <w:rPr>
          <w:b/>
          <w:sz w:val="28"/>
          <w:szCs w:val="28"/>
        </w:rPr>
        <w:t>:                                                GIÓ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he - viết chính xác bài chính tả; biết trình bày đúng hình thức bài thơ 7 chữ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àm được bài tập (2) a/ b, hoặc bài tập (3) a/ b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ảng phụ viết nội dung bài tập 2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</w:t>
      </w:r>
      <w:r>
        <w:rPr/>
        <w:t>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GV đọc:  thi đỗ, đổ rác, giả vờ, giã gạo, cửa số, cuộn le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:</w:t>
            </w:r>
            <w:r>
              <w:rPr>
                <w:sz w:val="28"/>
                <w:szCs w:val="28"/>
              </w:rPr>
              <w:t xml:space="preserve"> 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Hướng dẫn viết chính t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V đọc bài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bài thơ ngọn gió có một số ý thích và hoạt động như con người. hãy nêu những ý thích và hoạt động ấ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ài viết có mấy khổ thơ có mấy câu , mỗi câu có mấy chữ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chữ nào bắt đầu bằng r, gi, 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chữ nào có dấu hỏi , dấu ngã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+ HS phân tích chữ khó: mèo mướp, cánh diều, thèm, bưởi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GV đọc , HS viết bà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hấm chữa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Hướng dẫn làm bài tập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2/1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ấm chữa bài chốt lại lời giải đú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hoa sen, xen l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a súng, xung kí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làm việc, bữa tiệ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ời tiết, thương tiế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3/1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hứa tiếng có âm s hay âm x có nghĩa như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ùa đầu tiên trong bốn mù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ọt nước đọng trên lá buổi sớ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hứa tiếng có vần iêc hay vần iêt có nghĩa như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ước chảy rất m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i nghe rất kém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viết lại những chữ khó và nhữ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do viết sa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S lên bảng, các HS khác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HS đọc lại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ó thích chơi thân với mọi nhà,gió cù mèo mướp, gió rủ ong mậtđến thăm hoa, gió đưa những cánh diều bay lên…trèo bưởi, trèo 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ài viết có hai khổ thơ, mỗi khổ có 4 câu , mỗi câu có 7 chữ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ó, rất, rủ, ru, d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ở, khẽ, rủ, bẩy, ngủ, quả, bưởi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/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chấm, chữa bài bằng bút c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-Làm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làm bả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ùa xu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ọt sư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ảy x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i điế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hứ tư ngày 13 tháng 1 năm 2012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Tập đọc:</w:t>
      </w:r>
      <w:r>
        <w:rPr>
          <w:b/>
          <w:sz w:val="28"/>
          <w:szCs w:val="28"/>
        </w:rPr>
        <w:t xml:space="preserve">                                        MÙA XUÂN ĐẾN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ngắt nghỉ đúng sau các dấu câu; đọc rành mạch bài vă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ểu nội dung:Bài văn ca ngợi vẻ đẹp của mùa xuân. ( trả lời được câu hỏi 1, 2; câu hỏi 3 (mục a hoặc b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khá, giỏi trả lời được câu hỏi 3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anh, ảnh một số loài cây, loài hoa trong bài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- học</w:t>
      </w:r>
      <w:r>
        <w:rPr/>
        <w:t>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2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.Bài cũ:</w:t>
            </w:r>
            <w:r>
              <w:rPr>
                <w:sz w:val="28"/>
                <w:szCs w:val="28"/>
              </w:rPr>
              <w:t xml:space="preserve"> Gọi HS đọc, trả lời câu hỏi 1, 2 bài “Ông Mạnh thắng Thần Gió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.Bài mới:</w:t>
            </w:r>
            <w:r>
              <w:rPr>
                <w:sz w:val="28"/>
                <w:szCs w:val="28"/>
              </w:rPr>
              <w:t xml:space="preserve"> GV giới thiệ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Luyện 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Đọc câu</w:t>
            </w:r>
            <w:r>
              <w:rPr>
                <w:sz w:val="28"/>
                <w:szCs w:val="28"/>
                <w:vertAlign w:val="subscript"/>
              </w:rPr>
              <w:t xml:space="preserve">  + </w:t>
            </w:r>
            <w:r>
              <w:rPr>
                <w:sz w:val="28"/>
                <w:szCs w:val="28"/>
              </w:rPr>
              <w:t xml:space="preserve"> từ khó: rực rỡ, nảy lộc, nồng nàn, khướu, bay nhảy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ọc từng đoạn + câu dài + giải thích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1:Từ đầu đến…. thoảng q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2: Vườn cây…..trầm ngâ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3: Phần còn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ưng trong…của chú / còn…mận trắng, / biết…..xuân tới …/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iải thêm thích từ: tàn: khô rụng sắp hết mù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ọc từng đoạn trong nhó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) Thi đọc giữa các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Lớp đọc đồng tha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:</w:t>
            </w:r>
            <w:r>
              <w:rPr>
                <w:sz w:val="28"/>
                <w:szCs w:val="28"/>
              </w:rPr>
              <w:t xml:space="preserve">  Tìm hiể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: Dấu hiệu nào báo mùa xuân đế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oài dấu hiệu hoa mận tàn. Các em còn biết dấu hiệu nào của các loài hoa báo mùa xuân đế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: Kể lại những ….khi mùa xuân đế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 3: (HS khá, giỏi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: Luyện đọc lạ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4</w:t>
            </w:r>
            <w:r>
              <w:rPr>
                <w:sz w:val="28"/>
                <w:szCs w:val="28"/>
              </w:rPr>
              <w:t xml:space="preserve">.Củng cố - dặn dò 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Qua bài văn em biết những gì về mùa xuân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đọc và TLCH bài: Ông Mạnh thắng Thần G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nhau đọc từng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ừ k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từng đo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ọc câu d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hú giải ở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đọc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hi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ồng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TL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mận t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MB hoa đào, ở MN hoa mai n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 là loài hoa người dân hai miền thường trang trí trong nhà vào ngày t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Sự thay đổi của bầu trời: Bầu trời càng thêm xanh, nắng vàng ngày càng rực r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ự thay đổi của mọi vật: Vườn cây đâm chồi, nảy lộc, ra hoa, trang ngập tiếng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+Hoa xuân: hoa bưởi nồng nàn, hoa nhãn ngọt, hoa cau thoảng q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Mõi loài chim: chích chòe nhanh nhảu, khướu lắm điều, chào mào đỏm dá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ùa xuân là mùa rất đẹp. Khi mùa xuân đến, bầu trời và mọi vật tươi đẹp hẳn lê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ể chuyện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ÔNG MẠNH THẮNG THẦN GIÓ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iết xếp lại các tranh theo đúng thứ tự nội dung câu chuy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ể lại được từng đoạn câu chuyện theo tranh đã sắp xếp đúng trình tự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HS khá, giỏi biết kể lại toàn bộ câu chuyện (BT2); đặt được tên khác cho câu chuyện (BT3)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h minh hoạ câu chuyện SGK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sz w:val="28"/>
          <w:szCs w:val="28"/>
          <w:u w:val="single"/>
        </w:rPr>
        <w:t xml:space="preserve">III/ </w:t>
      </w:r>
      <w:r>
        <w:rPr/>
        <w:t>Các hoạt động dạy và học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4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cho HS kể lại “Chuyện bốn mùa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:</w:t>
            </w:r>
            <w:r>
              <w:rPr>
                <w:sz w:val="28"/>
                <w:szCs w:val="28"/>
              </w:rPr>
              <w:t xml:space="preserve"> 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ể mẫu câu chuyện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Hướng dẫn HS k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Xếp lại thứ tự các tranh theo đúng nội dung câu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HS : Để xếp lại 4 tranh SGK theo đúng nội dung câu chuyện các em phải quan sát kĩ từ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lớp nhận xét - GV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anh 4 trở thành tranh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ần Gió xô ông Mạnh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anh 2 vẫn là tranh 2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g Mạnh vác cây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anh 3 vẫn là tranh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ần Gió tàn phá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Tranh 1 trở thành tranh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ần Gió trò chuyện cùng ông Mạ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Kể lại toàn bộ câu chuyện (HS khá, giỏ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cùng GV bình chọn về các nhóm kể hay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Đặt tên cho câu chuyện ( HS khá, giỏ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VD</w:t>
            </w:r>
            <w:r>
              <w:rPr>
                <w:sz w:val="28"/>
                <w:szCs w:val="28"/>
              </w:rPr>
              <w:t>: - Ông Mạnh và Thần Gió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Bạn hay thù ?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Thần Gió và ngôi nhà nhỏ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Ai thắng ai ?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Con người chiến thắng Thần Gió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 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ông Mạnh thắng Thần Gió cho các em biết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ề nhà tập kể lại câu chuyệ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ể lại:  Chuyện bốn mù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ể theo v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lại bài “ Ông Mạnh thắng Thần Gió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ả lớp quan sát tr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4HS lên bảng mỗi em cầm một tờ tranh phóng to; để trước ngực , quay xuống cả lớp,  thứ tự tranh từ trái qua phải đúng như nội dung truyệ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ỗi nhóm 4 HS kể toàn bộ câu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y nghĩ sau đó từng em nối tiếp nhau nói tên đặt cho câu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 người có khả năng chiến thắng Thần Gió, chiến thắng thiên nhiên, nhờ q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âm …. với thiên nhiên.</w:t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>Toá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                                            BẢNG NHÂN 4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Lập được bảng nhân 4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Nhớ được bảng nhân 4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Biết giải bài toán có một phép nhân (trong bảng nhân 4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Biết đếm thêm 4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ác tấm bìa mỗi tấm có 4 chấm tròn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b/>
          <w:sz w:val="28"/>
          <w:szCs w:val="28"/>
          <w:u w:val="single"/>
        </w:rPr>
        <w:t xml:space="preserve">III/ </w:t>
      </w:r>
      <w:r>
        <w:rPr/>
        <w:t>Các hoạt động dạy và học:</w:t>
      </w:r>
    </w:p>
    <w:tbl>
      <w:tblPr>
        <w:tblW w:w="101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Bài c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làm bài tập 1, 2/9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lập bảng nhân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các tấm bìa như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lấy tấm bìa đính lên bảng và nê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được lấy mấy lần. Ta viết: 4x1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ắn tiếp 2 tấm bìa lên bảng , mỗi tấm có 4 chấm tròn . Vậy 4 chấm tròn được lấy mấy lầ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viết : 4x2= 4 + 4 = 8. Vậy 4 x2 =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tự làm tiếp: 4x3=12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=40. Đây là bảng nhân 4 - Gọi HS đọc - Đọc thuộc lòng bảng nhân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à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1/99</w:t>
            </w:r>
            <w:r>
              <w:rPr>
                <w:sz w:val="28"/>
                <w:szCs w:val="28"/>
              </w:rPr>
              <w:t>: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x 2 =          4 x 1 =         4 x 8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x 4 =          4 x 3 =         4 x 9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x 6 =          4 x 5 =         4 x 10 =        4 x 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 theo dõi sữa sa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 /99</w:t>
            </w:r>
            <w:r>
              <w:rPr>
                <w:sz w:val="28"/>
                <w:szCs w:val="28"/>
              </w:rPr>
              <w:t>: Tóm tắ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xe ô tô có   :  4 bánh x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xe ô tô có    : …bánh x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ấm chữa bà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3/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thêm 4 rồi viết số thích hợp vào ô trống:</w:t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8"/>
              <w:gridCol w:w="497"/>
              <w:gridCol w:w="410"/>
              <w:gridCol w:w="410"/>
              <w:gridCol w:w="496"/>
              <w:gridCol w:w="410"/>
              <w:gridCol w:w="410"/>
              <w:gridCol w:w="410"/>
              <w:gridCol w:w="49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nêu đặc điểm của số cần tìm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đọc thuộc lòng bảng nhân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làm bài tập 1, 2/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được lấy 1 l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ọc 4 nhân 1 bằng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được lấy 2 l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nhân 2 bằng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=4….4x10=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đồng thanh - 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ối tiếp nêu kết quảcác phép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đề - nêu tóm tắt- làm vở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xe ô tô có số bánh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x 5 = 20 ( bánh xe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Đáp số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 bánh x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i điền nhanh các số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đội thi điền nhanh kết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ẳng hạn , mỗi số cần tìm đều bằng số đứng liền trước nó cộng với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Thứ năm ngày 12 tháng 1 năm 2012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>Toán:</w:t>
      </w:r>
      <w:r>
        <w:rPr>
          <w:b/>
          <w:sz w:val="28"/>
          <w:szCs w:val="28"/>
        </w:rPr>
        <w:t xml:space="preserve">                                                       LUYỆN TẬP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Thuộc bảng nhân 4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Biết tính giá trị biểu thức số có hai dấu phép tính nhân và cộng trong trường hợp đơn giản. - Biết giải bài toán có một phép tính nhân ( Trong bảng nhân 4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Bảng phụ chép sẵn các bài tậ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III/ </w:t>
      </w:r>
      <w:r>
        <w:rPr/>
        <w:t>các hoạt động dạy và học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67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Bài cũ:</w:t>
            </w:r>
            <w:r>
              <w:rPr>
                <w:sz w:val="28"/>
                <w:szCs w:val="28"/>
              </w:rPr>
              <w:t xml:space="preserve"> GV cho HS đọc thuộc lòng bảng nhân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bài tập 2, 3 trang 9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 xml:space="preserve"> Hướng dẫn làm bài tập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Bài 1/100:  </w:t>
            </w:r>
            <w:r>
              <w:rPr>
                <w:sz w:val="28"/>
                <w:szCs w:val="28"/>
              </w:rPr>
              <w:t>Tính nhẩ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phép tính 2 x 3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3 x 2 =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Khi đổi  chỗ các thừa số trong phép nhân thì tích thế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/100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( theo mẫu )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 HS về thứ tự thực hiện các phép tính phải từ trái sang phải hay làm tính nhân trước rồi lấy kết quả cộng với số còn lại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3/100</w:t>
            </w:r>
            <w:r>
              <w:rPr>
                <w:sz w:val="28"/>
                <w:szCs w:val="28"/>
              </w:rPr>
              <w:t>:   Tóm tắ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HS  : 4 quyể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HS : …quyển sác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Bài 4</w:t>
            </w:r>
            <w:r>
              <w:rPr>
                <w:sz w:val="28"/>
                <w:szCs w:val="28"/>
              </w:rPr>
              <w:t xml:space="preserve"> ( nếu còn thời gia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2Củng cố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. Dặn HS ôn lại các bảng nhân 2, 3, 4 và làm BT còn lạ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 HS đọc thuộc lòng bảng nhâ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hận xé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HS làm bài tập 2, 3 trang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ối tiếp nêu kết quả ph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rả lời:*Khi đổi chỗ các thừa số trong phép nhân thì tích không thay đổ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êu yêu cầu bài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vở. Số HS làm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đề , nêu tóm tắt , làm vở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HS được mượn số quyển sách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x 5 = 20 ( quyển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Đáp số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 quyển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yện từ và câu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TỪ NGỮ VỀ THỜI TIẾT -ĐẶT VÀ TRẢ LỜI CÂU HỎI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KHI NÀO? DẤU CHẤM DẤU CHẤM THAN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ận biết được một số từ ngữ chỉ thời tiết 4 mùa (BT1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iết dùng các cụm từ </w:t>
      </w:r>
      <w:r>
        <w:rPr>
          <w:i/>
          <w:sz w:val="28"/>
          <w:szCs w:val="28"/>
        </w:rPr>
        <w:t>bao giờ, lúc nào, tháng mấy, mấy giờ</w:t>
      </w:r>
      <w:r>
        <w:rPr>
          <w:sz w:val="28"/>
          <w:szCs w:val="28"/>
        </w:rPr>
        <w:t xml:space="preserve"> thay cho cụm từ khi nào để hỏi về thời điểm (BT2); điền đúng dấu vào đoạn văn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iền đúng dấu chấm và dấu chấm than vào ô trống trong đoạn văn đã cho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:</w:t>
      </w:r>
      <w:r>
        <w:rPr>
          <w:sz w:val="28"/>
          <w:szCs w:val="28"/>
        </w:rPr>
        <w:t xml:space="preserve">  6 bảng con ghi sẵn 6 từ ngữ ở bài tập ; Bảng phụ ghi sẵn các bài tập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 xml:space="preserve">III/ </w:t>
      </w:r>
      <w:r>
        <w:rPr/>
        <w:t>Các hoạt động dạy và học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 HS làm bài tập 2, 3 /8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.Bài mớ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làm bài tập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1/18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giơ bảng con đã ghi sẵn từng từ ngữ cần chọn. GV gọi HS nêu tên mùa thích hợp với từ ngữ trên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2/1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cách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Khi nào lớp bạn đi thăm viện bảo tà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Khi nào trường bạn nghỉ hè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Bạn làm bài tập nào này khi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Bạn gặp cô giáo khi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3/18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nhận xét chấm chữa bài, chốt lại lời giải đú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Ông Mạnh nổi giận quá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ật độc ác   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êm ấy, Thần Gió đến đập cửa, thé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Mở cửa ra 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hông  Sáng mai ta sẽ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cửa mời ông vào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u w:val="single"/>
              </w:rPr>
              <w:t>Củng cố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. Dặn HS xem lại các bài tập, chuẩn bị bài sau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làm bài tập 2, 3/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êu yêu cầu bài tập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đồng thanh từ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nóng bức- mùa hạ / mùa hạ nóng bức; ấm áp- mùa xuân / mùa xuân ấm á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ùa thu se se lạnh. Mùa đông mưa phùn, gió b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 bài tập- HS đại diện nhóm trả lời miệ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i nào( bao giờ, lúc nào, tháng mấy, mấy giờ) lớp bạn đi thăm viện bảo tà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i nào( bao giờ, lúc nào, tháng mấy) trường bạn nghỉ hè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ạn làm bài tập này khi nào( bao giờ, lúc nào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ạn gặp cô giáo khi nào ( bao giờ, lúc nào, tháng mấy)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êu yêu cầu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S làm bảng - Lớp làm vở bài tập. Nêu kết quả bài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Ông Mạnh nổi giận quá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ật độc ác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Đêm ấy, Thần Gió đến đập cửa, thé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Mở cửa ra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ông ! Sáng mai ta sẽ mở cửa mời ông vào.</w:t>
            </w:r>
          </w:p>
        </w:tc>
      </w:tr>
    </w:tbl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ính tả</w:t>
      </w:r>
      <w:r>
        <w:rPr>
          <w:b/>
          <w:sz w:val="28"/>
          <w:szCs w:val="28"/>
        </w:rPr>
        <w:t>:                                          MƯA BÓNG MÂY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/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ghe - viết chính xác bài CT, trình bày đúng hình thức bài thơ 5 chữ và các dấu câu trong bà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àm được BT(2) a / b, hoặc BT CT phương ngữ do GV soạn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/ Đồ dùng dạy học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Bảng phụ ghi sẵn các nội dung của bài tập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2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viết bảng con: cá diếc, diệt ruồi , tai điếc, chảy xiết, cây xoan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sz w:val="28"/>
                <w:szCs w:val="28"/>
              </w:rPr>
              <w:t>: Hướng dẫn nghe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thơ tả hiện tượng gì của thiên nh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a bóng mây có điểm gì lạ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a bóng mây có điểm gì làm bạn nhỏ thích thú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hơ có mấy khổ, mỗi khổ có mấy dòng , mỗi dòng có mấy chữ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những chữ có vần ươi ( cười) ư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ướt vần oang ( thoảng ) vần ay ( ta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yện viết chữ khó: thoáng , cười, tay, dung dăng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ọc bài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ấm chữa bà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2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Hướng dẫn làm bài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2:</w:t>
            </w:r>
            <w:r>
              <w:rPr>
                <w:sz w:val="28"/>
                <w:szCs w:val="28"/>
              </w:rPr>
              <w:t xml:space="preserve"> Em chọn chữ nào trong ngoặc đơn để điền vào chỗ trố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- ( sương, xương): …mù; cây…r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(sa -xa): đất phù …, đường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( sót- xót): ….xa, thiếu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 chiết, chiếc): …cành, …l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( tiết, tiếc): nhớ…, ….kiệ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( biết, biếc): hiểu…., xanh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u w:val="single"/>
              </w:rPr>
              <w:t>Củng cố 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tiết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nhà viết lại những chữ sai trong bài chính tả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viết bảng con: cá diếc, diệt ruồi , tai điếc, chảy xiết, cây xoa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ưa dung dăng cùng đùa vui với b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như bé làm nũng mẹ vừa khóc lại vừa c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hơ có 3 khổ, mỗi khổ có 4 dòng thơ, mỗi dòng thơ có 5 ch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b/c thoáng , cười, tay, dung dăng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vở kiểm tra chữa bài bằng bút c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 yêu cầu bài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làm vở bài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S trình bày ở bảng lớp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hứ sáu ngày 13 tháng 1 năm 2012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>Toán :</w:t>
      </w:r>
      <w:r>
        <w:rPr>
          <w:b/>
          <w:sz w:val="28"/>
          <w:szCs w:val="28"/>
        </w:rPr>
        <w:t xml:space="preserve">                                               BẢNG NHÂN 5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I/</w:t>
      </w:r>
      <w:r>
        <w:rPr>
          <w:b/>
          <w:sz w:val="28"/>
          <w:szCs w:val="28"/>
          <w:u w:val="single"/>
        </w:rPr>
        <w:t xml:space="preserve"> Mục ti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úp HS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Lập bảng nhân 5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Nhớ được bảng nhân 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Biết giải bài toán có một phép nhân ( trong bảng nhân 5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Biết đếm thêm 5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ác tấm bìa, mỗi tấm bìa có 5 chấm tròn như SGK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 xml:space="preserve">III/ </w:t>
      </w:r>
      <w:r>
        <w:rPr/>
        <w:t>Các hoạt động dạy và học:</w:t>
      </w:r>
    </w:p>
    <w:tbl>
      <w:tblPr>
        <w:tblW w:w="103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4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.Bài cũ:</w:t>
            </w:r>
            <w:r>
              <w:rPr>
                <w:sz w:val="28"/>
                <w:szCs w:val="28"/>
              </w:rPr>
              <w:t xml:space="preserve"> GV cho HS làm bài tập 2, 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1:</w:t>
            </w:r>
            <w:r>
              <w:rPr>
                <w:sz w:val="28"/>
                <w:szCs w:val="28"/>
              </w:rPr>
              <w:t xml:space="preserve"> Hướng dẫn lập bảng nhân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giới thiệu các tấm bìa, Mỗi tấm có 5 chấm tròn .GV lấy 1 tấm gắn lên bảng và nêu mỗi tấm có 5 chấm tròn .Ta lấy tấm bìa tức là 5 (chấm tròn ) được lấy 1 lần Ta viết: 5 x 1 = 5     đọc lại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ắn tiếp 2 tấm bìa ….như SG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x 2 = 5+ 5 = 10 như vậy 5 x 2 = 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HS tự lập tiếp  bảng n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đọc thuộc lòng bảng nhân 5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làm bài tậ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Bài 1:</w:t>
            </w:r>
            <w:r>
              <w:rPr>
                <w:sz w:val="28"/>
                <w:szCs w:val="28"/>
              </w:rPr>
              <w:t xml:space="preserve"> Tính nhẩ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tắ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uần đi làm   :  5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uần đi làm   :… ngà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chấm chữa bài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m thêm 5 rồi viết số thích hợp vào ô trống:</w: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96"/>
              <w:gridCol w:w="496"/>
              <w:gridCol w:w="467"/>
              <w:gridCol w:w="467"/>
              <w:gridCol w:w="496"/>
              <w:gridCol w:w="467"/>
              <w:gridCol w:w="467"/>
              <w:gridCol w:w="467"/>
              <w:gridCol w:w="496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u 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số tìm được bằng số đứng liền trước nó cộng với 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 - dặn d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ặn HS về nhà học thuộc bảng nhân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HS làm bài tập 2, 3/ 1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quan sát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5 nhân 1 bằng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lập tiếp  bảng nhâ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3 = 15…….5 x 10 = 50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 bài tập 1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ối tiếp nêu kết quả các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đọc đề toán, nêu tóm tắt đề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. 1 HS làm bảng; lớp làm vở bài tập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ngày mẹ đi làm trong 4 tuần lễ l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4 = 20 ( ngày )</w:t>
            </w:r>
          </w:p>
          <w:p>
            <w:pPr>
              <w:pStyle w:val="Normal"/>
              <w:ind w:left="93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Đáp số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0 ngày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o 2 đội thi điền nh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ếm 5 đến 50 ; đếm bớt 5 đến 50  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ập làm văn</w:t>
      </w:r>
      <w:r>
        <w:rPr>
          <w:b/>
          <w:sz w:val="28"/>
          <w:szCs w:val="28"/>
        </w:rPr>
        <w:t>:                               TẢ NGẮN VỀ BỐN MÙA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/ </w:t>
      </w: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ọc và trả lời đúng câu hỏi về nội dung bài văn ngắn (BT1) 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ựa vào gợi ý, viết được một đoạn văn ngắn ( từ 3 đến 5 câu)nói về mùa hè (BT2)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ột số tranh ảnh nói về mùa hè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ác hoạt động dạy và học:</w:t>
      </w:r>
    </w:p>
    <w:tbl>
      <w:tblPr>
        <w:tblW w:w="1016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2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u w:val="single"/>
              </w:rPr>
              <w:t>Bài cũ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h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iới thiệ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làm bài tập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ài 1: Đọc đoạn văn sau và trả lời câu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kết luậ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những dấu hiệu báo mùa xuân đế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Đầu tiên, từ trong vườn: Thơm nức mùi hương của các loài hoa ( hoa hồng , hoa hu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không khí: không còn ngửi thấy …, thay vào đó là thứ không khí đầy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y cối thay áo mới: cây hồng bì …có n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ác giả đã quan sát mùa xuân bằng những cách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Ngửi: mùi hương thơm…mùa đông vừa q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ìn: ánh nắng ….đang thay màu áo mới 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Để tả được quang cảnh đầu xuân, nhà văn Tô Hoài đã quan sát rất tinh tế, sử dụng nhiều giác quan khi quan sát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Đ2</w:t>
            </w:r>
            <w:r>
              <w:rPr>
                <w:sz w:val="28"/>
                <w:szCs w:val="28"/>
              </w:rPr>
              <w:t>: Hãy viết một đoạn văn từ 3 đến 5 câu nói về mùa hè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ắc HS cần bám sát 4 câu hỏi gợi 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VD</w:t>
            </w:r>
            <w:r>
              <w:rPr>
                <w:sz w:val="28"/>
                <w:szCs w:val="28"/>
              </w:rPr>
              <w:t>: Mùa hè bắt đầu từ tháng tư .Vào mùa hè , mặt trời chói chang, thời tiết rất nóng . Nhưng nắng mùa hè làm cho trái ngọt hoa thơm. Được nghỉ hè, chúng em tha hồ đọc truyện , đi chơi, lại còn được bố mẹ cho về quê thăm ông bà. Mùa hè thật là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3</w:t>
            </w:r>
            <w:r>
              <w:rPr>
                <w:sz w:val="28"/>
                <w:szCs w:val="28"/>
              </w:rPr>
              <w:t>.Củng cố- dặn d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ặn HS về nhà đọc lại đoạn văn mùa hè các em đã viết ở lớp cho người thân ngh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àm bài tập 1 ,3 trang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yêu cầu + 1 HS đọc bài: “ Xuân về” lớp đọc thầ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ao đổi theo cặp rồi trả lời - Cả lớp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ác giả ngửi mùi hương thơm nức của các loài hoa, hương thơm của không khí đầy ánh nắng ( thay cho mùi hơi nước lạnh lẽo của mùa đông vừa qua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Nhìn ánh nắng mặt trời, cây cối đang thay màu áo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 và các câu hỏi gợi 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đọc thầm- Làm vở - 1HS trình bày b/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iều HS đọc nối tiếp bài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nhận xét bình chọn người viết đoạn văn hay.</w:t>
            </w:r>
          </w:p>
        </w:tc>
      </w:tr>
    </w:tbl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yện Toán</w:t>
      </w:r>
      <w:r>
        <w:rPr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 xml:space="preserve">LUYỆN TẬP: LUYỆN BẢNG NHÂN 3, 4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THỰC HIỆN DÃY TÍNH CÓ PHÉP +, x, -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Luyện tập về bảng nhân 3, 4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huộc bảng nhân 3, 4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Luyện giải các bài toán có một phép nhân trong bảng nhân 3, 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tính giá trị biểu thức số có hai dấu phép tính nhân và cộng ( hoặc trừ) trong trường hợp đơn giả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ành cho HS giỏi: T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/ 4  x  3  +  2          b/ 4  x  4  +  3       c/ 5  x  2  + 5  x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uyện Tiếng Việt</w:t>
      </w:r>
      <w:r>
        <w:rPr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 xml:space="preserve">LUYỆN TẬP TỪ NGỮ VỀ THỜI TIẾ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ĐẶT VÀ TRẢ LỜI CÂU HỎI KHI NÀO 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ục ti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Luyện tập nhận biết và sử dụng một số từ ngữ về bốn mùa.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Rèn kĩ năng đặt câu hỏi với các cụm từ </w:t>
      </w:r>
      <w:r>
        <w:rPr>
          <w:i/>
          <w:sz w:val="28"/>
          <w:szCs w:val="28"/>
        </w:rPr>
        <w:t>bao giờ, lúc nào, tháng mấy, mấy giờ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sz w:val="28"/>
          <w:szCs w:val="28"/>
        </w:rPr>
        <w:t>-Dành cho HS giỏi: Viết một đoạn văn ngắn về mùa thu</w:t>
      </w:r>
      <w:r>
        <w:rPr>
          <w:i/>
          <w:sz w:val="28"/>
          <w:szCs w:val="28"/>
        </w:rPr>
        <w:t>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***************************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ạt động tập thể</w:t>
      </w:r>
      <w:r>
        <w:rPr>
          <w:sz w:val="28"/>
          <w:szCs w:val="28"/>
        </w:rPr>
        <w:t xml:space="preserve"> :                          </w:t>
      </w:r>
      <w:r>
        <w:rPr>
          <w:b/>
          <w:sz w:val="28"/>
          <w:szCs w:val="28"/>
        </w:rPr>
        <w:t>SINH HOẠT LỚP</w:t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- Tổng kết,đánh giá các hoạt động trong tuầ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ng cố xây dựng nề nếp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21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Nội dung sinh ho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Ổn định.</w:t>
      </w:r>
    </w:p>
    <w:p>
      <w:pPr>
        <w:pStyle w:val="Normal"/>
        <w:rPr/>
      </w:pPr>
      <w:r>
        <w:rPr>
          <w:sz w:val="28"/>
          <w:szCs w:val="28"/>
        </w:rPr>
        <w:t>2.Các bộ phận tổ trưởng, phó đánh giá kết quả</w:t>
      </w:r>
    </w:p>
    <w:p>
      <w:pPr>
        <w:pStyle w:val="Normal"/>
        <w:rPr/>
      </w:pPr>
      <w:r>
        <w:rPr>
          <w:sz w:val="28"/>
          <w:szCs w:val="28"/>
        </w:rPr>
        <w:t>3.GV nhận xét các hoạt động trong tuầ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a số HS đi học chuyên cần, đúng gi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c phong HS đến lớp gọn gàng, sạch s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ệc xếp hàng ra vào lớp,thể dục tương đối nhanh, trật t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iện tương đối tốt việc vệ sinh lớp học và khu vực được phân công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Kế ho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 trì tốt các nề nếp lớp.</w:t>
      </w:r>
    </w:p>
    <w:p>
      <w:pPr>
        <w:pStyle w:val="Normal"/>
        <w:rPr/>
      </w:pPr>
      <w:r>
        <w:rPr>
          <w:sz w:val="28"/>
          <w:szCs w:val="28"/>
        </w:rPr>
        <w:t>- Tham gia xây dựng phong trào “ Trường học thân thiện- Học sinh tích cực” : Thực hiện các trò chơi dân gian, giữ vệ sinh trường lớp, quan hệ đối xử tốt với bạn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Thăm di tích Nhà Lưu niệm Hoà Thạch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Ôn luyện các bài hát múa tập thể theo kế ho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ỊCH BÁO GIẢNG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HỌC KÌ II</w:t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Từ ngày:   9/1/201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TUẦN: 20</w:t>
        <w:tab/>
        <w:tab/>
        <w:tab/>
        <w:tab/>
        <w:tab/>
        <w:tab/>
        <w:tab/>
      </w:r>
      <w:r>
        <w:rPr>
          <w:i/>
          <w:sz w:val="28"/>
          <w:szCs w:val="28"/>
        </w:rPr>
        <w:t>Đến ngày: 14/1/2012</w:t>
      </w:r>
    </w:p>
    <w:p>
      <w:pPr>
        <w:pStyle w:val="Normal"/>
        <w:tabs>
          <w:tab w:val="clear" w:pos="720"/>
          <w:tab w:val="left" w:pos="1680" w:leader="none"/>
        </w:tabs>
        <w:ind w:hanging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Cách ngôn: Kính trên nhường dưới.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8"/>
        <w:gridCol w:w="1668"/>
        <w:gridCol w:w="720"/>
        <w:gridCol w:w="52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</w:tr>
      <w:tr>
        <w:trPr>
          <w:trHeight w:val="14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Mạnh thắng Thần G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Mạnh thắng Thần G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nhân 3</w:t>
            </w:r>
          </w:p>
        </w:tc>
      </w:tr>
      <w:tr>
        <w:trPr>
          <w:trHeight w:val="10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-X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về LTC đã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quan di tích lịch s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bộ và qua đường trên đường ph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khi đi các phương tiện giao thông</w:t>
            </w:r>
          </w:p>
        </w:tc>
      </w:tr>
      <w:tr>
        <w:trPr>
          <w:trHeight w:val="1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Mạnh thắng Thần G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Mạnh thắng Thần Gi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xuân đ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nhâ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hoa 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, gấp trang trí thiệp chúc mừng(T2)</w:t>
            </w:r>
          </w:p>
        </w:tc>
      </w:tr>
      <w:tr>
        <w:trPr>
          <w:trHeight w:val="16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&amp;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ngứ về thời tiết. Đặt và trả lời câu hỏi </w:t>
            </w:r>
            <w:r>
              <w:rPr>
                <w:i/>
                <w:sz w:val="28"/>
                <w:szCs w:val="28"/>
              </w:rPr>
              <w:t>Khi nào ?</w:t>
            </w:r>
            <w:r>
              <w:rPr>
                <w:sz w:val="28"/>
                <w:szCs w:val="28"/>
              </w:rPr>
              <w:t xml:space="preserve"> Dấu chấm, dấu chấm th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a bóng m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nhâ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ả ngắn về 4 mù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ại của rơi (T2)</w:t>
            </w:r>
          </w:p>
        </w:tc>
      </w:tr>
      <w:tr>
        <w:trPr>
          <w:trHeight w:val="10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các bài TLV và LT-C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lớ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6:00Z</dcterms:created>
  <dc:creator>Root</dc:creator>
  <dc:description/>
  <dc:language>en-US</dc:language>
  <cp:lastModifiedBy>chibc</cp:lastModifiedBy>
  <dcterms:modified xsi:type="dcterms:W3CDTF">2012-06-20T14:36:00Z</dcterms:modified>
  <cp:revision>2</cp:revision>
  <dc:subject/>
  <dc:title>TUẦN 20                                Thứ hai ngày12 tháng 1năm 2009</dc:title>
</cp:coreProperties>
</file>