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UẦN 22</w:t>
      </w:r>
      <w:r>
        <w:rPr>
          <w:sz w:val="28"/>
          <w:szCs w:val="28"/>
        </w:rPr>
        <w:t xml:space="preserve">                            Thứ hai ngày 6 tháng 2 năm 201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ập đọ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MỘT TRÍ KHÔN HƠN TRĂM TRÍ KHÔ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  <w:u w:val="single"/>
        </w:rPr>
        <w:t>:  KNS:</w:t>
      </w:r>
      <w:r>
        <w:rPr>
          <w:sz w:val="28"/>
          <w:szCs w:val="28"/>
        </w:rPr>
        <w:t xml:space="preserve">  Ra quyết định trình bày ý kiến cá nh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iết ngắt nghỉ hơi đúng chỗ, đọc rõ lời nhân vật trong câu chuy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iểu bài học rút ra từ câu chuyện: Khó khăn, hoạn nạn thử thách trí thông minh của mỗi người; chớ kiêu căng, xem thường người khác ( trả lời được câu hỏi 1, 2, 3, 5). HS khá, giỏi trả lời được câu hỏi 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sz w:val="28"/>
          <w:szCs w:val="28"/>
        </w:rPr>
        <w:t>:  Tranh minh hoạ bài đọc trong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</w:t>
      </w:r>
      <w:r>
        <w:rPr>
          <w:sz w:val="28"/>
          <w:szCs w:val="28"/>
        </w:rPr>
        <w:t xml:space="preserve"> :      </w:t>
      </w:r>
      <w:r>
        <w:rPr>
          <w:b/>
          <w:sz w:val="28"/>
          <w:szCs w:val="28"/>
        </w:rPr>
        <w:t>(Tiết 1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Bài cũ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đọc và trả lời câu hỏi về nội dung bài “Vè chim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Bài mớ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>: Luyệ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Đọc từng câu + từ k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Đọc từng đoạn trước lớp, ngắt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Đọc đoạn - giải nghĩa từ mớ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Đọc từng đoạn trong 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Thi đọc giữa các nhó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(Tiết 2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: Tìm hiểu nội dung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Câu 1</w:t>
            </w:r>
            <w:r>
              <w:rPr>
                <w:sz w:val="28"/>
                <w:szCs w:val="28"/>
              </w:rPr>
              <w:t>: Tìm những câu nói lên thái độ của Chồn coi thường Gà Rừng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Câu 2</w:t>
            </w:r>
            <w:r>
              <w:rPr>
                <w:sz w:val="28"/>
                <w:szCs w:val="28"/>
              </w:rPr>
              <w:t>: Khi gặp nạn, Chồn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Câu 3</w:t>
            </w:r>
            <w:r>
              <w:rPr>
                <w:sz w:val="28"/>
                <w:szCs w:val="28"/>
              </w:rPr>
              <w:t>: Gà rừng nghĩ ra mẹo gì để cả hai thoát nạn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 4</w:t>
            </w:r>
            <w:r>
              <w:rPr>
                <w:sz w:val="28"/>
                <w:szCs w:val="28"/>
              </w:rPr>
              <w:t>: Thái độ của Chồn đối với Gà Rừng thay đổi ra sao? (HS khá, giỏi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Câu 5</w:t>
            </w:r>
            <w:r>
              <w:rPr>
                <w:sz w:val="28"/>
                <w:szCs w:val="28"/>
              </w:rPr>
              <w:t>: Chọn một tên khác cho câu chuyện theo gợi ý …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Luyện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4</w:t>
            </w:r>
            <w:r>
              <w:rPr>
                <w:sz w:val="28"/>
                <w:szCs w:val="28"/>
              </w:rPr>
              <w:t>.Củng cố -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thích nhân vật nào trong truyện? Vì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iết họ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nối tiếp từng câu. Đọc từ k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ống quýt, nấp, reo lên, lấy gậy, thình lìn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iếp nối nhau đọc từng đoạn. Luyện đọ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ợt thấy … thợ săn/ … cái hang /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ọc chú giải ở SG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đoạn theo nhóm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ại diện các nhóm thi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và TL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Chồn vẫn ngầm coi thường bạn. Ít thế sao? Mình có hàng trăm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i gặp nạn Chồn rất sợ hãi và chẳng nghĩ ra được điều gì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à Rừng giả chết rồi vùng chạy để đánh lạc hướng người thợ săn, tạo thời cơ cho Chồn vọt ra khỏi ha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Chồn thay đổi hẳn thái độ: nó tự thấy một trí khôn của của bạn còn hơn cả trăm trí khôn của mì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ặp nạn mới biết ai khôn./ Chồn và Gà Rừng./ Gà Rừng thông m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phân vai người dẫn chuyện , Gà Rừng, Chồn- Thi đọc giữa các nhóm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oán: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KIỂM TRA ĐỊNH KÌ ( GIỮA HỌC KÌ II 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/ </w:t>
      </w:r>
      <w:r>
        <w:rPr>
          <w:sz w:val="28"/>
          <w:szCs w:val="28"/>
          <w:u w:val="single"/>
        </w:rPr>
        <w:t>Mục tiêu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- Kiểm tra tập trung vào các nội dung sau : Bảng nhân 2, 3, 4, 5.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- Nhận dạng và gọi đúng tên đường gấp khúc, tính độ dài đường gấp khúc.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Giải baì toán có lời văn bằng một phép nhân.</w:t>
      </w:r>
    </w:p>
    <w:p>
      <w:pPr>
        <w:pStyle w:val="Normal"/>
        <w:rPr/>
      </w:pPr>
      <w:r>
        <w:rPr>
          <w:sz w:val="28"/>
          <w:szCs w:val="28"/>
        </w:rPr>
        <w:t xml:space="preserve">II/ </w:t>
      </w:r>
      <w:r>
        <w:rPr>
          <w:sz w:val="28"/>
          <w:szCs w:val="28"/>
          <w:u w:val="single"/>
        </w:rPr>
        <w:t>Đề bài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Tính nhẩ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x 4 =            6 x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x 9 =            5 x 6 =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 x 7 =            4 x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 x 4 =            5 x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Tí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x 9 + 18                  5 x 5 +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x 6  - 6                    4 x 8 -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 Mỗi HS trồng được 6 cây hoa . Hỏi 4 học sinh trồng được bao nhiêu cây ho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/ Tính độ dài của đường gấp khúc ( Theo hình vẽ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8905</wp:posOffset>
                </wp:positionV>
                <wp:extent cx="800100" cy="96774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15pt" to="110.95pt,8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0</wp:posOffset>
                </wp:positionH>
                <wp:positionV relativeFrom="paragraph">
                  <wp:posOffset>128905</wp:posOffset>
                </wp:positionV>
                <wp:extent cx="1244600" cy="96774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0.15pt" to="208.45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28905</wp:posOffset>
                </wp:positionV>
                <wp:extent cx="1511300" cy="9677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12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0.15pt" to="328.2pt,8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 Q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dm                         9dm                               10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                                               P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/Cách đánh giá: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ài 1: (2 điểm ): Viết đúng kết quả mỗi phép tính đúng 0,25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ài 2: ( 4 điểm): Thực hiện đúng về ghi kết quả chính xác mỗi biểu thức 1 điểm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ài 3 : ( 2 điểm)       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Bài 4: ( 2 điểm 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Sai lời giải, phép tính , đáp số mỗi phần sai trừ 1 điểm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ập viết</w:t>
      </w:r>
      <w:r>
        <w:rPr>
          <w:sz w:val="28"/>
          <w:szCs w:val="28"/>
        </w:rPr>
        <w:t xml:space="preserve"> :                                         </w:t>
      </w:r>
      <w:r>
        <w:rPr>
          <w:b/>
          <w:sz w:val="28"/>
          <w:szCs w:val="28"/>
        </w:rPr>
        <w:t>CHỮ HOA  S</w:t>
      </w:r>
    </w:p>
    <w:p>
      <w:pPr>
        <w:pStyle w:val="Normal"/>
        <w:rPr/>
      </w:pP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Viết đúng chữ hoa S (1dòng cỡ vừa, 1 dòng cỡ nhỏ); chữ và câu ứng dụng: sáo (1dòng cỡ vừa, 1 dòng cỡ nhỏ), Sáo tắm thì mưa (3lần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:</w:t>
      </w:r>
      <w:r>
        <w:rPr>
          <w:sz w:val="28"/>
          <w:szCs w:val="28"/>
        </w:rPr>
        <w:t xml:space="preserve">  Mẫu chữ S hoa  , câu ứng dụng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</w:t>
      </w:r>
      <w:r>
        <w:rPr>
          <w:b/>
          <w:sz w:val="28"/>
          <w:szCs w:val="28"/>
        </w:rPr>
        <w:t>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Bài cũ:</w:t>
            </w:r>
            <w:r>
              <w:rPr>
                <w:sz w:val="28"/>
                <w:szCs w:val="28"/>
              </w:rPr>
              <w:t xml:space="preserve">  Cho HS viết b/c R, Rí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Bài mới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HĐ1:</w:t>
            </w:r>
            <w:r>
              <w:rPr>
                <w:sz w:val="28"/>
                <w:szCs w:val="28"/>
              </w:rPr>
              <w:t xml:space="preserve"> Hướng dẫn viết chữ hoa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ữ hoa S cao mấy li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ữ hoa S có mấy nét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viết như (SG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viết mẫu 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hận xé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HĐ2:</w:t>
            </w:r>
            <w:r>
              <w:rPr>
                <w:sz w:val="28"/>
                <w:szCs w:val="28"/>
              </w:rPr>
              <w:t xml:space="preserve"> Hướng dẫn viết câu ứng dụ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câu ứng dụng : Sáo tắm thì mư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Ý: Hễ thấy Sáo tắm thì sắp có mư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con chữ nào độ cao 5 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con chữ nào cao 1,5 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con chữ nào cao 1 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ảng cách các con chữ viết thế nào?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HĐ3:</w:t>
            </w:r>
            <w:r>
              <w:rPr>
                <w:sz w:val="28"/>
                <w:szCs w:val="28"/>
              </w:rPr>
              <w:t xml:space="preserve"> Hướng dẫn viết vào vở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êu lại quy trình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iết mẫu trên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 vở chấ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Đ4</w:t>
            </w:r>
            <w:r>
              <w:rPr>
                <w:sz w:val="28"/>
                <w:szCs w:val="28"/>
              </w:rPr>
              <w:t>.Củng cố dặn dò: Nhận xét tiết học. Dặn HS luyện viết thêm ở nhà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HS viết bảng- lớp viết b/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quan sát - Trả lờ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ữ hoa S cao 5 l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ồm 1 nét viết liền , là kết hợpcủa 2 nét cơ bản - cong dưới và móc ngược ( trái ) nối liền nhau tạo vòng xoắn to ở đầu chữ , cuối nét móc lượn vào tro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viết bảng con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câu ứng dụng: “Sáo tắm thì mưa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, 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hữ còn lại: a, o, m, I, ư,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hoảng cách các con chữ bằng khoảng cách viết con chữ o 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334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35pt" to="57.8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 Nêu lại quy trình viế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viết bài vào vở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hứ bảy ngày  7 tháng 2 năm 20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oán</w:t>
      </w:r>
      <w:r>
        <w:rPr>
          <w:sz w:val="28"/>
          <w:szCs w:val="28"/>
        </w:rPr>
        <w:t xml:space="preserve">:                                        </w:t>
      </w:r>
      <w:r>
        <w:rPr>
          <w:b/>
          <w:sz w:val="28"/>
          <w:szCs w:val="28"/>
        </w:rPr>
        <w:t>PHÉP CH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hận biết được phép chia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Biết quan hệ giữa phép nhân và phép chia, từ phép nhân viết thành hai phép chia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sz w:val="28"/>
          <w:szCs w:val="28"/>
        </w:rPr>
        <w:t>:   Các mảnh bìa hình vuông bằng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</w:t>
      </w:r>
      <w:r>
        <w:rPr>
          <w:sz w:val="28"/>
          <w:szCs w:val="28"/>
          <w:u w:val="single"/>
        </w:rPr>
        <w:t>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Bài cũ:</w:t>
            </w:r>
            <w:r>
              <w:rPr>
                <w:sz w:val="28"/>
                <w:szCs w:val="28"/>
              </w:rPr>
              <w:t xml:space="preserve"> Kiểm tra bảng nhân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Bài mới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>:Nhắc lại phép nhân 3 x 2 =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ính các ô vuông lên bảng ( SGK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: GV giới thiệu phép chia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kẻ một vạch ngang ( như hình vẽ ) 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ô vu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6 ô vuông chia thành 2 phần bằng nhau . Mỗi phần có mấy ô vuông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ói : Ta đã thực hiện 1 phép tính mới là phép chia: “ Sáu chia hai bằng b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iết là: 6 : 2 = 3  Dấu : gọi là dấu chia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: GV giới thiệu phép chia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hỏi: 6 ô chia thành mấy phần để mỗi phần có 3 ô? Để mỗi phần có 3 ô thì chia 6 ô thành 2 phần .Ta đã thực hiện phép tính mới là phép chia “Sáu chia ba bằng hai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là: 6 : 3 = 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4</w:t>
            </w:r>
            <w:r>
              <w:rPr>
                <w:sz w:val="28"/>
                <w:szCs w:val="28"/>
              </w:rPr>
              <w:t>: Nêu nhận xét mối quan hệ giữa phép nhân và phép chia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Mỗi phần có 3ô; 2 phần có 6 ô: 3 x 2 =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ó 6 ô chia thành 2 phần bằng nhau,mỗi phần có 3 ô:   6 : 2 =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ó 6 ô chia mỗi phần 3 ô thì được 2 phần. 6 : 3 =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5</w:t>
            </w:r>
            <w:r>
              <w:rPr>
                <w:sz w:val="28"/>
                <w:szCs w:val="28"/>
              </w:rPr>
              <w:t>: Thực hà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1/108</w:t>
            </w:r>
            <w:r>
              <w:rPr>
                <w:sz w:val="28"/>
                <w:szCs w:val="28"/>
              </w:rPr>
              <w:t>: Hướng dẫn tìm hiểu mẫu:Từ phép nhân viết hai phép chia tương ứ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2/108</w:t>
            </w:r>
            <w:r>
              <w:rPr>
                <w:sz w:val="28"/>
                <w:szCs w:val="28"/>
              </w:rPr>
              <w:t>: Tính tương tự bài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.Củng cố- dặn d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ò chơi: Ai nhanh, ai đúng:cho phép nhân viết 2 phép chia tương ứng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4 x 5 = 20                  b/ 3 x 6 =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ừa rồi học bài gì ?Em hiểu thêm điều gì giữa phép nhân và phép chia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ặn HS chuẩn bị bài : </w:t>
            </w:r>
            <w:r>
              <w:rPr>
                <w:i/>
                <w:sz w:val="28"/>
                <w:szCs w:val="28"/>
              </w:rPr>
              <w:t>Bảng nhân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đọc bảng nhân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các hình vuông nhận xét trả lời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3495</wp:posOffset>
                      </wp:positionV>
                      <wp:extent cx="263525" cy="2425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85pt;width:20.7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2225</wp:posOffset>
                      </wp:positionV>
                      <wp:extent cx="276225" cy="2444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75pt;width:21.7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495</wp:posOffset>
                      </wp:positionV>
                      <wp:extent cx="269875" cy="2463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1.85pt;width:21.2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11810</wp:posOffset>
                      </wp:positionV>
                      <wp:extent cx="26670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40.3pt;width:20.9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11810</wp:posOffset>
                      </wp:positionV>
                      <wp:extent cx="266700" cy="242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40.3pt;width:20.9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0</wp:posOffset>
                      </wp:positionV>
                      <wp:extent cx="1333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pt" to="99.5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00330</wp:posOffset>
                      </wp:positionV>
                      <wp:extent cx="266700" cy="2419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7.9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ắ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mỗi phần có 3 ô thì chia 6ô thành 2 phần .Ta đã thực hiện phép tính mới là phép chia “Sáu chia ba bằng hai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trả l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36449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28.7pt" to="86.6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Từ một phép nhân ta có thể lập được hai phép chia tương ứ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47320</wp:posOffset>
                      </wp:positionV>
                      <wp:extent cx="454025" cy="11620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1.6pt" to="87.05pt,2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6 : 2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-254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-0.2pt" to="85.6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43510</wp:posOffset>
                      </wp:positionV>
                      <wp:extent cx="438150" cy="9525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1.3pt" to="85.8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 x 2 = 6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 : 3 =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ả lời- Làm B/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làm bảng con.1HS lên bả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ọc yêu cầ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HS lên bảng, các HS khác làm vào vở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Chính tả</w:t>
      </w:r>
      <w:r>
        <w:rPr>
          <w:sz w:val="28"/>
          <w:szCs w:val="28"/>
        </w:rPr>
        <w:t xml:space="preserve">:                    </w:t>
      </w:r>
      <w:r>
        <w:rPr>
          <w:b/>
          <w:sz w:val="28"/>
          <w:szCs w:val="28"/>
        </w:rPr>
        <w:t>MỘT TRÍ KHÔN HƠN TRĂM TRÍ KHÔ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ghe - viết chính xác bài chính tả, trình bày đúng đoạn văn xuôi có lời nhân v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Làm được BT(2) a/ b, hoặc BT(3) a/ b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sz w:val="28"/>
          <w:szCs w:val="28"/>
        </w:rPr>
        <w:t>: Viết sẵn nội dung các bài tập lên bảng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</w:t>
      </w:r>
      <w:r>
        <w:rPr/>
        <w:t>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Bài cũ:</w:t>
            </w:r>
            <w:r>
              <w:rPr>
                <w:sz w:val="28"/>
                <w:szCs w:val="28"/>
              </w:rPr>
              <w:t xml:space="preserve"> GV cho HS viết trên bảng co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iếng bắt đầu bằng âm tr, 3 tiếng có vần uôc, uôt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Bài mới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>: Hướng dẫn nghe -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V đọc bài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Sự việc gì xảy ra với Gà rừng và Chồn trong lúc dạo chơ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ìm câu nói của người thợ să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âu nói đó được đặt trong dấ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viết chữ khó: buổi sá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ống quýt, reo lên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, HS chép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, chữa bài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Đ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:  Hướng dẫn làm bài tập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2/3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các tiế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Bắt đầu bằng r, d, hoặc gi có nghĩa như sau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êu lên vì vui mừng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 dùng sức để lấy v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ắc hạt xuống đất để mọc thành c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Có thanh hỏi hoặc thanh ngã, có nghĩa như sau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gược lại với th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gược lại với 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Đường nhỏ và hẹp trong làng xóm, phố phường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Bài3/33</w:t>
            </w:r>
            <w:r>
              <w:rPr>
                <w:sz w:val="28"/>
                <w:szCs w:val="28"/>
              </w:rPr>
              <w:t xml:space="preserve"> a)Điền vào chỗ trống r, d, hay g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ng cố -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xét tiết học. Dặn HS về nhà viết l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từ viết s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HS lên bảng, các HS khác viết trên bảng co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đọc lại đoạn bài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ng gặp người đi săn, cuống quýt nấp vào cái hang. Người thợ săn phấn khởi phát hiện thấy chúng, lấy gậy thọc vào hang bắt chú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Có mà trốn đưàng trờ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nói được đặt trong dấu ngoặc kép, sau hai dấu ch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bả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bài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ổi vở chữa bài bằng bút ch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yêu cầu bài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ậ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ẻm( ng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 bà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-giọt – riêng - giữ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-vẳng - thỏ thẻ - ngẩ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Thứ tư ngày 8  tháng 2 năm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ập đọc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                                      CÒ VÀ CUỐ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>: KNS: Tự nhận thức :xác định giá trị bản thân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iết ngắt nghỉ hơi đúng chỗ; đọc rành mạch toàn bà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iểu nội dung câu chuyện: Phải lao động vất vả mới có lúc thanh nhàn, sung sướng. (trả lời được các câu hỏi trong SGK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I/ Đồ dùng dạy học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Tranh minh hoạ bài đọc ở SG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</w:t>
      </w:r>
      <w:r>
        <w:rPr>
          <w:sz w:val="28"/>
          <w:szCs w:val="28"/>
          <w:u w:val="single"/>
        </w:rPr>
        <w:t>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uả 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Bài cũ:</w:t>
            </w:r>
            <w:r>
              <w:rPr>
                <w:sz w:val="28"/>
                <w:szCs w:val="28"/>
              </w:rPr>
              <w:t xml:space="preserve"> GV cho HS đọc và trả lời câu hỏi nội dung bài: “ Một trí khôn hơn trăm trí khôn 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Bài mới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>: Hướng dẫn luyệ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 Luyện đọc câ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Đọc từng đoạn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ngắt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Đọc từng đoạn tro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/ Thi đọc giữa các nhó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: Hướng dẫn tìm hiể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: Thấy Cò lội ruộng Cuốc hỏi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: Vì sao Cuốc lại hỏi như vậ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ò trả lời Cuốc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: Câu trả lời của Cò chứa một lời khuyên. Lời khuyên ấy là gì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: Luyện đọc lạ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 cho HS luyện đọc phân vai  theo nhóm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4</w:t>
            </w:r>
            <w:r>
              <w:rPr>
                <w:sz w:val="28"/>
                <w:szCs w:val="28"/>
              </w:rPr>
              <w:t xml:space="preserve">.Củng cố dặn d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 câu chuyện giúp em hiểu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 tiết học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và trả lời câu hỏi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ối tiếp nhau đọc từng câu. 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ất vả, bảo, kiếm ăn,trắng tinh, làm việc,  trắng tinh,Cuốc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ối tiếp nhau đọc theo đoạn. Luyện đọc câu khó: +Em sống…đất/ nhìn lên…xanh/ thấy….phau phau,/ đôi …như múa,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…khó nhọc thế này/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Phải có…bùn/ mới…cao./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ác nhóm luyện đọc đo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cử đại diện thi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uốc hỏi: “ Chị bắt tép vất vả thế, chẳng sợ bùn bắn bẩn hết áo trắng sao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ì Cuốc nghĩ rằng: áo Cò trắng phau, C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ờng bay dập dờn như múa trên trời ca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ẳng lẽ có lúc lại phải lội bùn bắt tép bẩn thỉu, khó nhọc như vậ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ò trả lời: “Phải có lúc vất vả lội bùn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lao động không ngại vất vả, khó khăn./Phải lao dộng mới sung sướng, ấm no./Mọi người ai cũng phải lao động. Lao động là đáng qu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ọc giữa các nhóm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lời khuyên của câu chuyện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oán</w:t>
      </w:r>
      <w:r>
        <w:rPr>
          <w:b/>
          <w:sz w:val="28"/>
          <w:szCs w:val="28"/>
        </w:rPr>
        <w:t>:                                                  BẢNG CHI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ập được bảng chi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hớ được bảng chia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iết giải bài toán có một phép chia (trong bảng chia 2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Chuẩn bị các tấm bìa , mỗi tầm bìa có 2 chẩm tròn ( như SGK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Bài cũ: Cho HS làm bài tập 1,2/107,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Bài mới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>: Giới thiệu phép chia 2 từ phép nhân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) Nêu lại phép nhâ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ắn các tấm bìa , H: mỗi tấm 2 chấm tròn,  4 tấm bìa có mấy chấm tròn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Nhắc lại phép ch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các tấm bìa có 8 chấm tròn, mỗi tấm có 2 chấm tròn, có tất cả mấy tấm bì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: từ phép nhân 2 là 2 x 4 =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phép chia là 8 : 2 =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: Lập bảng chia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tương tự như trên - HS tự l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o HS học thuộc bảng chia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 xml:space="preserve">: Thực hành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Bài 1</w:t>
            </w:r>
            <w:r>
              <w:rPr>
                <w:sz w:val="28"/>
                <w:szCs w:val="28"/>
              </w:rPr>
              <w:t>: Tính nhẩ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2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Tóm tắt</w:t>
            </w:r>
            <w:r>
              <w:rPr>
                <w:sz w:val="28"/>
                <w:szCs w:val="28"/>
              </w:rPr>
              <w:t>:  2 bạn : 12 cái kẹ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 bạn : ….cái kẹ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3</w:t>
            </w:r>
            <w:r>
              <w:rPr>
                <w:sz w:val="28"/>
                <w:szCs w:val="28"/>
              </w:rPr>
              <w:t>( GV hướng dẫn, cho HS làm ở nhà</w:t>
            </w:r>
            <w:r>
              <w:rPr>
                <w:b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4</w:t>
            </w:r>
            <w:r>
              <w:rPr>
                <w:sz w:val="28"/>
                <w:szCs w:val="28"/>
              </w:rPr>
              <w:t>.Củng cố-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ặn HS về nhà học thuộc bảng chia 2, làm các bài tập trong VBTvà phần BT còn lại SG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HS làm bài tập - lớp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6040</wp:posOffset>
                      </wp:positionV>
                      <wp:extent cx="271780" cy="484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5.2pt;width:21.35pt;height:3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66040</wp:posOffset>
                      </wp:positionV>
                      <wp:extent cx="266700" cy="4845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5.2pt;width:20.95pt;height:3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6040</wp:posOffset>
                      </wp:positionV>
                      <wp:extent cx="276860" cy="4845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5.2pt;width:21.75pt;height:3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66040</wp:posOffset>
                      </wp:positionV>
                      <wp:extent cx="271780" cy="4845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5.2pt;width:21.35pt;height:3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6040</wp:posOffset>
                      </wp:positionV>
                      <wp:extent cx="266700" cy="2419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pt;margin-top:5.2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66040</wp:posOffset>
                      </wp:positionV>
                      <wp:extent cx="261620" cy="241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6pt;margin-top:5.2pt;width:20.5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6040</wp:posOffset>
                      </wp:positionV>
                      <wp:extent cx="266700" cy="2419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6pt;margin-top:5.2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66040</wp:posOffset>
                      </wp:positionV>
                      <wp:extent cx="266700" cy="2419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6pt;margin-top:5.2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3505</wp:posOffset>
                      </wp:positionV>
                      <wp:extent cx="266700" cy="2419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6pt;margin-top:8.1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03505</wp:posOffset>
                      </wp:positionV>
                      <wp:extent cx="266700" cy="2419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6pt;margin-top:8.1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03505</wp:posOffset>
                      </wp:positionV>
                      <wp:extent cx="266700" cy="2419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6pt;margin-top:8.1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3505</wp:posOffset>
                      </wp:positionV>
                      <wp:extent cx="266700" cy="2419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4800">
                                <a:off x="0" y="0"/>
                                <a:ext cx="26676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8.1pt;width:20.95pt;height:19pt;mso-wrap-style:none;v-text-anchor:middle;rotation:5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viết phép nhân 2 x 4 =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8 chấm trò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viết phép chia 8 : 2 =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có 4 tấm bì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ập bảng chia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yêu cầu - Thảo luận nhóm đôi - Đố bạn nêu kết qu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đề, nêu tóm tắt- làm  vào vở. 1HS lên bảng làm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u w:val="single"/>
              </w:rPr>
              <w:t>Giả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ố kẹo mỗi bạn được chia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 : 2 = 6 ( cái kẹo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Đáp số: 6 cái kẹo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ể chuyện</w:t>
      </w:r>
      <w:r>
        <w:rPr>
          <w:sz w:val="28"/>
          <w:szCs w:val="28"/>
        </w:rPr>
        <w:t xml:space="preserve">:               </w:t>
      </w:r>
      <w:r>
        <w:rPr>
          <w:b/>
          <w:sz w:val="28"/>
          <w:szCs w:val="28"/>
        </w:rPr>
        <w:t>MỘT TRÍ KHÔN HƠN TRĂM TRÍ KH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iết đặt tên được cho từng đoạn chuyện (BT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ể lại được từng đoạn  của câu chuyện (BT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S khá, giỏi kể toàn bộ câu chuyện.</w:t>
      </w:r>
    </w:p>
    <w:p>
      <w:pPr>
        <w:pStyle w:val="Normal"/>
        <w:rPr/>
      </w:pPr>
      <w:r>
        <w:rPr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sz w:val="28"/>
          <w:szCs w:val="28"/>
        </w:rPr>
        <w:t>: Mặt nạ Chồn và Gà Rừng để HS kể chuyện theo cách phân vai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</w:t>
      </w:r>
      <w:r>
        <w:rPr/>
        <w:t>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Bài cũ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o HS kể lại câu chuyện: Chim Sơn ca và bông hoa cúc trắ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Bài mớ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HĐ1:</w:t>
            </w:r>
            <w:r>
              <w:rPr>
                <w:sz w:val="28"/>
                <w:szCs w:val="28"/>
              </w:rPr>
              <w:t xml:space="preserve">Hướng dẫn kể chuyệ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Đặt tên cho từng đoạn câu chuyệ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giải thích tên mỗi đoạn của câu chuyện cần thể hiện được nội dung chính của đoạn. Tên có thể như : Chú Chồn kiêu ngạo; Trí khôn của Chồ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luận: Tên đoạn 1&amp;đoạn 2 thể hiện đúng nội dung mỗi đo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hi bảng những tên đú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oạn 1:Chú Chồn kiêu ngạo/ Chú Chồn hợm hĩnh</w:t>
            </w:r>
          </w:p>
          <w:p>
            <w:pPr>
              <w:pStyle w:val="Normal"/>
              <w:ind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2: Trí khôn của Chồn / Trí khôn của Chồn ở đâu?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Kể từng đoạn câu chuyện trong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i kể toàn bộ câu chuyện (HS khá, giỏ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. Củng cố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iết học.Nhắc HS học theo Gà Rừng: trước tình huống nguy hiểm vẫn bình tĩnh xử lí linh hoạt; rút kinh nghiệm của Chồn: không kiêu căng, tự phụ; biết nhận ra sai lầm và sửa chữa trở thành người khiêm tố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ên bảng kể - Lớp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yêu cầu của bài - đọc cả mẫ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ầm đoạn &amp; đoạ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ao đổi theo cặp nối tiếp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1:Chú Chồn kiêu ngạo/ Chú Chồn hợm hĩ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2: Trí khôn của Chồn / Trí khôn của Chồn ở đâ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oạn 3: Trí khôn của Gà rừng/ Gà rừng mới thật là khô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oạn 4: Gặp lại nhau /Chồn hiểu ra rồ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ối tiếp kể từng đoạn trong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khá, giỏi thi kể toàn bộ câu chuyện trước lớp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hứ năm ngày 9  tháng 2 năm 2012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oán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MỘT PHẦN HAI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>: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- Nhận biết (bằng hình ảnh trực quan) “ Một phần hai ” . Biết đọc, viết ½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Biết thực hành chia một nhóm đồ vật thành hai phần bằng nhau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sz w:val="28"/>
          <w:szCs w:val="28"/>
        </w:rPr>
        <w:t>:  Các bìa hình vuông , hình tròn, hình tam giác đều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</w:t>
      </w:r>
      <w:r>
        <w:rPr/>
        <w:t>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Bài cũ:</w:t>
            </w:r>
            <w:r>
              <w:rPr>
                <w:sz w:val="28"/>
                <w:szCs w:val="28"/>
              </w:rPr>
              <w:t xml:space="preserve">  Cho HS đọc bảng chia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tập 2/109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Bài mới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Giới thiệu “ Một phần hai”:  </w:t>
            </w:r>
            <w:r>
              <w:rPr>
                <w:b/>
                <w:sz w:val="28"/>
                <w:szCs w:val="28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giới thiệu hình vuông trên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89865</wp:posOffset>
                      </wp:positionV>
                      <wp:extent cx="3429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4.95pt" to="153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Hướng dẫn HS viết:    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: Một phần hai     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kết luận: Chia hình vuông thành hai phần bằng nhau , lấy đi một phần( tô màu ) được 1/2 hình vu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ú ý 1/2 còn gọi là một nử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: Hướng dẫn thực hành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Bài 1/ 110</w:t>
            </w:r>
            <w:r>
              <w:rPr>
                <w:sz w:val="28"/>
                <w:szCs w:val="28"/>
              </w:rPr>
              <w:t>: Đã tô màu 1/2 hình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đính các hình vẽ như ( SGK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2/ 110</w:t>
            </w:r>
            <w:r>
              <w:rPr>
                <w:sz w:val="28"/>
                <w:szCs w:val="28"/>
              </w:rPr>
              <w:t>:(nếu còn thời gia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ình nào có 1/2 số ô vuông được tô mà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3/110(Nếu còn thời gian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94945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5.35pt" to="168.0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Hình nào đã khoanh vào    1    số con cá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.Củng cố -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cho HS nhắc lại cách đọc, viế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o HS thi tìm nhanh tổ có 1/2 số bạn là nữ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ề nhà làm bài trong vở bài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bài “ Luyện tập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HS đọc bảng chi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ớp làm b/c bài 2- 1 HS làm b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quan sát trả lời : Hình vuông được chia thành 2 bằng nhau, trong đó có một phần tô màu . Như thế đã tô màu một phần hai hình vuô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12725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6.75pt" to="85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HS viết:     1    </w:t>
            </w:r>
            <w:r>
              <w:rPr>
                <w:sz w:val="32"/>
                <w:szCs w:val="32"/>
              </w:rPr>
              <w:t>, đọc: “một phần ha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nêu yêu cầu bà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HS quan sát hình vẽ, trả lờ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 nêu yêu cầu- Quan sát hình vẽ, trả lời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ình đã được tô màu 1/2 số ô vuông là hình A, 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nêu yêu cầu bài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 đội thi đua ( hình b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uyện từ và câu</w:t>
      </w:r>
      <w:r>
        <w:rPr>
          <w:sz w:val="28"/>
          <w:szCs w:val="28"/>
        </w:rPr>
        <w:t xml:space="preserve">:       </w:t>
      </w:r>
      <w:r>
        <w:rPr>
          <w:b/>
          <w:sz w:val="28"/>
          <w:szCs w:val="28"/>
        </w:rPr>
        <w:t>TỪ NGỮ VỀ LOÀI CHIM - DẤU CHẤM , DẤU PHẨY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Nhận biết đúng tên một số loài chim vẽ trong tranh (BT1) ; điề đúng tên loài chim dã cho vào chỗ trống trong thành ngữ (BT2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Điền đúng dấu chấm, dấu phẩy vào chỗ thích hợp trong đoạn văn (BT3)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/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Đồ dùng dạy họ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 Tranh minh hoạ các loài chim ở bài tập 1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</w:t>
      </w:r>
      <w:r>
        <w:rPr/>
        <w:t>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Bài cũ</w:t>
            </w:r>
            <w:r>
              <w:rPr>
                <w:sz w:val="28"/>
                <w:szCs w:val="28"/>
              </w:rPr>
              <w:t>: Cho HS làm bài tập 2, 3/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Bài mới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Hướng dẫn HS làm bài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Bài 1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ốt lại ý đúng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Bài 2</w:t>
            </w:r>
            <w:r>
              <w:rPr>
                <w:sz w:val="28"/>
                <w:szCs w:val="28"/>
              </w:rPr>
              <w:t>:Hãy chọn tên loài chim thích hợp với mỗi chỗ trống dưới đây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giới thiệu tranh ảnh các loài chi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V:  5 cách so sánh ví von nêu trong SGK đều dựa theo 5 đặc điểm của loài chim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Bài 3 /36</w:t>
            </w:r>
            <w:r>
              <w:rPr>
                <w:sz w:val="28"/>
                <w:szCs w:val="28"/>
              </w:rPr>
              <w:t>: Chép lại đoạn văn dưới đây cho đúng chính tả sau khi thay ô trống bằng dấu chấm hoặc dấu phẩ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Củng cố - Dặn dò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Cho HS thấy các loài chim đều có ích chúng ta cần bảo vệ n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về nhà học thuộc thành ngữ đã họ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làm bài tập 2, 3/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yêu cầu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ớp quan sát tranh ở SGK-Thảo luận nhóm- Nêu đúng tên các loài chim trong tranh. VD:1.chào mào, 2.sẻ, 3. cò, 4.đại bàng, 5.vẹt, 6.sáo sậu, 7.cú mè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yêu cầu bài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quan sát tranh, ảnh thảo luậ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S làm VBT- 1HS làm bảngV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Đen như quạ ( đen , xấu xí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Hôi như cú ( người rất hô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Nhanh như cắt ( rất nhanh nhẹn, lanh lợ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Nói như vẹt( chỉ lặp lại lời người khác nói mà không hiểu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Hát như khướu ( nói nhiều với giọng tâng bốc, không thật th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HS đọc lại kết quả làm trên b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yêu cầu bà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ớp làm VBT-1HS làm bảng-Đọc kết quả</w:t>
            </w:r>
          </w:p>
        </w:tc>
      </w:tr>
    </w:tbl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ính tả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CÒ VÀ CUỐC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ghe- viết chính xác bài CT, trình bày đúng đoạn văn xuôi có lời của nhân vật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àm được BT(2) a / b, hoặc BT (3) a / b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ảng phụ viết các nội dung của bài tập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</w:t>
      </w:r>
      <w:r>
        <w:rPr/>
        <w:t>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Bài cũ:</w:t>
            </w:r>
            <w:r>
              <w:rPr>
                <w:sz w:val="28"/>
                <w:szCs w:val="28"/>
              </w:rPr>
              <w:t xml:space="preserve"> GV đọc các từ: reo hò, gần gũi, bánh dẻo, giã gạ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Bài mớ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HĐ1:</w:t>
            </w:r>
            <w:r>
              <w:rPr>
                <w:sz w:val="28"/>
                <w:szCs w:val="28"/>
              </w:rPr>
              <w:t xml:space="preserve"> Hướng dẫn nghe –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ướng dẫn chuẩn b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Đoạn viết nói chuyện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ài chính tả có một câu hỏi của Cuốc, một câu trả lời của Cò.Các câu nói của Cò và Cuốc được đặt sau những dấu câu nà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uối câu trả lời trên có dấ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viết tiếng khó: Cuốc , lội ruộng, bắt tép, bụi rậm, vất vả, bùn, trắng phau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GV đọc bà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Chấm, chữa bài 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: Hướng dẫn làm bài tập chính t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2</w:t>
            </w:r>
            <w:r>
              <w:rPr>
                <w:sz w:val="28"/>
                <w:szCs w:val="28"/>
              </w:rPr>
              <w:t>:Tìm những tiếng có thể ghép với mỗi tiếng sa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-riêng, giêng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ơi, rơi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,  r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)-rẻ, r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mở. m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củ, cũ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3:</w:t>
            </w:r>
            <w:r>
              <w:rPr>
                <w:sz w:val="28"/>
                <w:szCs w:val="28"/>
              </w:rPr>
              <w:t>Thi tìm nha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Các tiếng bắt đầu bằng r( hoặc d, gi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Các tiếng có thanh hỏi ( hoặc thanh ngã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.Củng cố-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ề nhà viết lại những chữ viết sai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B/C, 1HS lên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đọc đoạ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uốc thấy Cò lội sông, hỏi Cò có ngại bẩn kh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ặt sau dấu hai chấm và gạch ngang đầu d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Cuối câu hỏi của Cuốc có dấu chấm hỏi, câu trả lời của Cò là một câu hỏi lại nên cuối câu cũng có dấu chấm hỏi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viết bả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viết bài vào v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ổi vở chấm chữa bài bằng bút ch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yêu cầu bài tập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-Ăn riêng, ở riêng, tháng giê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oài dơi, rơi vãi, rơi rụ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 dạ, chột dạ, vâng dạ, rơm r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-rẻ tiền, rẻ sóng,đường rẽ, nói rành r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ở cửa, mở mang, mở hội, cởi mở, rán mỡ,mỡ mà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ủ khoai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yêu cầu bài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hi tìm nhanh câu a, câu 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iáo dục hoạt động ngoài giờ lên lớp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GIÁO DỤC AN TOÀN GIAO TH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úp HS biết cách đi bộ, biết qua đường theo đúng luật giao th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S có thói quen quan sát, chú ý, chọn nơi đi bộ và qua đường an toàn trên đường đến trường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ATGT: Thực hiện trò chơi sắm vai đi bộ qua đường an toà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ác hoạt động dạy học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Ổn địn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Đi bộ và qua đường :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- Hằng ngày đi học em đi trên con đường nào?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Khi đi bộ em cần thực hiện tốt điều gì ?  (Đi sát bên lề đường, đường hẹp phải đi hàng một, chú ý tránh xe đạp, xe máy, không đùa nghịch, chạy đuổi nhau, không mải nhìn quầy hàng hoặc các vật lạ trên đường đi.)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- Khi qua đường em cần chú ý điều gì ? ( Chờ cho xe ô tô đi qua, quan sát xe đạp , xe máy phía tay phải và tay trái. Không nên qua đường ở nơi có nhiều xe đỗ trên đường, nhiều xe qua lại, ở chỗ khúc quang bị che khuất, …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3.Cho HS thực hành trò chơi theo nhóm đi bộ qua đường an toàn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Kết luận: Khi đi bộ cần quan sát, chú ý trên đường. Quan sát kĩ xe đi lại khi qua đường. Nếu thấy khó khăn thì nhờ người lớn dắt qua đường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****************************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ÔN LTVC TUẦN 21,22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:</w:t>
      </w:r>
      <w:r>
        <w:rPr>
          <w:sz w:val="28"/>
          <w:szCs w:val="28"/>
        </w:rPr>
        <w:t xml:space="preserve"> - Củng cố vốn từ về chim chóc</w:t>
      </w:r>
    </w:p>
    <w:p>
      <w:pPr>
        <w:pStyle w:val="Normal"/>
        <w:tabs>
          <w:tab w:val="clear" w:pos="720"/>
          <w:tab w:val="left" w:pos="705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-Biết đặt và trả lời câu hỏi với cụm từ Ở đâu ? </w:t>
      </w:r>
    </w:p>
    <w:p>
      <w:pPr>
        <w:pStyle w:val="Normal"/>
        <w:tabs>
          <w:tab w:val="clear" w:pos="720"/>
          <w:tab w:val="left" w:pos="705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  <w:t>-Luyện sử dụng dấu chấm, dấu phẩy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Nội dung:</w:t>
      </w:r>
      <w:r>
        <w:rPr>
          <w:sz w:val="28"/>
          <w:szCs w:val="28"/>
        </w:rPr>
        <w:t xml:space="preserve">  - HS làm bài tập 1,2 ,3/tuần 21; bài 2,3/tuần 22 vào vở luyện viết</w:t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HS giỏi thi đặt câu hỏi có cụm từ Ở đâu ? </w:t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Thứ sáu ngày 10 tháng 2 năm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oán: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LUYỆN TẬP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Giúp HS học thuộc bảng chia 2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Biết giải bài toán có một phép chia (trong bảng chia 2)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Biết thực hành chia một nhóm đồ vật thành hai phần bằng nhau.</w:t>
      </w:r>
    </w:p>
    <w:p>
      <w:pPr>
        <w:pStyle w:val="Normal"/>
        <w:tabs>
          <w:tab w:val="clear" w:pos="720"/>
          <w:tab w:val="left" w:pos="6480" w:leader="none"/>
        </w:tabs>
        <w:ind w:left="75" w:hanging="0"/>
        <w:rPr/>
      </w:pPr>
      <w:r>
        <w:rPr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sz w:val="28"/>
          <w:szCs w:val="28"/>
        </w:rPr>
        <w:t>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ết sẵn các bài tập ở bảng phụ.</w:t>
      </w:r>
    </w:p>
    <w:p>
      <w:pPr>
        <w:pStyle w:val="Normal"/>
        <w:ind w:left="75" w:hanging="0"/>
        <w:rPr/>
      </w:pPr>
      <w:r>
        <w:rPr>
          <w:sz w:val="28"/>
          <w:szCs w:val="28"/>
          <w:u w:val="single"/>
        </w:rPr>
        <w:t>III/</w:t>
      </w:r>
      <w:r>
        <w:rPr>
          <w:b/>
          <w:sz w:val="28"/>
          <w:szCs w:val="28"/>
          <w:u w:val="single"/>
        </w:rPr>
        <w:t>Các hoạt động dạy và học</w:t>
      </w:r>
      <w:r>
        <w:rPr/>
        <w:t>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Bài cũ:   Cho HS làm bài tập 2, 3 trang 1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Bài mới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>.Hướng dẫn làm bài tập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Bài1</w:t>
            </w:r>
            <w:r>
              <w:rPr>
                <w:sz w:val="28"/>
                <w:szCs w:val="28"/>
              </w:rPr>
              <w:t>: Tính nhẩ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: 2 =   10 : 2 =   14 : 2 =   18 : 2 =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: 2 =   6 : 2 =     20 : 2 =   12 ; 2 =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Bài 2</w:t>
            </w:r>
            <w:r>
              <w:rPr>
                <w:sz w:val="28"/>
                <w:szCs w:val="28"/>
              </w:rPr>
              <w:t>: Tính nhẩ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x 6 =      2 x 8 =   2 x 2 =    2 x 1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: 2 =     16 : 2 =    4 : 2 =    2 : 2  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3</w:t>
            </w:r>
            <w:r>
              <w:rPr>
                <w:sz w:val="28"/>
                <w:szCs w:val="28"/>
              </w:rPr>
              <w:t xml:space="preserve">: Có 18 lá cờ chia đều cho 3 tổ. Hỏi mỗi tổ được mấy lá cờ?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óm tắ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 :   18 lá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ổ  :  …..lá cờ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4</w:t>
            </w:r>
            <w:r>
              <w:rPr>
                <w:sz w:val="28"/>
                <w:szCs w:val="28"/>
              </w:rPr>
              <w:t>: (Nếu còn thời gian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5:(Nếu còn thời gia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ình nào có 1/2 số con chim đang ba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.Củng cố - Dặn dò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o HS đọc lại bảng chia 2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-Dặn HS chuẩn bị bài “ Số bị chia - Số chia - Thương”. Và làm BT phần còn lại SGK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bài tập 2, 3 trang 110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 trò chơi “đố bạn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yêu cầu bài tập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ự nhẩm rồi nói tiếp nhau nêu kết qu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đề + tự tóm tắt và giải v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Giả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Số lá cờ mỗi tổ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8 : 2  9 ( lá cờ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Đáp số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9 lá cờ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đề+ lớp tóm tắt làm b/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nêu yêu cầu - Quan sát tranh nhận xét trả lờ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ình (a) có 4 con chim đang bay và có 4 con chim đang đậu -Vậy hình a có 1/2 số chim đang ba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ình c Có 3 con chim đang bay có 3 con chim đang đậu. Vậy hình c  có 1/2 số chim đang b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ập làm văn</w:t>
      </w:r>
      <w:r>
        <w:rPr>
          <w:sz w:val="28"/>
          <w:szCs w:val="28"/>
        </w:rPr>
        <w:t xml:space="preserve">:         </w:t>
      </w:r>
      <w:r>
        <w:rPr>
          <w:b/>
          <w:sz w:val="28"/>
          <w:szCs w:val="28"/>
        </w:rPr>
        <w:t>ĐÁP LỜI XIN LỖI - TẢ NGẮN VỀ LOÀI CHIM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  <w:u w:val="single"/>
        </w:rPr>
        <w:t>I/ Mục tiêu:</w:t>
      </w:r>
      <w:r>
        <w:rPr>
          <w:sz w:val="28"/>
          <w:szCs w:val="28"/>
        </w:rPr>
        <w:t xml:space="preserve"> KNS:Giao tếp ứng xử văn hoá.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</w:rPr>
        <w:t>-  Biết đáp lại lời xin lỗi trong tình huống giao tiếp đơn giản (BT1, BT2 ) 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- Tập sắp xếp các câu đã cho thành đoạn văn hợp lí ( BT3).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II</w:t>
      </w:r>
      <w:r>
        <w:rPr>
          <w:sz w:val="28"/>
          <w:szCs w:val="28"/>
          <w:u w:val="single"/>
        </w:rPr>
        <w:t>/ Đồ dùng dạy - học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Tranh minh hoạ bài tập1 SGK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3 bộ băng giấy, mỗi bộ gồm 4 băng , mỗi băng viết sẵn 1câu văn a, b, c, d.(BT3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III/ </w:t>
      </w:r>
      <w:r>
        <w:rPr>
          <w:sz w:val="28"/>
          <w:szCs w:val="28"/>
          <w:u w:val="single"/>
        </w:rPr>
        <w:t>Các hoạt động dạy và học</w:t>
      </w:r>
      <w:r>
        <w:rPr/>
        <w:t>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Bài cũ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áp lời cảm ơn theo 3 tình huống nêu ở bài tập 2 ( tuần 2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Bài mới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 xml:space="preserve">.Hướng dẫn làm bài tậ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1</w:t>
            </w:r>
            <w:r>
              <w:rPr>
                <w:sz w:val="28"/>
                <w:szCs w:val="28"/>
              </w:rPr>
              <w:t>: Đọc lời các nhân vật trong tranh dưới đâ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o HS nêu nội du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hận xét : biết nói lời xin lỗi với thái độ chân thành, đáp lại lời xin lỗi lịch sự nhẹ nhà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ong trường hợp nào cần nói xin lỗ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n đáp lại lời xin lỗi người khác với thái độ như thế nào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2</w:t>
            </w:r>
            <w:r>
              <w:rPr>
                <w:sz w:val="28"/>
                <w:szCs w:val="28"/>
              </w:rPr>
              <w:t>: Em đáp lại lời xin lỗi trong các trường hợp sau như thế nà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1 có thể nói khác với SG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nhiều HS thực hành nói đáp lần lượt theo các tình huống a,b,c, 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ới tình huống b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ới  tình huống 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ới tình huống 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3:</w:t>
            </w:r>
            <w:r>
              <w:rPr>
                <w:sz w:val="28"/>
                <w:szCs w:val="28"/>
              </w:rPr>
              <w:t>Các câu dưới đây tả con chim gáy .Hãy sắp xếp lại thứ tự của chúng để tạo thành một đoạn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ứ tựcác câu như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b- Câu a - Câu d - Câu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hận xé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Củng cố- dặn d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Dặn HS thực hành  nói lời xin lỗi và đáp lời xin lỗi trong giao tiếp hằng ngày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áp lời cảm ơn theo 3 tình huống nêu ở bài tập 2 ( tuần 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êu yêu cầu bài tập- HS quan s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- đọc thầm lời nhân vậ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Bạn ngồi bên phải đánh rơi vở của bạn bên trái , vội nhặt vở xin lỗi bạn. Bạn này trả lời: “ Không sao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-3 cặp HS thực hành: 1em xin lỗi - em kia đáp lại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hi làm điều sai trái, không phải với người khác, … Nói lời xin lỗi với thái độ chân thành; đáp lại xin lỗi lịch sự, nhẹ nhà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đề -1HS nêu tình huống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Xin lỗi. Cho tớ đi trước một c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in mời/ Mời bạn/ Bạn cứ 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thực hành nói đáp lần lượt theo các tình huống a,b,c, 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: Không sao/ Có sao đâu/ Bạn chỉ vô ý thôi mà.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: Lần sau bạn cẩn thận hơn nhé!/ Cái áo mình mới mặc hôm nay đấy.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: Không sao. Mai cũng được mà. / Mai cậu nhớ nhé. !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 đọc đề - 1 HS đọc các  câu tả chim g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vở bài tập - Đọc lại đoạn văn làm ở vở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yện toán :            </w:t>
      </w:r>
      <w:r>
        <w:rPr>
          <w:b/>
          <w:sz w:val="28"/>
          <w:szCs w:val="28"/>
        </w:rPr>
        <w:t xml:space="preserve">Luyện viết phép chia từ phép nhân và ngược lại 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Kĩ thuật lập bảng chia . Một phần hai của đơn vị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giải toán ; chữa bài kiểm tr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 : -Luyện cho HS biết viết phép chia từ phép nhân và ngược lại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Nắm được kĩ thuật lập bảng chia ; nhận biết một phần hai của đơn vị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Củng cố cách giải toán và chữa bài kiểm t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Nội dung</w:t>
      </w:r>
      <w:r>
        <w:rPr>
          <w:sz w:val="28"/>
          <w:szCs w:val="28"/>
        </w:rPr>
        <w:t xml:space="preserve"> : -HS giải các bài tập ở vở bài tập toán </w:t>
      </w:r>
    </w:p>
    <w:p>
      <w:pPr>
        <w:pStyle w:val="Normal"/>
        <w:rPr/>
      </w:pPr>
      <w:r>
        <w:rPr>
          <w:sz w:val="28"/>
          <w:szCs w:val="28"/>
        </w:rPr>
        <w:t xml:space="preserve">*Dành cho HS giỏ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ính :   5  x  1  x  4  ;      2  x  3  : 1    ;   5  x   0  : 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**************************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uyện Tiếng Việt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 xml:space="preserve">LUYỆN TẬP: TỪ NGỮ VỀ LOÀI CHI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DẤU CHẤM, DẤU PHẨ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Mục tiêu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ở rộng vốn từ về chim chóc; biết thêm tên một số loài chim, một số thành ngữ về loài ch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Luyện tập sử dụng dấu chấm, dấu chấm phẩy.</w:t>
      </w:r>
    </w:p>
    <w:p>
      <w:pPr>
        <w:pStyle w:val="Normal"/>
        <w:rPr/>
      </w:pPr>
      <w:r>
        <w:rPr>
          <w:sz w:val="28"/>
          <w:szCs w:val="28"/>
        </w:rPr>
        <w:t xml:space="preserve">* Dành cho HS giỏ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ìm một số thành ngữ về loài chim mà em biế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***************************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ạt động tập thể</w:t>
      </w:r>
      <w:r>
        <w:rPr>
          <w:sz w:val="28"/>
          <w:szCs w:val="28"/>
        </w:rPr>
        <w:t xml:space="preserve"> :                            </w:t>
      </w:r>
      <w:r>
        <w:rPr>
          <w:b/>
          <w:sz w:val="28"/>
          <w:szCs w:val="28"/>
        </w:rPr>
        <w:t>SINH HOẠT LỚP</w:t>
      </w:r>
    </w:p>
    <w:p>
      <w:pPr>
        <w:pStyle w:val="Normal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- Tổng kết,đánh giá các hoạt động trong tuần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ủng cố xây dựng nề nếp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 hoạch tuần 23</w:t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Nội dung sinh ho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Ổn định.</w:t>
      </w:r>
    </w:p>
    <w:p>
      <w:pPr>
        <w:pStyle w:val="Normal"/>
        <w:rPr/>
      </w:pPr>
      <w:r>
        <w:rPr>
          <w:sz w:val="28"/>
          <w:szCs w:val="28"/>
        </w:rPr>
        <w:t>2.GV nhận xét các hoạt động trong tuần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a số HS đi học chuyên cần, đúng gi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c phong HS đến lớp gọn gàng, sạch s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ệc xếp hàng ra vào lớp,thể dục tương đối nhanh, trật t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ực hiện tương đối tốt việc vệ sinh lớp học và khu vực được phân công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Kế hoạ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uy trì tốt các nề nếp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am gia xây dựng phong trào “ Trường học thân thiện- Học sinh tích cực” : Thực hiện các trò chơi dân gian, giữ vệ sinh trường lớp, quan hệ đối xử tốt với bạn, …</w:t>
      </w:r>
    </w:p>
    <w:p>
      <w:pPr>
        <w:pStyle w:val="Normal"/>
        <w:rPr/>
      </w:pPr>
      <w:r>
        <w:rPr>
          <w:sz w:val="28"/>
          <w:szCs w:val="28"/>
        </w:rPr>
        <w:t>- Ôn luyện các bài hát múa tập thể theo kế ho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hực hiện trước và chuẩn bị thi kể chuyện đạo đức về Bá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****************************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ỊCH BÁO GIẢNG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HỌC KÌ II</w:t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</w:rPr>
        <w:t>Từ ngày:  6 /2/201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TUẦN: 22</w:t>
        <w:tab/>
        <w:tab/>
        <w:tab/>
        <w:tab/>
        <w:tab/>
        <w:tab/>
        <w:tab/>
      </w:r>
      <w:r>
        <w:rPr>
          <w:i/>
          <w:sz w:val="28"/>
          <w:szCs w:val="28"/>
        </w:rPr>
        <w:t>Đến ngày: 10/2/2012</w:t>
      </w:r>
    </w:p>
    <w:p>
      <w:pPr>
        <w:pStyle w:val="Normal"/>
        <w:tabs>
          <w:tab w:val="clear" w:pos="720"/>
          <w:tab w:val="left" w:pos="1680" w:leader="none"/>
        </w:tabs>
        <w:ind w:hanging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Cách ngôn: Ngày nay học tập ngày mai giúp đời.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8"/>
        <w:gridCol w:w="1668"/>
        <w:gridCol w:w="720"/>
        <w:gridCol w:w="52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</w:tr>
      <w:tr>
        <w:trPr>
          <w:trHeight w:val="1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trí khôn hơn trăm trí kh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trí khôn hơn trăm trí kh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iểm tra</w:t>
            </w:r>
          </w:p>
        </w:tc>
      </w:tr>
      <w:tr>
        <w:trPr>
          <w:trHeight w:val="10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-X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về TĐ đã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an toàn giao th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ò chơi : Sắm vai đi bộ qua đường an toà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c sống xung quanh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h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trí khôn hơn trăm trí kh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trí khôn hơn trăm trí kh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 và cuố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chia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hoa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ấp, cắt, dán phong bì (T2)</w:t>
            </w:r>
          </w:p>
        </w:tc>
      </w:tr>
      <w:tr>
        <w:trPr>
          <w:trHeight w:val="1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&amp;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phần h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ữ về loài chim. Dấu chấm-Dấu phẩ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 vàCuốc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áp lời xin lỗi-Tả ngắn về loài chi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ết nói lời yêu cầu, đề nghị (T2)</w:t>
            </w:r>
          </w:p>
        </w:tc>
      </w:tr>
      <w:tr>
        <w:trPr>
          <w:trHeight w:val="10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các bài TLV và LT-C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lớ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0:00Z</dcterms:created>
  <dc:creator>Root</dc:creator>
  <dc:description/>
  <dc:language>en-US</dc:language>
  <cp:lastModifiedBy>chibc</cp:lastModifiedBy>
  <dcterms:modified xsi:type="dcterms:W3CDTF">2012-06-20T14:40:00Z</dcterms:modified>
  <cp:revision>2</cp:revision>
  <dc:subject/>
  <dc:title/>
</cp:coreProperties>
</file>