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044"/>
      </w:tblGrid>
      <w:tr>
        <w:trPr>
          <w:trHeight w:val="90" w:hRule="atLeast"/>
        </w:trPr>
        <w:tc>
          <w:tcPr>
            <w:tcW w:w="4786" w:type="dxa"/>
            <w:tcBorders/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PHÒNG GD&amp;ĐT THỊ XÃ  ĐÔNG TRIỀ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 BÌNH KHÊ 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34290</wp:posOffset>
                      </wp:positionV>
                      <wp:extent cx="1106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2.7pt" to="155.1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18 /TB-THBKI</w:t>
            </w:r>
          </w:p>
        </w:tc>
        <w:tc>
          <w:tcPr>
            <w:tcW w:w="6044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267970</wp:posOffset>
                      </wp:positionV>
                      <wp:extent cx="19996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pt,21.1pt" to="219.4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ình Khê, ngày 18 tháng 01 năm 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ề việc phân công trực Tết Nguyên đán Đinh Dậu năm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Thực hiện công văn số 52 /PGD&amp;ĐT ngày 16/01/2017 của Phòng GD&amp;ĐT thị xã Đông Triều về việc hướng dẫn thực hiện một số hoạt động dịp Tết Nguyên đán Đinh Dậu năm 2017, trường tiểu học Bình Khê I thông báo về việc phân công trực tết Nguyên đán Đinh Dậu năm 2017 như sau:</w:t>
      </w:r>
    </w:p>
    <w:p>
      <w:pPr>
        <w:pStyle w:val="Normal"/>
        <w:jc w:val="both"/>
        <w:rPr/>
      </w:pPr>
      <w:r>
        <w:rPr/>
      </w:r>
    </w:p>
    <w:tbl>
      <w:tblPr>
        <w:tblW w:w="102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835"/>
        <w:gridCol w:w="2322"/>
        <w:gridCol w:w="18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ày th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 và tê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ức v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ố điện thoạ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25/01/2017</w:t>
            </w:r>
          </w:p>
          <w:p>
            <w:pPr>
              <w:pStyle w:val="Normal"/>
              <w:rPr/>
            </w:pPr>
            <w:r>
              <w:rPr>
                <w:i/>
                <w:sz w:val="26"/>
              </w:rPr>
              <w:t>(tức 28 tháng chạp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oàn Thị Nhu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Hiệu trưởn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12223986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26/01/201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i/>
                <w:sz w:val="26"/>
              </w:rPr>
              <w:t>(tức 29 tháng chạp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guyễn Thị Thả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hó H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648343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7/01/2017</w:t>
            </w:r>
          </w:p>
          <w:p>
            <w:pPr>
              <w:pStyle w:val="Normal"/>
              <w:rPr/>
            </w:pPr>
            <w:r>
              <w:rPr>
                <w:i/>
                <w:sz w:val="26"/>
              </w:rPr>
              <w:t>(tức 30 tháng chạp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Vương Văn Dầ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hó H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631361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8/01/201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i/>
                <w:sz w:val="26"/>
              </w:rPr>
              <w:t>(tức 01 Tế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oàn Thị Nhu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Hiệu trưởn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12223986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9/01/201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i/>
                <w:sz w:val="26"/>
              </w:rPr>
              <w:t>(tức 02 Tế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guyễn Thị Thả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hó H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648343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30/01/201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i/>
                <w:sz w:val="26"/>
              </w:rPr>
              <w:t>(tức mùng 03 Tế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Văn Nghĩ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TT tổ VP</w:t>
            </w:r>
            <w:r>
              <w:rPr/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682299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1/01/201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i/>
                <w:sz w:val="26"/>
              </w:rPr>
              <w:t>(tức mùng 4 Tế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úy Vâ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ủ tịch CĐ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796947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/02/201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tức mùng 5 Tế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ương Văn Dầ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hó H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631361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2/02/201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i/>
                <w:sz w:val="26"/>
              </w:rPr>
              <w:t>( tức mùng 6 Tế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Văn Nghĩ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T tổ VP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682299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3/02/201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i/>
                <w:sz w:val="26"/>
              </w:rPr>
              <w:t>(tức mùng 7 Tế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guyễn Thị Thả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hó H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648343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04/02/2017</w:t>
            </w:r>
          </w:p>
          <w:p>
            <w:pPr>
              <w:pStyle w:val="Normal"/>
              <w:rPr/>
            </w:pPr>
            <w:r>
              <w:rPr>
                <w:i/>
                <w:sz w:val="26"/>
              </w:rPr>
              <w:t>(tức 08 tháng giêng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ương Văn Dầ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hó H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631361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05/02/201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i/>
                <w:sz w:val="26"/>
              </w:rPr>
              <w:t>(tức 09 tháng giêng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oàn Thị Nhu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Hiệu trưởn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122239865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IỆU TRƯỞ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oàn Thị Nhung</w:t>
      </w:r>
    </w:p>
    <w:sectPr>
      <w:type w:val="nextPage"/>
      <w:pgSz w:w="11906" w:h="16838"/>
      <w:pgMar w:left="1701" w:right="1134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.VnTimeH" w:hAnsi=".VnTimeH" w:cs=".VnTimeH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25:00Z</dcterms:created>
  <dc:creator>PHAM QUANG LONG</dc:creator>
  <dc:description/>
  <cp:keywords/>
  <dc:language>en-US</dc:language>
  <cp:lastModifiedBy>welcome</cp:lastModifiedBy>
  <cp:lastPrinted>2017-01-18T15:22:00Z</cp:lastPrinted>
  <dcterms:modified xsi:type="dcterms:W3CDTF">2017-01-18T08:25:00Z</dcterms:modified>
  <cp:revision>20</cp:revision>
  <dc:subject/>
  <dc:title>STT</dc:title>
</cp:coreProperties>
</file>