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976"/>
      </w:tblGrid>
      <w:tr>
        <w:trPr>
          <w:trHeight w:val="80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H.ĐÔNG TRIỀ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</w:t>
              <w:softHyphen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ỜNG TIỂU HỌC BÌNH KHÊ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9210</wp:posOffset>
                      </wp:positionV>
                      <wp:extent cx="13150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2.3pt" to="158.0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125/TB-THB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5240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1.2pt" to="224.2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ình Khê, ngày 30  tháng 08 năm 201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ề việc phân công trực nghỉ Lễ Quốc khánh 2/9/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lang w:val="vi-VN"/>
        </w:rPr>
        <w:t xml:space="preserve">ực hiện </w:t>
      </w:r>
      <w:r>
        <w:rPr>
          <w:rFonts w:cs="Times New Roman" w:ascii="Times New Roman" w:hAnsi="Times New Roman"/>
          <w:szCs w:val="26"/>
        </w:rPr>
        <w:t>công văn số  873/ PGD&amp;ĐTngày 30/8/2017 của GD&amp;Đ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ề việc nghỉ lễ Quốc khánh 02/9, trường tiểu học Bình Khê I phân công trực ngày Lễ Quốc Khánh 02/9/2017 của ban giám để các tổ chức, cá nhân có liên quan biết tiện liên hệ công việc như sa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42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rự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ện thoạ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9/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Đoàn Thị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2239865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ễn Hồng 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h chí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415529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9/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Đ/c Phùng Tiến Thắ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9787355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ễn Thị Quy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t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5668523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9/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Đoàn Thị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22239865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ễn Hồng 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h chí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204155296</w:t>
            </w:r>
          </w:p>
        </w:tc>
      </w:tr>
    </w:tbl>
    <w:p>
      <w:pPr>
        <w:pStyle w:val="Normal"/>
        <w:spacing w:lineRule="auto" w:line="360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, tổ VP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oàn Thị Nhung</w:t>
            </w:r>
          </w:p>
        </w:tc>
      </w:tr>
    </w:tbl>
    <w:p>
      <w:pPr>
        <w:pStyle w:val="Normal"/>
        <w:spacing w:lineRule="auto" w:line="360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</w:p>
    <w:p>
      <w:pPr>
        <w:pStyle w:val="Normal"/>
        <w:spacing w:lineRule="auto" w:line="360"/>
        <w:ind w:firstLine="18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</w:p>
    <w:sectPr>
      <w:type w:val="nextPage"/>
      <w:pgSz w:w="12240" w:h="15840"/>
      <w:pgMar w:left="180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19:00Z</dcterms:created>
  <dc:creator>Welcome</dc:creator>
  <dc:description/>
  <cp:keywords/>
  <dc:language>en-US</dc:language>
  <cp:lastModifiedBy>welcome</cp:lastModifiedBy>
  <cp:lastPrinted>2017-08-31T10:23:00Z</cp:lastPrinted>
  <dcterms:modified xsi:type="dcterms:W3CDTF">2017-08-31T03:23:00Z</dcterms:modified>
  <cp:revision>3</cp:revision>
  <dc:subject/>
  <dc:title>PHÒNG GD&amp;ĐT H</dc:title>
</cp:coreProperties>
</file>