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6540"/>
      </w:tblGrid>
      <w:tr>
        <w:trPr>
          <w:trHeight w:val="728" w:hRule="atLeast"/>
        </w:trPr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D&amp;ĐT H.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BÌNH KHÊ 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68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.55pt" to="154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/TB-TrTH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7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0.45pt" to="240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Bình Khê, ngày 05  tháng 02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 tháng 02 năm 2015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  <w:t>* Nhiệm vụ trọng tâm :</w:t>
      </w:r>
    </w:p>
    <w:p>
      <w:pPr>
        <w:pStyle w:val="Normal"/>
        <w:rPr/>
      </w:pPr>
      <w:r>
        <w:rPr/>
        <w:t>1. Công tác phổ cập và phát triển giáo dục:</w:t>
      </w:r>
    </w:p>
    <w:p>
      <w:pPr>
        <w:pStyle w:val="Normal"/>
        <w:rPr/>
      </w:pPr>
      <w:r>
        <w:rPr/>
        <w:t>- Duy trì sĩ số học sinh.</w:t>
      </w:r>
    </w:p>
    <w:p>
      <w:pPr>
        <w:pStyle w:val="Normal"/>
        <w:rPr/>
      </w:pPr>
      <w:r>
        <w:rPr/>
        <w:t>- Xây dựng kế  hoạch phát triển năm học 2015-2016.</w:t>
      </w:r>
    </w:p>
    <w:p>
      <w:pPr>
        <w:pStyle w:val="Normal"/>
        <w:rPr/>
      </w:pPr>
      <w:r>
        <w:rPr/>
        <w:t>2. Chuyên môn:</w:t>
      </w:r>
    </w:p>
    <w:p>
      <w:pPr>
        <w:pStyle w:val="Normal"/>
        <w:rPr/>
      </w:pPr>
      <w:r>
        <w:rPr/>
        <w:t>- Tập trung bồi dưỡng học sinh tham gia thi giải Toán trên mạng cấp huyện.</w:t>
      </w:r>
    </w:p>
    <w:p>
      <w:pPr>
        <w:pStyle w:val="Normal"/>
        <w:rPr/>
      </w:pPr>
      <w:r>
        <w:rPr/>
        <w:t>- Thực hiện đổi mới phương pháp dạy học; nâng cao năng lực đánh giá học sinh theo Thông tư 30/2014.</w:t>
      </w:r>
    </w:p>
    <w:p>
      <w:pPr>
        <w:pStyle w:val="Normal"/>
        <w:rPr/>
      </w:pPr>
      <w:r>
        <w:rPr/>
        <w:t>- Tổ chức thao giảng mừng Đảng, mừng xuân.</w:t>
      </w:r>
    </w:p>
    <w:p>
      <w:pPr>
        <w:pStyle w:val="Normal"/>
        <w:rPr/>
      </w:pPr>
      <w:r>
        <w:rPr/>
        <w:t>- Rà soát chương trình giảm tải và nội dung dạy học tích hợp theo quy định.</w:t>
      </w:r>
    </w:p>
    <w:p>
      <w:pPr>
        <w:pStyle w:val="Normal"/>
        <w:rPr/>
      </w:pPr>
      <w:r>
        <w:rPr/>
        <w:t>- Thực hiện nghỉ Tết Nguyên đán Ất Mùi năm 2015.</w:t>
      </w:r>
    </w:p>
    <w:p>
      <w:pPr>
        <w:pStyle w:val="Normal"/>
        <w:rPr>
          <w:b/>
          <w:b/>
        </w:rPr>
      </w:pPr>
      <w:r>
        <w:rPr>
          <w:b/>
        </w:rPr>
        <w:t>*Nhiệm vụ cụ thể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86"/>
        <w:gridCol w:w="19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à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ội dung công việ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ực lượng tham g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 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uyệt chương trình, kế hoạch giáo dục của các tổ chuyên mô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BG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Họp Ban giám hiệu mở rộn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BG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Kiểm tra các hoạt động giáo dụ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BGH, T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Họp hội đồng sư phạm trườn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BGV toàn trườ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Hội giảng mừng Đảng, mừng xuâ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BGVNV và HS toàn trườ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Trao quà cho học sinh nghèo nhân dịp Tết Nguyên đán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GVC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Kiểm tra nền nếp dạy học và các hoạt động giáo dục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- Đội bóng nhi đồng tham gia vòng thi đấu cụ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GH, Tổ trưở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- Tổng vệ sinh toàn trườn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GH, tổ trưởn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-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ghỉ Tết Nguyên đán Ất Mùi năm 20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HIỆU TRƯỞ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</w:rPr>
        <w:t>(Đã ký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Đoàn Thị Nhu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9:00Z</dcterms:created>
  <dc:creator>welcome</dc:creator>
  <dc:description/>
  <cp:keywords/>
  <dc:language>en-US</dc:language>
  <cp:lastModifiedBy>welcome</cp:lastModifiedBy>
  <dcterms:modified xsi:type="dcterms:W3CDTF">2015-02-08T17:53:00Z</dcterms:modified>
  <cp:revision>6</cp:revision>
  <dc:subject/>
  <dc:title/>
</cp:coreProperties>
</file>