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00"/>
      </w:tblGrid>
      <w:tr>
        <w:trPr>
          <w:trHeight w:val="90" w:hRule="atLeast"/>
        </w:trPr>
        <w:tc>
          <w:tcPr>
            <w:tcW w:w="42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HÒNG GD&amp;ĐT H.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BÌNH KHÊ 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5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3.5pt" to="122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27/TrTH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32"/>
              </w:rPr>
            </w:pPr>
            <w:r>
              <w:rPr>
                <w:iCs/>
              </w:rPr>
              <w:t>V/v phân công trực Tết Nguyên đán Ất Mùi năm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Bình Khê, ngày  09  tháng  02  năm 2015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  <w:t>Kính gửi:</w:t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  <w:tab/>
        <w:tab/>
        <w:t>- Phòng GD&amp;ĐT huyện Đông Triều</w:t>
      </w:r>
    </w:p>
    <w:p>
      <w:pPr>
        <w:pStyle w:val="Normal"/>
        <w:ind w:firstLine="720"/>
        <w:rPr>
          <w:sz w:val="26"/>
          <w:szCs w:val="32"/>
        </w:rPr>
      </w:pPr>
      <w:r>
        <w:rPr>
          <w:b/>
          <w:iCs/>
        </w:rPr>
        <w:tab/>
        <w:tab/>
        <w:t>- UBND xã Bình Khê</w:t>
      </w:r>
    </w:p>
    <w:p>
      <w:pPr>
        <w:pStyle w:val="Normal"/>
        <w:spacing w:before="120" w:after="0"/>
        <w:ind w:firstLine="720"/>
        <w:jc w:val="both"/>
        <w:rPr/>
      </w:pPr>
      <w:r>
        <w:rPr/>
        <w:t>Thực hiện Công văn số 81/PGD&amp;ĐT ngày 05/02/2015 của Phòng GD&amp;ĐT huyện Đông Triều về việc thực hiện các nội dung liên quan đến Tết Nguyên đán Ất Mùi 2015;</w:t>
      </w:r>
    </w:p>
    <w:p>
      <w:pPr>
        <w:pStyle w:val="Normal"/>
        <w:spacing w:before="120" w:after="0"/>
        <w:ind w:firstLine="720"/>
        <w:jc w:val="both"/>
        <w:rPr>
          <w:sz w:val="26"/>
          <w:szCs w:val="32"/>
        </w:rPr>
      </w:pPr>
      <w:r>
        <w:rPr/>
        <w:t>Trường tiểu học Bình Khê I báo cáo  lịch trực Tết Nguyên đán Ất Mùi 2015 của cán bộ, giáo viên, nhân viên trường tiểu học Bình Khê I như sau:</w:t>
      </w:r>
    </w:p>
    <w:p>
      <w:pPr>
        <w:pStyle w:val="Normal"/>
        <w:spacing w:before="120" w:after="0"/>
        <w:ind w:firstLine="720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89"/>
        <w:gridCol w:w="2517"/>
        <w:gridCol w:w="142"/>
        <w:gridCol w:w="2379"/>
        <w:gridCol w:w="1032"/>
        <w:gridCol w:w="8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điện thoạ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4/02/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tức 26 tháng chạp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oàn Thị Nhu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2223986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5/02/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tức 27 tháng chạp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hả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4834368</w:t>
            </w:r>
          </w:p>
        </w:tc>
      </w:tr>
      <w:tr>
        <w:trPr>
          <w:trHeight w:val="7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/02/2015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(tức 28 tháng chạp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ương Văn Dầ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31361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/02/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tức 29 tháng chạp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úy Vâ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TC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0 9796947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/02/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tức 30 tết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Thanh Huyề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T tổ V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6877662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9/02/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tức mùng 1 tết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oàn Thị Nhu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2223986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20/02/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tức mùng2 tết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hả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4834368</w:t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ày 21/02/201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tức mùng 3 tết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ương Văn Dầ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31361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ày 22/02/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 tức mùng 4 tết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úy Vâ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TC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0 979694748</w:t>
            </w:r>
          </w:p>
        </w:tc>
      </w:tr>
      <w:tr>
        <w:trPr>
          <w:trHeight w:val="8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ày 23/02/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tức mùng 5 tết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Lê Thị Thanh H</w:t>
            </w:r>
            <w:r>
              <w:rPr/>
              <w:t>uyề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T tổ V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687766220</w:t>
            </w:r>
          </w:p>
        </w:tc>
      </w:tr>
      <w:tr>
        <w:trPr>
          <w:trHeight w:val="8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4/02/201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tức 06 tháng giêng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oàn Thị Nhu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222398658</w:t>
            </w:r>
          </w:p>
        </w:tc>
      </w:tr>
      <w:tr>
        <w:trPr>
          <w:trHeight w:val="8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5/02/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tức 07tháng giêng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hả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4834368</w:t>
            </w:r>
          </w:p>
        </w:tc>
      </w:tr>
      <w:tr>
        <w:trPr>
          <w:trHeight w:val="8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6/02/2015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tức 08 tháng giêng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ương Văn Dầ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3136199</w:t>
            </w:r>
          </w:p>
        </w:tc>
      </w:tr>
      <w:tr>
        <w:trPr>
          <w:trHeight w:val="8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7/02/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tức 09 tháng giêng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úy Vâ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TC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0 979694748</w:t>
            </w:r>
          </w:p>
        </w:tc>
      </w:tr>
      <w:tr>
        <w:trPr>
          <w:trHeight w:val="8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8/02/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tức 10 tháng giêng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Thanh Huyề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T tổ V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687766220</w:t>
            </w:r>
          </w:p>
        </w:tc>
      </w:tr>
      <w:tr>
        <w:trPr/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</w:rPr>
              <w:t xml:space="preserve">HIỆU TRƯỞNG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(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phận TT Tết (t/h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oàn Thị Nhung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0:00Z</dcterms:created>
  <dc:creator>welcome</dc:creator>
  <dc:description/>
  <cp:keywords/>
  <dc:language>en-US</dc:language>
  <cp:lastModifiedBy>welcome</cp:lastModifiedBy>
  <dcterms:modified xsi:type="dcterms:W3CDTF">2015-02-12T06:49:00Z</dcterms:modified>
  <cp:revision>5</cp:revision>
  <dc:subject/>
  <dc:title/>
</cp:coreProperties>
</file>