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52"/>
      </w:tblGrid>
      <w:tr>
        <w:trPr>
          <w:trHeight w:val="708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ƯỜNG TIỂU HỌC BÌNH KHÊ I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905</wp:posOffset>
                      </wp:positionV>
                      <wp:extent cx="1244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0.15pt" to="145.7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6052" w:type="dxa"/>
            <w:tcBorders/>
          </w:tcPr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- Hạnh phúc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651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1.3pt" to="224.9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HỜI KHOÁ BIỂU NĂM HỌC: 2019-2020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Thực hiện từ 09/09/2019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567"/>
        <w:gridCol w:w="1843"/>
        <w:gridCol w:w="1843"/>
        <w:gridCol w:w="1417"/>
        <w:gridCol w:w="1701"/>
        <w:gridCol w:w="1276"/>
      </w:tblGrid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000000"/>
              </w:rPr>
              <w:t>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A -  Hải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</w:tr>
      <w:tr>
        <w:trPr>
          <w:trHeight w:val="2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A-Thiề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AN-H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D-Long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K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MT-Thù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H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</w:rPr>
              <w:t xml:space="preserve">P.16 </w:t>
            </w:r>
            <w:r>
              <w:rPr/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</w:rPr>
              <w:t xml:space="preserve">P. 16 </w:t>
            </w:r>
            <w:r>
              <w:rPr/>
              <w:t>Elis-L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HĐNG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A-Thiề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NXH-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Đ.Đ-Th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H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B -  Thúy</w:t>
            </w:r>
          </w:p>
          <w:p>
            <w:pPr>
              <w:pStyle w:val="Normal"/>
              <w:spacing w:before="40" w:after="0"/>
              <w:ind w:right="11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A-T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NX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K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D-L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H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</w:rPr>
              <w:t>P. 2 TA-T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</w:rPr>
              <w:t xml:space="preserve">P. 15 </w:t>
            </w:r>
            <w:r>
              <w:rPr/>
              <w:t>MT-Thù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Đ.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Elis-L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AN-H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HĐNG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H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C -  Thanh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A-T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NX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K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H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</w:rPr>
              <w:t xml:space="preserve">PHTM </w:t>
            </w:r>
            <w:r>
              <w:rPr/>
              <w:t>Đ.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</w:rPr>
              <w:t xml:space="preserve">P. 9 </w:t>
            </w:r>
            <w:r>
              <w:rPr/>
              <w:t>HĐNG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D-L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AN-H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H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Elis-L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A-T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MT-Thù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D -  Nga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A-T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H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K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AN-H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Đ.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D-Long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</w:rPr>
              <w:t xml:space="preserve">P. 11 </w:t>
            </w:r>
            <w:r>
              <w:rPr/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</w:rPr>
              <w:t>P. 11</w:t>
            </w:r>
            <w:r>
              <w:rPr/>
              <w:t xml:space="preserve"> TH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MT-Thù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A-T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HĐNG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NX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Elis-L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E -  Hiền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MT-Thù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A-Thiềm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Elis-Thi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K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H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A-Thiề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AN-H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NX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Đ.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HĐNG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H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br w:type="page"/>
      </w:r>
      <w:r>
        <w:rPr>
          <w:b/>
          <w:color w:val="000000"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567"/>
        <w:gridCol w:w="1418"/>
        <w:gridCol w:w="1559"/>
        <w:gridCol w:w="1843"/>
        <w:gridCol w:w="1984"/>
        <w:gridCol w:w="1276"/>
      </w:tblGrid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A -  Phương</w:t>
            </w:r>
          </w:p>
          <w:p>
            <w:pPr>
              <w:pStyle w:val="Normal"/>
              <w:spacing w:before="6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</w:rPr>
              <w:t xml:space="preserve">P. 15 </w:t>
            </w:r>
            <w:r>
              <w:rPr/>
              <w:t>Đ.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</w:rPr>
              <w:t xml:space="preserve">P. 15 </w:t>
            </w:r>
            <w:r>
              <w:rPr/>
              <w:t>Elis-Thiề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ĐNG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T-Thù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D-Ng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-Thiề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D-Ng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-Thiề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AN-H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C-Thù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NX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H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B -  Mến</w:t>
            </w:r>
          </w:p>
          <w:p>
            <w:pPr>
              <w:pStyle w:val="Normal"/>
              <w:spacing w:before="60" w:after="0"/>
              <w:ind w:right="11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T-Thù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D-Ng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-Thiề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-Thiề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Đ.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H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</w:rPr>
              <w:t>P.  5</w:t>
            </w:r>
            <w:r>
              <w:rPr/>
              <w:t xml:space="preserve"> TC-Thù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</w:rPr>
              <w:t xml:space="preserve">P. 13 </w:t>
            </w:r>
            <w:r>
              <w:rPr/>
              <w:t>TNX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AN-H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lis-Thiề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D-Ng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ĐNG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C -  Ân</w:t>
            </w:r>
          </w:p>
          <w:p>
            <w:pPr>
              <w:pStyle w:val="Normal"/>
              <w:spacing w:before="6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color w:val="C00000"/>
              </w:rPr>
              <w:t xml:space="preserve">P. 11 </w:t>
            </w:r>
            <w:r>
              <w:rPr>
                <w:color w:val="C00000"/>
              </w:rPr>
              <w:t>AN-H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</w:rPr>
              <w:t xml:space="preserve">P. 16 </w:t>
            </w:r>
            <w:r>
              <w:rPr/>
              <w:t>Đ.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D-Ng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C-Thù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lis-Thiề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ĐNG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T-Thù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D-Ng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-Thiề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-Thiề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NX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H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D -  Hương+Phượng</w:t>
            </w:r>
          </w:p>
          <w:p>
            <w:pPr>
              <w:pStyle w:val="Normal"/>
              <w:spacing w:before="6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</w:rPr>
              <w:t xml:space="preserve">P. 14  </w:t>
            </w:r>
            <w:r>
              <w:rPr/>
              <w:t>TD-Ng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</w:rPr>
              <w:t xml:space="preserve">P. 14  </w:t>
            </w:r>
            <w:r>
              <w:rPr/>
              <w:t>TNX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C-Thù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AN-H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ĐNG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lis-Thiề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Đ.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oá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-Thiề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D-Ng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T-Thù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-Thiề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H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E -  Hiền</w:t>
            </w:r>
          </w:p>
          <w:p>
            <w:pPr>
              <w:pStyle w:val="Normal"/>
              <w:spacing w:before="6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D-Ng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oán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T-Thù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A-Thiềm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lis-Thiề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V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NX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H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-Thiề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N-H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D-Ng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Đ.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ĐNG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567"/>
        <w:gridCol w:w="1560"/>
        <w:gridCol w:w="1701"/>
        <w:gridCol w:w="1559"/>
        <w:gridCol w:w="1843"/>
        <w:gridCol w:w="1417"/>
      </w:tblGrid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ế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color w:val="000000"/>
              </w:rPr>
              <w:t>3A -  Phượng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ào c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2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A-Thiề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D-Hương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C-Ng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ĐNG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n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A-Thiề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A-Thiề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T-Thù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.Đ -GV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DTA-3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A-Thiề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H Toán  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NXH - 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NXH - 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D-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TV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lis-L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H Toá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-H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H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B -  Thúy</w:t>
            </w:r>
          </w:p>
          <w:p>
            <w:pPr>
              <w:pStyle w:val="Normal"/>
              <w:spacing w:before="120" w:after="0"/>
              <w:ind w:right="11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ào c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A-L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A-L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oán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D-L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Đ.Đ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V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-Hồ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NX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NXH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-Ng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 Toán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 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lis-L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TV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D-L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ĐGNLL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A-L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A-L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T-Thù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H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C -  Lan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ào c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T-Thù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n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A-L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A-Lê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AN-H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D-Long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DTA-Thiề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HĐNG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H Toán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.Đ P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A-L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A-L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  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D-L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 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lis-L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NXH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NX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-Ng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H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D -  Huyền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ào c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.Đ-Hương 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D-Ng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T-Thù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A-Thiềm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NX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lis-Thiề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-H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H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-Ng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 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NX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D-Ng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 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A-Thi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ĐNG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 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A-Thi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567"/>
        <w:gridCol w:w="1560"/>
        <w:gridCol w:w="1701"/>
        <w:gridCol w:w="1559"/>
        <w:gridCol w:w="1984"/>
        <w:gridCol w:w="1276"/>
      </w:tblGrid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ế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A -  Hồng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-H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-Long</w:t>
            </w:r>
          </w:p>
        </w:tc>
      </w:tr>
      <w:tr>
        <w:trPr>
          <w:trHeight w:val="2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s-Tâ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KT-Ng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Lê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T-L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L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Lê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L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TV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-L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NG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.Đ-T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B -  Hương</w:t>
            </w:r>
          </w:p>
          <w:p>
            <w:pPr>
              <w:pStyle w:val="Normal"/>
              <w:spacing w:before="120" w:after="0"/>
              <w:ind w:right="11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MT-L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òng Tin</w:t>
            </w:r>
            <w:r>
              <w:rPr/>
              <w:t xml:space="preserve"> 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AN-H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Lê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KT-Ng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hòng TA </w:t>
            </w:r>
            <w:r>
              <w:rPr/>
              <w:t>TA-L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Elis-Tâ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goài trời</w:t>
            </w:r>
            <w:r>
              <w:rPr/>
              <w:br/>
              <w:t>TD-L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TA-L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òng  13</w:t>
            </w:r>
            <w:r>
              <w:rPr/>
              <w:br/>
              <w:t>THTV-PH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òng Tin</w:t>
            </w:r>
            <w:r>
              <w:rPr/>
              <w:t xml:space="preserve"> 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hòng TA </w:t>
            </w:r>
            <w:r>
              <w:rPr/>
              <w:t>TA-L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.Đ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goài trời</w:t>
            </w:r>
            <w:r>
              <w:rPr/>
              <w:br/>
              <w:t>TD-L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HĐNGLL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òng 6</w:t>
            </w:r>
            <w:r>
              <w:rPr/>
              <w:br/>
              <w:t>TH T-P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C -  Anh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-Ng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òng 6</w:t>
            </w:r>
            <w:r>
              <w:rPr/>
              <w:t xml:space="preserve"> THTV-PH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AN-H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òng Tin</w:t>
            </w:r>
            <w:r>
              <w:rPr/>
              <w:t xml:space="preserve"> 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.Đ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TA-L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hòng TA </w:t>
            </w:r>
            <w:r>
              <w:rPr/>
              <w:t>TA-L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Địa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s-Tâ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goài trời</w:t>
            </w:r>
            <w:r>
              <w:rPr/>
              <w:br/>
              <w:t>TD-L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HĐNGLL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-L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L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-Thù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L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-P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color w:val="000000"/>
          <w:sz w:val="2"/>
          <w:szCs w:val="32"/>
        </w:rPr>
      </w:pPr>
      <w:r>
        <w:rPr>
          <w:b/>
          <w:color w:val="000000"/>
          <w:sz w:val="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7"/>
        <w:gridCol w:w="1275"/>
        <w:gridCol w:w="2127"/>
        <w:gridCol w:w="1275"/>
        <w:gridCol w:w="2127"/>
        <w:gridCol w:w="1417"/>
      </w:tblGrid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ớ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ế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A -  Hương</w:t>
            </w:r>
          </w:p>
          <w:p>
            <w:pPr>
              <w:pStyle w:val="Normal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Chào c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</w:rPr>
              <w:t>P. Tin</w:t>
            </w:r>
            <w:r>
              <w:rPr/>
              <w:t xml:space="preserve"> 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A-Tâm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Khoa-To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</w:rPr>
              <w:t xml:space="preserve">P. TA </w:t>
            </w:r>
            <w:r>
              <w:rPr/>
              <w:t>TA-T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K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</w:rPr>
              <w:t xml:space="preserve">Ng.trời </w:t>
            </w:r>
            <w:r>
              <w:rPr/>
              <w:t>TD-L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</w:rPr>
              <w:t xml:space="preserve">P. 14  </w:t>
            </w:r>
            <w:r>
              <w:rPr/>
              <w:t>KT-Ng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SH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S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</w:rPr>
              <w:t>P. Tin</w:t>
            </w:r>
            <w:r>
              <w:rPr/>
              <w:t xml:space="preserve"> T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Elis-Tâ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Địa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</w:rPr>
              <w:t xml:space="preserve">P. TA </w:t>
            </w:r>
            <w:r>
              <w:rPr/>
              <w:t>TA-Tâ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Khoa-Toán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H Toá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</w:rPr>
              <w:t>Ng. trời  T</w:t>
            </w:r>
            <w:r>
              <w:rPr/>
              <w:t>D-L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A-T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HTV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MT-Thù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</w:rPr>
              <w:t xml:space="preserve">P. 8 </w:t>
            </w:r>
            <w:r>
              <w:rPr/>
              <w:t>AN-Hồ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Đ.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HĐNGLL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B -  Nhung</w:t>
            </w:r>
          </w:p>
          <w:p>
            <w:pPr>
              <w:pStyle w:val="Normal"/>
              <w:spacing w:before="80" w:after="0"/>
              <w:ind w:right="11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Chào c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Khoa-To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oá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</w:rPr>
              <w:t>Ng. trời  T</w:t>
            </w:r>
            <w:r>
              <w:rPr/>
              <w:t>D-L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oá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</w:rPr>
              <w:t>P. Tin</w:t>
            </w:r>
            <w:r>
              <w:rPr/>
              <w:t xml:space="preserve"> 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A-Tâm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K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</w:rPr>
              <w:t xml:space="preserve">P. TA </w:t>
            </w:r>
            <w:r>
              <w:rPr/>
              <w:t>TA-T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S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</w:rPr>
              <w:t xml:space="preserve">P. TA </w:t>
            </w:r>
            <w:r>
              <w:rPr/>
              <w:t>TA-T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SH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</w:rPr>
              <w:t xml:space="preserve">Ng. trời </w:t>
            </w:r>
            <w:r>
              <w:rPr/>
              <w:t>TD-L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KT-Ngá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Địa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</w:rPr>
              <w:t>P. Tin</w:t>
            </w:r>
            <w:r>
              <w:rPr/>
              <w:t xml:space="preserve"> T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Elis-Tâ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HTV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</w:rPr>
              <w:t xml:space="preserve">P. TA </w:t>
            </w:r>
            <w:r>
              <w:rPr/>
              <w:t>TA-Tâ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MT-Thù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Khoa-Toán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</w:rPr>
              <w:t xml:space="preserve">P. TA </w:t>
            </w:r>
            <w:r>
              <w:rPr/>
              <w:t xml:space="preserve"> Đ.Đ-Mế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AN-Hồ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H 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HĐNGLL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C -  Thảo</w:t>
            </w:r>
          </w:p>
          <w:p>
            <w:pPr>
              <w:pStyle w:val="Normal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Chào c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o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oá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A-T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oán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oá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D-L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V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K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A-Tâm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Kh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S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H 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SH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A-Tâ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AN-Hồ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A-T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Địa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D-L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MT-Thù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H TV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Elis-Tâ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Khoa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Đ.Đ-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KT-Ngá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HĐNGLL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D -  Tân</w:t>
            </w:r>
          </w:p>
          <w:p>
            <w:pPr>
              <w:pStyle w:val="Normal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Chào c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A-Tâ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D-Lo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oá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K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in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A-Tâ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SH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Kho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S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MT-Thù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Kh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A-Tâ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Đ.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AN-Hồ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A-T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Đị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KT-Ngá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H 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H T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D-L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Elis-Tâ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HĐNG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t xml:space="preserve">     </w:t>
              <w:tab/>
              <w:tab/>
              <w:tab/>
              <w:tab/>
              <w:tab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B, GV, NV (t/h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U TR</w:t>
              <w:softHyphen/>
              <w:t>ƯỞ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Lê Thị Thu Hương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IẾNG ANH ELIS</w:t>
      </w:r>
    </w:p>
    <w:tbl>
      <w:tblPr>
        <w:tblW w:w="96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0"/>
        <w:gridCol w:w="1494"/>
        <w:gridCol w:w="1725"/>
        <w:gridCol w:w="1724"/>
        <w:gridCol w:w="1725"/>
        <w:gridCol w:w="1592"/>
      </w:tblGrid>
      <w:tr>
        <w:trPr>
          <w:trHeight w:val="3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ế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</w:tc>
      </w:tr>
      <w:tr>
        <w:trPr>
          <w:trHeight w:val="31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80" w:after="0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2A (Thiềm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>
          <w:trHeight w:val="24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4A (Tâm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E (Thiềm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2B (Thiềm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>
          <w:trHeight w:val="14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4B (Tâm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2E (Thiềm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2C (Thiềm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>
          <w:trHeight w:val="14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4C (Tâm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3D (Thiềm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2D (Thiề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>
          <w:trHeight w:val="14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A (Lê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5A (Tâm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>
          <w:trHeight w:val="14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B (Lê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5B (Tâm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3B (Lê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>
          <w:trHeight w:val="14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C (Lê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5C (Tâm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3C (Lê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>
          <w:trHeight w:val="14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3A (Lê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5D (Tâm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D (Lê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Ỹ NĂNG SỐNG</w:t>
      </w:r>
    </w:p>
    <w:tbl>
      <w:tblPr>
        <w:tblW w:w="97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63"/>
        <w:gridCol w:w="3086"/>
        <w:gridCol w:w="3085"/>
      </w:tblGrid>
      <w:tr>
        <w:trPr>
          <w:trHeight w:val="3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 - Sáng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 - Sáng</w:t>
            </w:r>
          </w:p>
        </w:tc>
      </w:tr>
      <w:tr>
        <w:trPr>
          <w:trHeight w:val="3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ết 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ết 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ết 4</w:t>
            </w:r>
          </w:p>
        </w:tc>
      </w:tr>
      <w:tr>
        <w:trPr>
          <w:trHeight w:val="3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A -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  <w:r>
              <w:rPr>
                <w:color w:val="000066"/>
              </w:rPr>
              <w:t>4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2A</w:t>
            </w:r>
          </w:p>
        </w:tc>
      </w:tr>
      <w:tr>
        <w:trPr>
          <w:trHeight w:val="2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B -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4B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2B</w:t>
            </w:r>
          </w:p>
        </w:tc>
      </w:tr>
      <w:tr>
        <w:trPr>
          <w:trHeight w:val="1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C -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4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2C</w:t>
            </w:r>
          </w:p>
        </w:tc>
      </w:tr>
      <w:tr>
        <w:trPr>
          <w:trHeight w:val="1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D -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5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2D</w:t>
            </w:r>
          </w:p>
        </w:tc>
      </w:tr>
      <w:tr>
        <w:trPr>
          <w:trHeight w:val="1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E -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5B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>
          <w:trHeight w:val="1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E -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5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>
          <w:trHeight w:val="1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A -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5D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>
          <w:trHeight w:val="1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B -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3D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>
          <w:trHeight w:val="1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C -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TIN HỌC</w:t>
      </w:r>
    </w:p>
    <w:tbl>
      <w:tblPr>
        <w:tblW w:w="96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0"/>
        <w:gridCol w:w="1494"/>
        <w:gridCol w:w="1725"/>
        <w:gridCol w:w="1724"/>
        <w:gridCol w:w="1725"/>
        <w:gridCol w:w="1592"/>
      </w:tblGrid>
      <w:tr>
        <w:trPr>
          <w:trHeight w:val="3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ế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</w:tc>
      </w:tr>
      <w:tr>
        <w:trPr>
          <w:trHeight w:val="31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80" w:after="0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C</w:t>
            </w:r>
          </w:p>
        </w:tc>
      </w:tr>
      <w:tr>
        <w:trPr>
          <w:trHeight w:val="24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</w:tr>
      <w:tr>
        <w:trPr>
          <w:trHeight w:val="14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D</w:t>
            </w:r>
          </w:p>
        </w:tc>
      </w:tr>
      <w:tr>
        <w:trPr>
          <w:trHeight w:val="14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14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>
          <w:trHeight w:val="14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>
          <w:trHeight w:val="14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>
          <w:trHeight w:val="14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.VnTimeH" w:hAnsi=".VnTimeH" w:cs=".VnTimeH"/>
          <w:color w:val="000000"/>
          <w:sz w:val="28"/>
          <w:szCs w:val="28"/>
        </w:rPr>
      </w:pPr>
      <w:r>
        <w:rPr>
          <w:rFonts w:cs=".VnTimeH" w:ascii=".VnTimeH" w:hAnsi=".VnTimeH"/>
          <w:color w:val="000000"/>
          <w:sz w:val="28"/>
          <w:szCs w:val="28"/>
        </w:rPr>
      </w:r>
    </w:p>
    <w:p>
      <w:pPr>
        <w:pStyle w:val="Normal"/>
        <w:rPr>
          <w:rFonts w:ascii=".VnTimeH" w:hAnsi=".VnTimeH" w:cs=".VnTimeH"/>
          <w:color w:val="000000"/>
          <w:sz w:val="28"/>
          <w:szCs w:val="28"/>
        </w:rPr>
      </w:pPr>
      <w:r>
        <w:rPr>
          <w:rFonts w:cs=".VnTimeH" w:ascii=".VnTimeH" w:hAnsi=".VnTimeH"/>
          <w:color w:val="000000"/>
          <w:sz w:val="28"/>
          <w:szCs w:val="28"/>
        </w:rPr>
      </w:r>
    </w:p>
    <w:p>
      <w:pPr>
        <w:pStyle w:val="Normal"/>
        <w:rPr>
          <w:rFonts w:ascii=".VnTimeH" w:hAnsi=".VnTimeH" w:cs=".VnTimeH"/>
          <w:color w:val="000000"/>
          <w:sz w:val="28"/>
          <w:szCs w:val="28"/>
        </w:rPr>
      </w:pPr>
      <w:r>
        <w:rPr>
          <w:rFonts w:cs=".VnTimeH" w:ascii=".VnTimeH" w:hAnsi=".VnTimeH"/>
          <w:color w:val="000000"/>
          <w:sz w:val="28"/>
          <w:szCs w:val="28"/>
        </w:rPr>
      </w:r>
    </w:p>
    <w:p>
      <w:pPr>
        <w:pStyle w:val="Normal"/>
        <w:rPr>
          <w:rFonts w:ascii=".VnTimeH" w:hAnsi=".VnTimeH" w:cs=".VnTimeH"/>
          <w:color w:val="000000"/>
          <w:sz w:val="28"/>
          <w:szCs w:val="28"/>
        </w:rPr>
      </w:pPr>
      <w:r>
        <w:rPr>
          <w:rFonts w:cs=".VnTimeH" w:ascii=".VnTimeH" w:hAnsi=".VnTimeH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H" w:hAnsi=".VnTimeH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" w:hAnsi=".VnTimeH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01:00Z</dcterms:created>
  <dc:creator>Mai Quang Vu</dc:creator>
  <dc:description/>
  <cp:keywords/>
  <dc:language>en-US</dc:language>
  <cp:lastModifiedBy>Dell</cp:lastModifiedBy>
  <cp:lastPrinted>2019-09-07T15:18:00Z</cp:lastPrinted>
  <dcterms:modified xsi:type="dcterms:W3CDTF">2019-09-07T09:34:00Z</dcterms:modified>
  <cp:revision>138</cp:revision>
  <dc:subject/>
  <dc:title>THỜI KHOÁ BIỂU NĂM HỌC 2016-2017</dc:title>
</cp:coreProperties>
</file>