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gày soạn: 01/01/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</w:rPr>
        <w:t>Ngày giảng: Thứ tư ngày 04/ 01/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IẾNG VIỆ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ực hành tiế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̣c trôi chảy toàn bài, đọc đúng các từ khó trong bài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ểu các từ ngữ trong bài, viết đúng tên riêng của người, hiểu biết thêm về một số nhân vật lịch sử có trong bài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̀m được các bài tập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>- Củng cố về cách viết tên người VN, người nước ngoài; từ đồng âm, từ nhiều nghĩ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ĩ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Rèn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hiể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Th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>- HS yêu thích môn học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II. ĐỒ DÙNG DẠY HỌC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Vở thực hành toán, TV</w:t>
      </w:r>
    </w:p>
    <w:p>
      <w:pPr>
        <w:pStyle w:val="Normal"/>
        <w:tabs>
          <w:tab w:val="clear" w:pos="720"/>
          <w:tab w:val="left" w:pos="3315" w:leader="none"/>
        </w:tabs>
        <w:spacing w:before="8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ỘNG DẠY HỌC CHỦ YẾU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5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Giới thiệu bài</w:t>
            </w:r>
            <w:r>
              <w:rPr>
                <w:rFonts w:cs="Times New Roman" w:ascii="Times New Roman" w:hAnsi="Times New Roman"/>
              </w:rPr>
              <w:t xml:space="preserve"> (2 phú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Luyện đọc và làm bài tập</w:t>
            </w:r>
            <w:r>
              <w:rPr>
                <w:rFonts w:cs="Times New Roman" w:ascii="Times New Roman" w:hAnsi="Times New Roman"/>
              </w:rPr>
              <w:t xml:space="preserve"> (36 phú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̀i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HS đọc và thảo luận và trả lời các câu hỏi trong VB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HS thảo luận tìm các câu trả lời đúng cho các câu hỏ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trả lời các câu hỏi và giải thích lí do chọn câu trả lời đo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ữa ba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̀i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1 HS đọc yêu cầu trong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bài cá nh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trả lời các câu hỏi và giải thích lí do chọn câu trả lời đo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ữa ba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̀i 3: Đọc bài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sau, chọn câu trả lời đú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̣i 1 HS đọc cả bà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chia đoạn: 2 đoạn: Mỗi lần xuống dòng là một đoa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̣i HS lần lượt đọc nối tiếp các đoạn của bài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: 3 lượ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thầm lại đoạn văn và làm bài vào VBT,gọi 1 số học sinh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ận xét chốt lại kết quả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Củng cố - dặn dò</w:t>
            </w:r>
            <w:r>
              <w:rPr>
                <w:rFonts w:cs="Times New Roman" w:ascii="Times New Roman" w:hAnsi="Times New Roman"/>
              </w:rPr>
              <w:t xml:space="preserve"> (2 phú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viết hoa tên người, tên địa lý VN, nước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ận xét tiết học .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68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ặn HS về nhà hoàn thiện bài tập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ảo luận theo cặp đôi </w:t>
            </w:r>
            <w:r>
              <w:rPr/>
              <w:t>trả lời câu hỏi- thực hành VBT.</w:t>
            </w:r>
          </w:p>
          <w:tbl>
            <w:tblPr>
              <w:tblW w:w="3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7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/- 1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g- 3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b/ -3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h-1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/ - 2</w:t>
                  </w:r>
                </w:p>
              </w:tc>
              <w:tc>
                <w:tcPr>
                  <w:tcW w:w="1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d/- 1</w:t>
                  </w:r>
                </w:p>
              </w:tc>
              <w:tc>
                <w:tcPr>
                  <w:tcW w:w="1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e/ - 2</w:t>
                  </w:r>
                </w:p>
              </w:tc>
              <w:tc>
                <w:tcPr>
                  <w:tcW w:w="17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ớp nhận xé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ớp nhận xé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, thực h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eo dõ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ớp nhận xé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, thực hiện.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-HS tr</w:t>
            </w:r>
            <w:r>
              <w:rPr>
                <w:rFonts w:cs="Arial" w:ascii="Times New Roman" w:hAnsi="Times New Roman"/>
              </w:rPr>
              <w:t>ả</w:t>
            </w:r>
            <w:r>
              <w:rPr>
                <w:rFonts w:cs=".VnTime" w:ascii="Times New Roman" w:hAnsi="Times New Roman"/>
              </w:rPr>
              <w:t xml:space="preserve"> l</w:t>
            </w:r>
            <w:r>
              <w:rPr>
                <w:rFonts w:cs="Arial" w:ascii="Times New Roman" w:hAnsi="Times New Roman"/>
              </w:rPr>
              <w:t>ờ</w:t>
            </w:r>
            <w:r>
              <w:rPr>
                <w:rFonts w:cs=".VnTime" w:ascii="Times New Roman" w:hAnsi="Times New Roman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iết 2: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ực hành tiế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ng cố cách tính diện tích, chu vi hình tam giá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ĩ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n kỹ năng tính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Th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</w:rPr>
        <w:t>- HS yêu thích môn học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II. ĐỒ DÙNG DẠY HỌC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Vở thực hành toán, TV</w:t>
      </w:r>
    </w:p>
    <w:p>
      <w:pPr>
        <w:pStyle w:val="Normal"/>
        <w:tabs>
          <w:tab w:val="clear" w:pos="720"/>
          <w:tab w:val="left" w:pos="3315" w:leader="none"/>
        </w:tabs>
        <w:spacing w:before="8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ỘNG DẠY HỌC CHỦ YẾU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57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Giới thiệu bài</w:t>
            </w:r>
            <w:r>
              <w:rPr>
                <w:rFonts w:cs="Times New Roman" w:ascii="Times New Roman" w:hAnsi="Times New Roman"/>
              </w:rPr>
              <w:t xml:space="preserve"> (1phú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Luyện tập</w:t>
            </w:r>
            <w:r>
              <w:rPr>
                <w:rFonts w:cs="Times New Roman" w:ascii="Times New Roman" w:hAnsi="Times New Roman"/>
              </w:rPr>
              <w:t xml:space="preserve"> (36 phú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̀i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HS đọc yêu cầu 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ỏi: Cách tính diện tích hình tam gi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giúp học sinh chậ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ữa ba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̀i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êu cầu 1 HS đọc yêu cầu trong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làm bài cá nhâ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YC HS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ữa bà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̀i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̣i 1 HS đọc yêu cầu bà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ướng dẫn phân tích B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iúp HS chậm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ọc sinh chữ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Cách tính chu vi hình tam gi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Cách tính diện tích hình tam gi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ọc sinh đọc Y/c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HS chữa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Củng cố - dặn dò</w:t>
            </w:r>
            <w:r>
              <w:rPr>
                <w:rFonts w:cs="Times New Roman" w:ascii="Times New Roman" w:hAnsi="Times New Roman"/>
              </w:rPr>
              <w:t xml:space="preserve"> (2 phú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tính chu vi, diện tích hình tam gi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ận xét tiết học .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68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ặn HS về nhà hoàn thiện bài tập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ài tập các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ữ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hình tam giác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x  8 : 2 = 48 (cm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Đáp số: 48 c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ớp nhận xé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làm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HS lên bảng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ều cao hình tham giác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: 5 x 4 = 16 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mảnh vườn hình tam giác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x 16 = 320 (m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số 32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BT cá nhân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HS chữa bài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</w:rPr>
            </w:pPr>
            <w:r>
              <w:rPr>
                <w:rFonts w:cs=".VnTime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s: CV = 24 m; DT = 3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: 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19:00Z</dcterms:created>
  <dc:creator>Admin</dc:creator>
  <dc:description/>
  <dc:language>en-US</dc:language>
  <cp:lastModifiedBy>welcome</cp:lastModifiedBy>
  <cp:lastPrinted>2018-01-04T11:19:00Z</cp:lastPrinted>
  <dcterms:modified xsi:type="dcterms:W3CDTF">2018-01-04T04:19:00Z</dcterms:modified>
  <cp:revision>2</cp:revision>
  <dc:subject/>
  <dc:title/>
</cp:coreProperties>
</file>