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Ngày soạn:  28/12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 Thứ 2 ngày 1 tháng 1 năm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Nghỉ tết dương lịc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Ngày soạn:  28/12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 Thứ 3 ngày 2 tháng 1 năm 2018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án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ẤU HIỆU CHIA HẾT CHO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.  MỤC TIÊ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. Mục tiêu chung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Kiến thức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spacing w:lineRule="atLeast" w:line="25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iết dấu hiệu chia hết cho 3.</w:t>
      </w:r>
    </w:p>
    <w:p>
      <w:pPr>
        <w:pStyle w:val="Normal"/>
        <w:spacing w:lineRule="atLeast" w:line="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Kĩ nă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5"/>
        <w:ind w:firstLine="720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>- Vận dụng dấu hiệu để nhận biết các số chia hết cho 3 và các số không chia hết cho 3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Thái độ:</w:t>
      </w:r>
      <w:r>
        <w:rPr>
          <w:rFonts w:cs="Times New Roman" w:ascii="Times New Roman" w:hAnsi="Times New Roman"/>
        </w:rPr>
        <w:t>Hs tự giác làm bài và yêu thích bộ mô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Mục tiêu riêng HS Phong: </w:t>
      </w:r>
      <w:r>
        <w:rPr>
          <w:rFonts w:cs="Times New Roman" w:ascii="Times New Roman" w:hAnsi="Times New Roman"/>
        </w:rPr>
        <w:t xml:space="preserve">Theo dõi và sử dụng máy tính để tính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I. ĐỒ DÙNG DẠY HỌ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ảng phụ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II. CÁC HOẠT ĐỘNG DẠY HỌC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560"/>
        <w:gridCol w:w="1595"/>
      </w:tblGrid>
      <w:tr>
        <w:trPr>
          <w:trHeight w:val="19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oạt động của giáo viê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 Phong</w:t>
            </w:r>
          </w:p>
        </w:tc>
      </w:tr>
      <w:tr>
        <w:trPr>
          <w:trHeight w:val="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Kiểm tra bài cũ:4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làm bài tập 3. S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Dạy bài mớ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Giới thiệu bài</w:t>
            </w:r>
            <w:r>
              <w:rPr>
                <w:rFonts w:cs="Times New Roman" w:ascii="Times New Roman" w:hAnsi="Times New Roman"/>
              </w:rPr>
              <w:t>:  1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 xml:space="preserve">Hướng dẫn tìm dấu hiệu chia hết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ho 3:14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, Ví dụ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3 : 3 = 21                  91: 3 = 30 (dư 1)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a có: 6 +3 = 9          Ta có: 9 + 1 = 10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9 : 3 = 3           10 : 3 = 3 (dư 1)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123 : 3 = 41              125 : 3 = 41 (dư 2)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:                         Ta có: 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1 + 2 + 3 = 6 </w:t>
              <w:tab/>
              <w:t xml:space="preserve">             1 + 2 + 5 = 8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6 : 3 = 2                           8 : 3 = 2 (dư 2)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ìn vào cột bên trái, em có nhận xét gì về các số chia hết cho 3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Ngược lại gv yêu cầu hs nhận xét: Số không chia hết cho 3 sẽ có đặc điểm gì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dấu hiệu chia hết cho 3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út ra kết luận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/>
            </w:pPr>
            <w:r>
              <w:rPr>
                <w:rFonts w:cs="Times New Roman" w:ascii="Times New Roman" w:hAnsi="Times New Roman"/>
              </w:rPr>
              <w:t>2.3.luyện tập: 16’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tập 1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ghi lại những số chia hết cho 3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ủng cố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tập 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hững số sau, số nào không chia hết cho 3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ủng cố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tập 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Viết số thích hợp vào</w:t>
              <w:tab/>
              <w:t>của 45     để được số có ba chữ số và là số: Chia hết cho 2, 3, 5, 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rao đổi cách là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giúp đỡ hs khi c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Củng cố, dặn dò:5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dấu hiệu chia hết cho 3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làm bài tập 1, 2, 3. Sg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nh theo yêu cầu của giáo viê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số có tổng các chữ số chia hết cho 3 thì chia hết cho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có tổng các chữ số không chia hết cho 3 thì không chia hết cho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, 3 hs đọc dòng in đậm Sgk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kết quả,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; 3627; 1095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vào Vb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ổi chéo vở kiểm tra,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:   610; 7363; 43116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rao đổi cách là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450; 452; 454; 456; 45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453; 456; 459; 45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450; 45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459; 45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dõ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ắng ngh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ử dụng máy tí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ử dụng máy tí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ÔN TẬP CUỐI HỌC KỲ I </w:t>
      </w:r>
      <w:r>
        <w:rPr>
          <w:rFonts w:cs="Times New Roman" w:ascii="Times New Roman" w:hAnsi="Times New Roman"/>
          <w:b/>
          <w:bCs/>
        </w:rPr>
        <w:t>(Tiết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. Mục tiêu chu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Kiến thức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tra đọc – hiể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Kĩ năng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luyện kĩ năng đặt câu, kiểm tra sự hiểu biết của học sinh  về nhân v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Thái đ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ử dụng các thành ngữ tục ngữ phù hợp vời các tình huống cụ th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ục tiêu riêng HS Phong: theo dõi và chữa bài theo b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. ĐỒ DÙNG DẠY -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iếu ghi sẵn tên các bài tập đọc và học thuộc lò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.</w:t>
      </w:r>
      <w:r>
        <w:rPr/>
        <w:t xml:space="preserve"> CÁC HOẠT ĐỘNG DẠY - HỌC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782"/>
        <w:gridCol w:w="132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iáo viê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 Phong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Giới thiệu bài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Kiểm tra đọc:1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n trình tương tự tiết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 Ôn luyện về kĩ năng đặt câu:1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đọc yêu cầu và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a lỗi dùng từ và câu văn cho học sinh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đọc câu văn đã đặ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xưa tới nay, nước ta chưa có người nào đỗ trạng nguyện từ năm 13 tuổi như Nguyễn Hiền./ Nguyễn Hiền đã thành đạt nhờ thông minh và ý chí vượt khó rất ca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-ô-nác-đô vin-xin kên trì vẽ hàng trăm lần quả trứng mới thành danh hoạ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-ôn-cốp-xki là người đầu tiên ở nước Nga tìm cách bay vào vũ trụ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Bá Quát rất kì công luyện chữ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ạch Thái Bưởi là nhà kinh doanh tài ba, chí lới. </w:t>
      </w:r>
    </w:p>
    <w:tbl>
      <w:tblPr>
        <w:tblW w:w="91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116"/>
        <w:gridCol w:w="126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 Sử dụng thành ngữ, tục ngữ: 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ọc sinh đọc yêu cầu bài tập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trao đổi, thảo luận và viết các thành ngữ, tục ngữ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trình bày và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ủng cố dặn dò (3’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bài sa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ùng bàn trao đổ, thảo luận và viết các thành ngữ, tục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rình bày, nhận xé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õi, chữa bà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Ngày soạn:  28/12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 Thứ 4 ngày 3 tháng 1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. MỤC TIÊ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A. Mục tiêu chung:</w:t>
      </w:r>
      <w:r>
        <w:rPr>
          <w:rFonts w:cs="Times New Roman" w:ascii="Times New Roman" w:hAnsi="Times New Roman"/>
          <w:bCs/>
          <w:lang w:val="fr-FR"/>
        </w:rPr>
        <w:t xml:space="preserve"> Giúp học si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.Kiến thức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huyển đổi các đơn vị đo diện tí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2.Kĩ năng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lang w:val="fr-FR"/>
        </w:rPr>
        <w:t>- Giải các bài toán có liên quan đến diện tích có đơn vị ki-lô-mét vuông (km</w:t>
      </w:r>
      <w:r>
        <w:rPr>
          <w:rFonts w:cs="Times New Roman" w:ascii="Times New Roman" w:hAnsi="Times New Roman"/>
          <w:spacing w:val="-10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10"/>
          <w:lang w:val="fr-FR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fr-FR"/>
        </w:rPr>
        <w:t xml:space="preserve">3.Thái độ: </w:t>
      </w:r>
      <w:r>
        <w:rPr>
          <w:rFonts w:cs="Times New Roman" w:ascii="Times New Roman" w:hAnsi="Times New Roman"/>
          <w:lang w:val="fr-FR"/>
        </w:rPr>
        <w:t>Tự giác làm bài tập và yêu thích bộ môn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. Mục tiêu riêng HS Phong: theo dõi và sử dụng máy tính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I. ĐỒ DÙNG DẠY HỌC: 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Bảng phụ, máy chiếu vật thể(PHTM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II. CÁC HOẠT ĐỘNG DẠY HỌC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4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dạ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S Pho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Kiểm tra bài cũ (5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Dạy - học bài mới (30,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2.1. Giới thiệu bài (2’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.2. HD luyện tập : 2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*Bài 1:Tí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tự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ữa bài - y/c HS nêu cách đổi đơn vị đo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*Bài 2: </w:t>
            </w:r>
            <w:r>
              <w:rPr>
                <w:rFonts w:cs="Times New Roman" w:ascii="Times New Roman" w:hAnsi="Times New Roman"/>
                <w:bCs/>
                <w:lang w:val="pt-BR"/>
              </w:rPr>
              <w:t>Tính diện tích các h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 nêu: Khi tính diện tích của hình chữ nhật b có bạn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8000 x 2 = 16000 (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?) Theo em bạn đó làm đúng hay sai ? Nếu sai thì vì sa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vậy khi thực hiện các phép tính với các số đo đại lượng chúng ta phải chú ý điều gì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*Bài 3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Y/c HS đọc số đo diện tích của các thành phố, sau đó so s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so sánh các số đo đại l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*Bài 4: PH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ọi HS đọc bà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tự làm bà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ùng máy chiếu vật thể chiếu bài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ọi HS nhận xét , tuyên dươ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*Bài 5</w:t>
            </w:r>
            <w:r>
              <w:rPr>
                <w:rFonts w:cs="Times New Roman" w:ascii="Times New Roman" w:hAnsi="Times New Roman"/>
                <w:lang w:val="pt-BR"/>
              </w:rPr>
              <w:t xml:space="preserve"> :Đọc biểu đồ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giới thiệu về mật độ dân số: là chỉ số dân trung bình sống trên diện tích 1 k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+ Biểu đồ thể hiện điều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ãy nêu mật độ dân số của từng thành phố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Củng cố dặn dò 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ai đơn vị đo diện tích hơn kém nhau bao nhiêu đv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kết giờ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-12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lang w:val="pt-BR"/>
              </w:rPr>
              <w:t>- Về làm bài tập và chuẩn bị bài s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S lên bảng làm bài, mỗi HS làm một cột,  HS cả lớp làm vào vở B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D: 530m² = 53 000cm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Ta có 1dm² = 100cm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Vậy: 530dm² = 53000cm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ên bảng, cả lớp làm vào vở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ạn đó làm sai, không thể lấ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000 x 2 vì hai số đo này có 2đv khác nhau là 8000m và 2km. Phải đổi 8000m = 8km trước khi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a phải đổi chúng về cùng một đơn vị đ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 rồi so sá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Diện tích HN nhỏ hơn Đ/Nẵ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Diện tích Đ/Nẵng nhỏ hơn TP.H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Diện tích thành phố HCM lớn hơn H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Tphố HCM có diện tích lớ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Tphố HN có diện tích nhỏ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ổi về cùng đơn vị đo và so sánh như so sánh các số tự nhiê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rộng của khu đất đó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: 3 = 1 (k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của khu đất đó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1 = 3 (km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Đ/số: 3km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ật độ dân số của ba thành phố lớn là  HN, HP, H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Mật độ dân số của HN là 2952 người /km, của thành phố HP là 1126 người/km, của thành phố HCM là 2375 người/k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vào vở B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Thành phố HN có mật dân số lớ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 Mật độ dân số TP.HCM gấp đôi mật độ dân số thành phố H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 Hơn kém nhau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</w:rPr>
              <w:t>- Về nhà làm lại các bài tập trên vào vở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o dõ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o dõi và chữa bà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ử dụng máy tính theo hướng dẫn của c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o dõ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s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iểm tra theo lịch của Phòng giáo dục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***************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đ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ÔN TẬP CUỐI HỌC KỲ I (Tiết 3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 Mục tiêu chu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1. Kiến t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Kiểm tra đọc hiể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Yêu cầu như tiết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s-ES"/>
        </w:rPr>
        <w:t>2. Kỹ nă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Ôn luyện về danh từ, động từ, tính từ và đặt câu hỏi cho bộ phận in đậ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pacing w:val="-6"/>
          <w:lang w:val="es-ES"/>
        </w:rPr>
        <w:t>3. Thái độ:</w:t>
      </w:r>
      <w:r>
        <w:rPr>
          <w:rFonts w:cs="Times New Roman" w:ascii="Times New Roman" w:hAnsi="Times New Roman"/>
          <w:spacing w:val="-6"/>
          <w:lang w:val="es-ES"/>
        </w:rPr>
        <w:t xml:space="preserve"> Có ý thức vận dụng kiến thức đã học vào làm bài tập và cuộc sống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B. Mục tiêu riêng HS Phong:</w:t>
      </w:r>
      <w:r>
        <w:rPr>
          <w:rFonts w:cs="Times New Roman" w:ascii="Times New Roman" w:hAnsi="Times New Roman"/>
          <w:lang w:val="es-ES"/>
        </w:rPr>
        <w:t xml:space="preserve"> Lắng nghe, chữa bà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I. ĐỒ DÙNG DẠY -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Phiếu ghi sẵn bài tập đọc, học thuộc lòng ( như ở tiết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Bảng lớp viết sẵn đoạn văn ở bài tập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III. </w:t>
      </w:r>
      <w:r>
        <w:rPr/>
        <w:t xml:space="preserve"> CÁC HOẠT ĐỘNG DẠY - HỌC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86"/>
        <w:gridCol w:w="165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oạt động của giáo viê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oạt động của học si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S Pho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. Giới thiệu bài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Nêu mục tiêu và ghi đầu bà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. Kiểm tra đọc: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ương tự như tiế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. Ôn luyện về danh từ, động từ, tính từ và đặt câu hỏi cho bộ phận in đậm; 1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đọc yêu cầu và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tự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chữa bài, bổ sung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đọc thành tiế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làm bảng lớp. Học sinh dưới lớp viết cách dòng để gạch chân dưới DT, ĐT,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nhận xét chữa bà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ắng nghe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Buổi chiều, xe dừng lại ở một thị trấn nhỏ. Nắng phố huyện vàng hoe. </w:t>
      </w:r>
      <w:r>
        <w:rPr/>
        <w:t>Những em bé H’mông mắt một mí, những em bé Tu Dí. Phù lá cổ đeo móng hổ, quần áo sặc sỡ đang chơi đùa trước sân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164"/>
        <w:gridCol w:w="152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êu cầu học sinh tự đặt câu hỏi cho bộ phận i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nhận xét - chữa câu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. Củng cố dặn dò (5’)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ặn về học bài và chuẩn bị bài sau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lên bảng đặt. Cả lớp làm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?) Buổi chiều, xe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?) Nắng phố huyện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?) Ai đang chơi đùa trước sân 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center" w:pos="5102" w:leader="none"/>
        </w:tabs>
        <w:spacing w:lineRule="atLeast" w:line="240"/>
        <w:jc w:val="center"/>
        <w:rPr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hoa học</w:t>
      </w:r>
    </w:p>
    <w:p>
      <w:pPr>
        <w:pStyle w:val="Normal"/>
        <w:spacing w:lineRule="atLeast" w:line="20"/>
        <w:ind w:left="720" w:right="-143" w:hanging="720"/>
        <w:jc w:val="center"/>
        <w:rPr>
          <w:b/>
          <w:b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KHÔNG KHÍ CẦN CHO SỰ SỐNG</w:t>
      </w:r>
    </w:p>
    <w:p>
      <w:pPr>
        <w:pStyle w:val="Normal"/>
        <w:spacing w:lineRule="atLeast" w:line="20"/>
        <w:ind w:right="-716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 .MỤC TIÊU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tLeast" w:line="20"/>
        <w:ind w:right="-716" w:hanging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A. Mục tiêu chung: </w:t>
      </w:r>
    </w:p>
    <w:p>
      <w:pPr>
        <w:pStyle w:val="Normal"/>
        <w:tabs>
          <w:tab w:val="clear" w:pos="720"/>
          <w:tab w:val="left" w:pos="627" w:leader="none"/>
          <w:tab w:val="left" w:pos="862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 1. Kiến thức: Nêu được con người, động vật và thực vật phải có không khí để thở thì mới sống được.</w:t>
      </w:r>
    </w:p>
    <w:p>
      <w:pPr>
        <w:pStyle w:val="Normal"/>
        <w:tabs>
          <w:tab w:val="clear" w:pos="720"/>
          <w:tab w:val="left" w:pos="627" w:leader="none"/>
          <w:tab w:val="left" w:pos="862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2. Kĩ năng: Xác định được một số trường hợp cần dùng bình oxy. </w:t>
      </w:r>
    </w:p>
    <w:p>
      <w:pPr>
        <w:pStyle w:val="Normal"/>
        <w:tabs>
          <w:tab w:val="clear" w:pos="720"/>
          <w:tab w:val="left" w:pos="627" w:leader="none"/>
          <w:tab w:val="left" w:pos="862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3. Thái độ: Biết bảo vệ giữ gìn cho bầu không khí luôn trong lành.</w:t>
      </w:r>
    </w:p>
    <w:p>
      <w:pPr>
        <w:pStyle w:val="Normal"/>
        <w:tabs>
          <w:tab w:val="clear" w:pos="720"/>
          <w:tab w:val="left" w:pos="627" w:leader="none"/>
          <w:tab w:val="left" w:pos="862" w:leader="none"/>
        </w:tabs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B. Mục tiêu riêng HS Phong: </w:t>
      </w:r>
      <w:r>
        <w:rPr>
          <w:rFonts w:cs="Times New Roman" w:ascii="Times New Roman" w:hAnsi="Times New Roman"/>
          <w:lang w:val="nl-NL"/>
        </w:rPr>
        <w:t xml:space="preserve">Lắng nghe, nêu lại được vai trò của không khí với cuộc sống theo cách hiểu cá nhân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BVMT: Con người cần bảo vệ bầu không khí trong sạch . Bởi vì  người , động vật , thực vật muốn sống được cần có ôxi để thở .</w:t>
      </w:r>
    </w:p>
    <w:p>
      <w:pPr>
        <w:pStyle w:val="Normal"/>
        <w:tabs>
          <w:tab w:val="clear" w:pos="720"/>
          <w:tab w:val="left" w:pos="627" w:leader="none"/>
          <w:tab w:val="left" w:pos="862" w:leader="none"/>
        </w:tabs>
        <w:rPr/>
      </w:pPr>
      <w:r>
        <w:rPr>
          <w:rFonts w:cs="Times New Roman" w:ascii="Times New Roman" w:hAnsi="Times New Roman"/>
          <w:b/>
          <w:lang w:val="nl-NL"/>
        </w:rPr>
        <w:t>II .CHUẨN B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ình trang 72,73 SGK ( máy chiếu)</w:t>
      </w:r>
    </w:p>
    <w:p>
      <w:pPr>
        <w:pStyle w:val="Normal"/>
        <w:tabs>
          <w:tab w:val="clear" w:pos="720"/>
          <w:tab w:val="left" w:pos="862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II . HOẠT ĐỘNG DẠY HỌC CHỦ YẾU :</w:t>
      </w:r>
    </w:p>
    <w:p>
      <w:pPr>
        <w:pStyle w:val="Normal"/>
        <w:spacing w:lineRule="atLeast" w:line="20"/>
        <w:ind w:right="-716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600"/>
        <w:gridCol w:w="1574"/>
      </w:tblGrid>
      <w:tr>
        <w:trPr>
          <w:trHeight w:val="33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S Phong</w:t>
            </w:r>
          </w:p>
        </w:tc>
      </w:tr>
      <w:tr>
        <w:trPr>
          <w:trHeight w:val="140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 Kiểm tra (5’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ong không khí , khí nào cần cho sự cháy ?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í ni –tơ giúp cho sự cháy diễn ra như thế nào ?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nhận xét ghi điểm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 Bài mới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(10’)</w:t>
            </w:r>
            <w:r>
              <w:rPr>
                <w:rFonts w:cs="Times New Roman" w:ascii="Times New Roman" w:hAnsi="Times New Roman"/>
                <w:lang w:val="nl-NL"/>
              </w:rPr>
              <w:t>Tìm hiểu vai trò của không khí đối với con người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nl-NL"/>
              </w:rPr>
              <w:t>GDBVMT</w:t>
            </w:r>
            <w:r>
              <w:rPr>
                <w:rFonts w:cs="Times New Roman" w:ascii="Times New Roman" w:hAnsi="Times New Roman"/>
                <w:lang w:val="nl-NL"/>
              </w:rPr>
              <w:t xml:space="preserve"> : Con người cần bảo vệ bầu không khí trong sạch . Bởi vì  người , động vật , thực vật muốn sống được cần có ôxi để thở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êu cầu các em đọc mục thực hành trang 72 SGK và phát biểu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ể tay trước mũi , thở ra và hít vào ,bạn có nhận xét gì ?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ấy tay bịt mũi và ngậm miệng lại , bạn cảm thấy thế nào 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 kết lu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lang w:val="nl-NL"/>
              </w:rPr>
              <w:t xml:space="preserve"> : (7’)Tìm hiểu vai trò của không khí đối với thực vật và động vật 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S quan sát hình 3 ,4 trả lời câu hỏi trng 72 SGK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ại sao sâu bọ và cây trong hình bị chết 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 GV nêu vài VD về vai trò của không khí đối với động vật và đối với thực vật trong thực tê cuộc số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lang w:val="nl-NL"/>
              </w:rPr>
              <w:t xml:space="preserve"> : (10’)Tìm hiểu một số trường hợp phải dùng bình ôx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ước 1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êu cầu HS quan sát hính 5 ,6 trng 73 SGK theo cặp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ên dụng cụ giúp người thợ lặn có thể  lặn lâu dưới nước 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ên dụng cụ giúp nước  bể cá có nhiều không khí hòa tan 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ước 2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ọi HS trình bày kết quả quan sát hì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iếp theo , yêu cầu HS thảo luận cac câu hỏi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Nêu VD chứng tỏ không khí cần cho sự sống của con người , động vật và thực vật 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hành phần nào trong không khí quan trọng nhất đối với sự thở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rong trường hợp nào người ta phải thở bằng bình ô-xi 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ết luận chung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ời , động vật , thực vật muốn sống được cần có ôxi để thở 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II.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ủng cố </w:t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Dặn dò: (3’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tiết học </w:t>
            </w:r>
          </w:p>
          <w:p>
            <w:pPr>
              <w:pStyle w:val="Normal"/>
              <w:spacing w:lineRule="atLeast" w:line="20"/>
              <w:rPr>
                <w:rFonts w:ascii="VNI Times" w:hAnsi="VNI Times" w:cs="VNI Times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Dặn HS về nhà học thuộc bài và xem bài sau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2 HS thực hiện yêu cầu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ấy luồng khí ấm chạm vào tay do em thở ra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Em cảm thấy rất khó chị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ớp quan sát hình và trả lời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ì sâu bọ và thực vật không có không khí để thơ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( HS khá , giỏi 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ai HS quay lại chỉ và nói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ình ô-xi người thợ lặn đeo ở lư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áy bơm không khí vào nướ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rình bày kết quả đã quan sát đượ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ự nêu VD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ành phần quan trọng nhất là khí ôx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ững người thợ lặn , thợ làm việc trong các hầm lò , người bị bệnh  nặng cần cấp cứ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ắng nghe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cách bảo vệ môi trường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ắc lại vai trò theo bạ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eo dõi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Ngày soạn:  28/12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 Thứ 5 ngày 4 tháng 1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ập làm vă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ÔN TẬP CUỐI HỌC KỲ I (Tiết 4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ỤC TIÊ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. Mục tiêu chu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1.Kiến thức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tra đọc – hiểu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 như tiết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2.Kĩ nă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luyện kĩ năng đặt câu, kiểm tra sự hiểu biết của học sinh  về nhân v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Thái độ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 dụng các thành ngữ tục ngữ phù hợp vời các tình huống cụ th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Mục tiêu riêng HS Phong: </w:t>
      </w:r>
      <w:r>
        <w:rPr>
          <w:rFonts w:cs="Times New Roman" w:ascii="Times New Roman" w:hAnsi="Times New Roman"/>
        </w:rPr>
        <w:t>lắng nghe, có thể đặt câu đơn gi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. ĐỒ DÙNG DẠY -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iếu ghi sẵn tên các bài tập đọc và học thuộc lòng (như tiết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.</w:t>
      </w:r>
      <w:r>
        <w:rPr/>
        <w:t xml:space="preserve"> CÁC HOẠT ĐỘNG DẠY - HỌC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518"/>
        <w:gridCol w:w="146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iáo viê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 Phong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Giới thiệu bài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mục tiêu tiết học và ghi bà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Kiểm tra đọc: 13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n trình tương tự tiết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 Ôn luyện về kĩ năng đặt câu: 14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đọc yêu cầu và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a lỗi dùng từ và câu văn cho học sinh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đọc câu văn đã đặ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câu theo ý mì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D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xưa tới nay, nước ta chưa có người nào đỗ trạng nguyện từ năm 13 tuổi như Nguyễn Hiền./ Nguyễn Hiền đã thành đạt nhờ thông minh và ý chí vượt khó rất ca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-ô-nác-đô vin-xin kên trì vẽ hàng trăm lần quả trứng mới thành danh hoạ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-ôn-cốp-xki là người đầu tiên ở nước Nga tìm cách bay vào vũ trụ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Bá Quát rất kì công luyện chữ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ạch Thái Bưởi là nhà kinh doanh tài ba, chí lớ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400"/>
        <w:gridCol w:w="149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 Sử dụng thành ngữ, tục ngữ: 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ọc sinh đọc yêu cầu bài tập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trao đổi, thảo luận và viết các thành ngữ, tục ngữ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trình bày và nhận x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Củng cố dặn dò (3’)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ăn ghi nhớ các thành ngữ vừa tìm được và chuẩn bị bài sau.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ùng bàn trao đổ, thảo luận và viết các thành ngữ, tục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rình bày, nhận xé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ả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ÔN TẬP CUỐI HỌC KỲ I (Tiết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A. Mục tiêu chu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Kiến thứ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tra đọc hiểu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 như tiêt 1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luyện về văn miêu tả đồ vậ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Kĩ năng: </w:t>
      </w:r>
      <w:r>
        <w:rPr>
          <w:rFonts w:cs="Times New Roman" w:ascii="Times New Roman" w:hAnsi="Times New Roman"/>
          <w:bCs/>
        </w:rPr>
        <w:t xml:space="preserve">Hs </w:t>
      </w:r>
      <w:r>
        <w:rPr>
          <w:rFonts w:cs="Times New Roman" w:ascii="Times New Roman" w:hAnsi="Times New Roman"/>
        </w:rPr>
        <w:t>tự lập dàn ý, viết mở bài, kết bà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Thái độ:</w:t>
      </w:r>
      <w:r>
        <w:rPr>
          <w:rFonts w:cs="Times New Roman" w:ascii="Times New Roman" w:hAnsi="Times New Roman"/>
        </w:rPr>
        <w:t xml:space="preserve"> Hs tự giác học tập và yêu thích bộ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Mục tiêu riêng HS Phong: </w:t>
      </w:r>
      <w:r>
        <w:rPr>
          <w:rFonts w:cs="Times New Roman" w:ascii="Times New Roman" w:hAnsi="Times New Roman"/>
        </w:rPr>
        <w:t>lắng ngh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II. ĐỒ DÙNG DẠY - HỌ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iếu ghi sẵn tên các bài tập đọc, học thuộc lòng.(như tiết 1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g phụ ghi sẵn phần ghi nhớ trang 145 và 170 trong sách giáo kho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.</w:t>
      </w:r>
      <w:r>
        <w:rPr/>
        <w:t xml:space="preserve"> CÁC HOẠT ĐỘNG DẠY - HỌC 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12"/>
        <w:gridCol w:w="1463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iáo viê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ọc si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 Phong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1. Giới thiệu bài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êu mục tiêu và ghi bà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2. Kiểm tra bài đọc: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iến hành tương tự tiế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3. Ôn luyện về văn miêu tả:25’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học sinh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học sinh đọc phần ghi nhớ trên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tự làm bài. Giáo viên nhắc học s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* Đây là bài văn miêu tả đồ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* Hãy quan sát thật kĩ chiếc bút, tìm nhứng đặc điểm riêng mà không thể lẫn với bút của bạn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* Không nên miêt tả quá chi tiết, rườm rà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học sinh trình bày. Giáo viên ghi nhanh ý chính lên dàn ý lên bả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3. Củng cố dặn dò (3’)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ặn về nhà hoàn chỉnh bài văn tả cây bút; chuẩn bị kiểm tra định kì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đọc thành tiếng, yêu cầu trong sách giáo k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ự lập dàn ý, viết mở bài, k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rình bày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eo dõ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LUYỆN TẬP CHU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. MỤC TIÊU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bCs/>
        </w:rPr>
        <w:t>A. Mục tiêu chu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fr-FR"/>
        </w:rPr>
        <w:t>1.Kiến thức: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ủng cố kiến thức về các dấu hiệu chia hết cho 2 ; 3 ; 5 và 9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Kĩ nă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Vận dụng dấu hiệu chia hết để viết số chia hết cho 2 ; 3 ; 5 ; 9 và giải to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3.Thái độ: </w:t>
      </w:r>
      <w:r>
        <w:rPr>
          <w:rFonts w:cs="Times New Roman" w:ascii="Times New Roman" w:hAnsi="Times New Roman"/>
          <w:lang w:val="fr-FR"/>
        </w:rPr>
        <w:t>Vận dụng các kiến thức đã học để giải các bài toán có liên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Mục tiêu riêng HS Phong: </w:t>
      </w:r>
      <w:r>
        <w:rPr>
          <w:rFonts w:cs="Times New Roman" w:ascii="Times New Roman" w:hAnsi="Times New Roman"/>
        </w:rPr>
        <w:t>lắng nghe, sử dụng máy tính để tí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- </w:t>
      </w:r>
      <w:r>
        <w:rPr>
          <w:rFonts w:cs="Times New Roman" w:ascii="Times New Roman" w:hAnsi="Times New Roman"/>
          <w:bCs/>
          <w:lang w:val="es-ES"/>
        </w:rPr>
        <w:t>Bảng ph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CÁC HOẠT ĐỘNG DẠY HỌC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943"/>
        <w:gridCol w:w="156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thầ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tr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S Phong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. Ổn định tổ chức : 1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át, KT sĩ s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I. Kiểm tra bài cũ (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?) Hãy  nêu dấu hiệu chia hết cho 2; 3; 5; 9 ? Cho ví dụ minh hoạ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II. Dạy học 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1) Giới thiệu bài (1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2) Luyện tập :30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* Bài 1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o HS tự làm vào vở, gọi HS chữa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, chữa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* Bài 2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ọi HS nêu cách làm, sau đó tự làm vào vở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ọi 3 HS lên bảng là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, chữa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* Bài 3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cho HS tự làm vào vở, đổi vở để tự  kiểm tra lẫn nha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,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* Bài 4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o HS làm bài vào vở, gọi 4 HS lên bảng chữa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>* Bài 5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ọi HS đọc bài toán, phân tích bài toán và làm vào vở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, chữa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V. Củng cố dặn dò (3’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 giờ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iao việc về nh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át tập th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ên bảng nêu và cho ví dụ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nhắc lại đ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nêu miệ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Các số chia hết cho 2 là: 4568; 2050; 3576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Các số chia hết cho 3 là: 2229; 35766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 Các số chia hết cho 5 là: 7435; 205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) Các số chia hết cho 9 là: 35 766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n xét, sửa sai (nếu có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 HS lên bảng làm bà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Số chia hết cho cả 2 và 5 là: 64620; 527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Số chia hết cho cả 3 và 2 là: 57324; 6462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Số chia hết cho cả 2; 3; 5 và 9 là: 6462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ên bảng điền vào ô trố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528 ; 558 ; 588.                b) 603 ; 69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240                                   d) 35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ên bảng làm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a) 2253 + 4315 – 173 = 6395; chia hết cho 5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b) 6438 – 2325 x 2 = 1788; chia hết cho 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) 480 – 120 : 4 = 450; 450 chia hết cho 5 và 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) 63 + 24 x 3 = 135; 135 chia hết cho 5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S phân tích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q : Vậy số HS của lớp là 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ử dụng máy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ùng máy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Luyện từ và c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ÔN TẬP CUỐI HỌC KỲ I (Tiết 6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I. MỤC TIÊU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</w:rPr>
        <w:t>A. Mục tiêu chu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1.Kiến thức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Kiểm tra đọc, hiểu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Yêu cầu như tiết 1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2.Kĩ năng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ghe - viết chính xác, đẹp bài thơ “Đôi que dan”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3.Thái độ:</w:t>
      </w:r>
      <w:r>
        <w:rPr>
          <w:rFonts w:cs="Times New Roman" w:ascii="Times New Roman" w:hAnsi="Times New Roman"/>
          <w:lang w:val="es-ES"/>
        </w:rPr>
        <w:t>hs tự giác học tập và yêu thích bộ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Mục tiêu riêng HS Phong: </w:t>
      </w:r>
      <w:r>
        <w:rPr>
          <w:rFonts w:cs="Times New Roman" w:ascii="Times New Roman" w:hAnsi="Times New Roman"/>
        </w:rPr>
        <w:t>lắng nghe, tập chép được 2 câ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I. ĐỒ DÙNG DẠY - HỌC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Phiếu ghi sẵn tên các bài tập đọc, học thuộc lòng ( như tiết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II.</w:t>
      </w:r>
      <w:r>
        <w:rPr/>
        <w:t xml:space="preserve"> CÁC HOẠT ĐỘNG DẠY - HỌC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430"/>
        <w:gridCol w:w="143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oạt động của giáo viê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oạt động của học si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S Phong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1. Giới thiệu bài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êu mục tiêu và ghi bà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2. Kiểm tra đọc: 1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iến hanh tương tự như tiế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3. Nghe - viết chính tả: 14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a. Tìm hiểu nội dung bài th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ọc bài thơ Đôi que đ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học sinh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?) Từ đôi que đan và bàn tay của chị em những gì hiện ra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?) Theo em, hai chị em trong bài là người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b. Hướng dẫn viết từ k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uyện viết các từ khó, dễ lẫn khi viết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c. Nghe - viết chính t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ọc lại cho HS soát lỗ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d. Soát lỗi - chấm bài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. Củng cố- Dặn dò: 3’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Về học thuộc lòng bài thơ và chuẩn bị bài sau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ững đồ dùng hiện ra từ đôi que đan và bàn tay của chị em: mũ len, khăn, áo của bà, của bé. Của mẹ ch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ất chăm chỉ và yêu thương những người thân trong gia đ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ũ, chăm chỉ, giản dị, đỡ ngượng, que tre ngọc ngà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át lại lỗi chính tả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hép 2 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ắng ngh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Ngày soạn:  28/12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 Thứ 6 ngày 5 tháng 1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lang w:val="es-ES"/>
        </w:rPr>
        <w:t>Kể c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ÔN TẬP CUỐI HỌC KỲ I </w:t>
      </w:r>
      <w:r>
        <w:rPr>
          <w:rFonts w:cs="Times New Roman" w:ascii="Times New Roman" w:hAnsi="Times New Roman"/>
          <w:b/>
          <w:bCs/>
          <w:lang w:val="es-ES"/>
        </w:rPr>
        <w:t>(Tiết 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. MỤC TIÊ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bCs/>
        </w:rPr>
        <w:t>A. Mục tiêu chu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s-ES"/>
        </w:rPr>
        <w:t>1.Kiến thức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Kiểm tra đọc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Yêu cầu như tiết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s-ES"/>
        </w:rPr>
        <w:t>2.Kĩ năng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 Ôn luyện về các kiểu mở bài, kết bài trng bài văn kể truyện.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3.Thái độ:</w:t>
      </w:r>
      <w:r>
        <w:rPr>
          <w:rFonts w:cs="Times New Roman" w:ascii="Times New Roman" w:hAnsi="Times New Roman"/>
          <w:lang w:val="es-ES"/>
        </w:rPr>
        <w:t>hs tự giác học tập và yêu thích bộ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Mục tiêu riêng HS Phong: </w:t>
      </w:r>
      <w:r>
        <w:rPr>
          <w:rFonts w:cs="Times New Roman" w:ascii="Times New Roman" w:hAnsi="Times New Roman"/>
        </w:rPr>
        <w:t>lắng nghe, chữa bài theo b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I. ĐỒ DÙNG DẠY -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Phiếu ghi sẵn các tên bài tập đọc, học thuộc lòng như tiết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v-SE"/>
        </w:rPr>
        <w:t>- Bảng phụ ghi sẵn ND cần ghi nhớ về 2 cách MB SGK/113 và 2 cách kết bài SGK/122.</w:t>
      </w:r>
    </w:p>
    <w:p>
      <w:pPr>
        <w:pStyle w:val="Normal"/>
        <w:tabs>
          <w:tab w:val="clear" w:pos="720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II.</w:t>
      </w:r>
      <w:r>
        <w:rPr/>
        <w:t xml:space="preserve"> CÁC HOẠT ĐỘNG DẠY – HỌC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oạt động của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S Pho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. Giới thiệu: 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. Kiểm tra đọc: 1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iến hành tương tự như tiế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. Ôn luyện về các kiểu mở bài, kết bài trong văn kể chuyện: 23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đọc truyện ông trạng thả d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2 học sinh nối tiếp nhau đọc phần ghi nhớ trên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ọi học sinh trình bày, sửa lỗi dù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ho điểm học sinh viết tố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. Củng cố dặn dò (3’)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ận xét tiết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- Dặn về viết lại bài tập 2. Và chuẩn bị bài sa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đ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 xml:space="preserve">* Mở bài trực tiếp: </w:t>
            </w:r>
            <w:r>
              <w:rPr>
                <w:rFonts w:cs="Times New Roman" w:ascii="Times New Roman" w:hAnsi="Times New Roman"/>
                <w:lang w:val="es-ES"/>
              </w:rPr>
              <w:t>Kể ngay vào sự việc mở đầu câu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* Mở bài gián tiếp:</w:t>
            </w:r>
            <w:r>
              <w:rPr>
                <w:rFonts w:cs="Times New Roman" w:ascii="Times New Roman" w:hAnsi="Times New Roman"/>
                <w:lang w:val="es-ES"/>
              </w:rPr>
              <w:t xml:space="preserve"> nói chuyện khác để dẫn vào câu chuyện định k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* Kết bài mở rộng:</w:t>
            </w:r>
            <w:r>
              <w:rPr>
                <w:rFonts w:cs="Times New Roman" w:ascii="Times New Roman" w:hAnsi="Times New Roman"/>
                <w:lang w:val="es-ES"/>
              </w:rPr>
              <w:t xml:space="preserve"> sau khi cho biết kết cục của câu chuyện, có lời bình luận thên về câu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* Kết bài không mở rộng:</w:t>
            </w:r>
            <w:r>
              <w:rPr>
                <w:rFonts w:cs="Times New Roman" w:ascii="Times New Roman" w:hAnsi="Times New Roman"/>
                <w:lang w:val="es-ES"/>
              </w:rPr>
              <w:t xml:space="preserve"> Chỉ cho biết kết cục của câu chuyện, không bình luận gì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Viết mở bài gián tiếp và phần kết bài mở rộng cho câu chuyện ông Nguyễn Hi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sinh trình bày (3 - 5 lượ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ập làm văn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iểm tra định kỳ cuối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*********************</w:t>
      </w:r>
    </w:p>
    <w:p>
      <w:pPr>
        <w:pStyle w:val="Normal"/>
        <w:numPr>
          <w:ilvl w:val="0"/>
          <w:numId w:val="0"/>
        </w:numPr>
        <w:spacing w:lineRule="exact" w:line="440" w:before="48" w:after="0"/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iểm tra định kỳ cuối kỳ 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cs="VNI-Time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lineRule="auto" w:line="312" w:before="0" w:after="80"/>
      <w:ind w:left="360" w:hanging="0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BodyTextIndent2">
    <w:name w:val="Body Text Indent 2"/>
    <w:basedOn w:val="Normal"/>
    <w:qFormat/>
    <w:pPr>
      <w:spacing w:lineRule="auto" w:line="384"/>
      <w:ind w:left="360" w:hanging="0"/>
    </w:pPr>
    <w:rPr>
      <w:i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7:00Z</dcterms:created>
  <dc:creator>Mr.Đàm Xuân Diệu</dc:creator>
  <dc:description/>
  <cp:keywords/>
  <dc:language>en-US</dc:language>
  <cp:lastModifiedBy>User</cp:lastModifiedBy>
  <cp:lastPrinted>2017-01-02T22:20:00Z</cp:lastPrinted>
  <dcterms:modified xsi:type="dcterms:W3CDTF">2018-01-04T01:44:00Z</dcterms:modified>
  <cp:revision>84</cp:revision>
  <dc:subject/>
  <dc:title>NS : 03</dc:title>
</cp:coreProperties>
</file>